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214"/>
      </w:tblGrid>
      <w:tr>
        <w:trPr>
          <w:trHeight w:val="1134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504190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Heading2"/>
              <w:pBdr>
                <w:bottom w:val="single" w:sz="12" w:space="1" w:color="404040"/>
              </w:pBdr>
              <w:jc w:val="center"/>
              <w:rPr/>
            </w:pPr>
            <w:r>
              <w:rPr/>
              <w:t>COMPANHIA AMBIENTAL DO ESTADO DE SÃO PAULO</w:t>
            </w:r>
          </w:p>
          <w:p>
            <w:pPr>
              <w:pStyle w:val="Heading2"/>
              <w:pBdr>
                <w:bottom w:val="single" w:sz="12" w:space="1" w:color="404040"/>
              </w:pBdr>
              <w:jc w:val="center"/>
              <w:rPr/>
            </w:pPr>
            <w:r>
              <w:rPr/>
              <w:t>FICHA CADASTRAL</w:t>
            </w:r>
          </w:p>
          <w:p>
            <w:pPr>
              <w:pStyle w:val="Heading2"/>
              <w:pBdr>
                <w:bottom w:val="single" w:sz="12" w:space="1" w:color="404040"/>
              </w:pBdr>
              <w:jc w:val="center"/>
              <w:rPr>
                <w:b w:val="false"/>
                <w:b w:val="false"/>
              </w:rPr>
            </w:pPr>
            <w:r>
              <w:rPr/>
              <w:t>LICENCIAMENTO DE EMPREENDIMENTO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</w:rPr>
      </w:pPr>
      <w:r>
        <w:rPr>
          <w:i/>
        </w:rPr>
        <w:t xml:space="preserve">1. SERVIÇO SOLICITADO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46"/>
        <w:gridCol w:w="5083"/>
      </w:tblGrid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RIZAÇÃO PARA SUPRESSÃO DE VEGETAÇÃO 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0_3697299056"/>
            <w:bookmarkStart w:id="1" w:name="__Fieldmark__0_3697299056"/>
            <w:bookmarkEnd w:id="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LICENÇA DE INSTALAÇÃO</w:t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TERVENÇÃO EM APP DE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ha  (área de supressão 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2_3697299056"/>
            <w:bookmarkStart w:id="3" w:name="__Fieldmark__2_3697299056"/>
            <w:bookmarkEnd w:id="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LICENÇA DE OPERAÇÃO</w:t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intervenção)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" w:name="__Fieldmark__3_3697299056"/>
            <w:bookmarkStart w:id="5" w:name="__Fieldmark__3_3697299056"/>
            <w:bookmarkEnd w:id="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TERMO DE REFERÊNCIA</w:t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UTORIZAÇÃO PARA CORTE DE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ÁRVORES 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" w:name="__Fieldmark__5_3697299056"/>
            <w:bookmarkStart w:id="7" w:name="__Fieldmark__5_3697299056"/>
            <w:bookmarkEnd w:id="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RENOVAÇÃO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LADAS (nº de árvores)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" w:name="__Fieldmark__7_3697299056"/>
            <w:bookmarkStart w:id="9" w:name="__Fieldmark__7_3697299056"/>
            <w:bookmarkEnd w:id="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OUTROS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LICENÇA PRÉVIA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0" w:name="__Fieldmark__9_3697299056"/>
            <w:bookmarkStart w:id="11" w:name="__Fieldmark__9_3697299056"/>
            <w:bookmarkEnd w:id="1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EIA/RIM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2" w:name="__Fieldmark__10_3697299056"/>
            <w:bookmarkStart w:id="13" w:name="__Fieldmark__10_3697299056"/>
            <w:bookmarkEnd w:id="1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RAP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4" w:name="__Fieldmark__11_3697299056"/>
            <w:bookmarkStart w:id="15" w:name="__Fieldmark__11_3697299056"/>
            <w:bookmarkEnd w:id="1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EAS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2_3697299056"/>
            <w:bookmarkStart w:id="17" w:name="__Fieldmark__12_3697299056"/>
            <w:bookmarkEnd w:id="1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PARECER TÉCNICO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4_3697299056"/>
            <w:bookmarkStart w:id="19" w:name="__Fieldmark__14_3697299056"/>
            <w:bookmarkEnd w:id="1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CONSULTA  PRÉVIA</w:t>
            </w:r>
          </w:p>
        </w:tc>
        <w:tc>
          <w:tcPr>
            <w:tcW w:w="50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Nº PROCESSO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ANO PROCESS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 EMPREENDEDOR POSSUI LIMINAR VIGENTE?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0" w:name="__Fieldmark__17_3697299056"/>
            <w:bookmarkStart w:id="21" w:name="__Fieldmark__17_3697299056"/>
            <w:bookmarkEnd w:id="2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SIM</w:t>
            </w: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18_3697299056"/>
            <w:bookmarkStart w:id="23" w:name="__Fieldmark__18_3697299056"/>
            <w:bookmarkEnd w:id="2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>APRESENTAR O COMPROVANTE JUNTO A ESSA FICHA.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i/>
          <w:i/>
        </w:rPr>
      </w:pPr>
      <w:r>
        <w:rPr>
          <w:i/>
        </w:rPr>
        <w:t>2. IDENTIFICAÇÃO DO EMPREENDEDO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31"/>
        <w:gridCol w:w="567"/>
        <w:gridCol w:w="1843"/>
        <w:gridCol w:w="1984"/>
        <w:gridCol w:w="142"/>
        <w:gridCol w:w="1701"/>
      </w:tblGrid>
      <w:tr>
        <w:trPr>
          <w:trHeight w:val="17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me / Razão Social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ndereço (avenida, rua, estrada etc.)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irro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cíp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P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e (DDD)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 institucional da empresa</w:t>
            </w:r>
          </w:p>
        </w:tc>
      </w:tr>
      <w:tr>
        <w:trPr>
          <w:trHeight w:val="219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NPJ / CPF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e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Endereço para correspondência (avenida, rua, estrada etc.)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irro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cípi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P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tato (nome)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PF </w:t>
            </w:r>
          </w:p>
        </w:tc>
        <w:tc>
          <w:tcPr>
            <w:tcW w:w="30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G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Fone para contato</w:t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i/>
          <w:i/>
        </w:rPr>
      </w:pPr>
      <w:r>
        <w:rPr>
          <w:i/>
        </w:rPr>
        <w:t>3.  IDENTIFICAÇÃO DO EMPREENDIMENT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3119"/>
        <w:gridCol w:w="850"/>
        <w:gridCol w:w="1701"/>
      </w:tblGrid>
      <w:tr>
        <w:trPr>
          <w:trHeight w:val="17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ome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tividad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pologia  </w:t>
            </w:r>
            <w:r>
              <w:rPr>
                <w:i/>
                <w:szCs w:val="18"/>
              </w:rPr>
              <w:t>(</w:t>
            </w:r>
            <w:hyperlink r:id="rId3">
              <w:r>
                <w:rPr>
                  <w:rStyle w:val="InternetLink"/>
                  <w:i/>
                  <w:szCs w:val="18"/>
                </w:rPr>
                <w:t>http://licenciamentoambiental.cetesb.sp.gov.br/tabelas/</w:t>
              </w:r>
            </w:hyperlink>
            <w:r>
              <w:rPr>
                <w:i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dereço ( avenida, rua, estrada etc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estimento</w:t>
            </w:r>
          </w:p>
        </w:tc>
      </w:tr>
      <w:tr>
        <w:trPr>
          <w:trHeight w:val="284" w:hRule="atLeast"/>
          <w:cantSplit w:val="true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irr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cípio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P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i/>
        </w:rPr>
        <w:t>4.  Pessoas Autorizadas  a acessar o processo digital no e</w:t>
      </w:r>
      <w:r>
        <w:rPr/>
        <w:t>-ambiente (consultas e upload de documento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134"/>
        <w:gridCol w:w="3544"/>
        <w:gridCol w:w="1275"/>
        <w:gridCol w:w="709"/>
      </w:tblGrid>
      <w:tr>
        <w:trPr>
          <w:trHeight w:val="28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cação:  (1) Consultoria    (2) Assessoria    (3) Empreendimento     (4) Outros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nt.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Heading3"/>
        <w:rPr>
          <w:i/>
          <w:i/>
        </w:rPr>
      </w:pPr>
      <w:r>
        <w:rPr>
          <w:i/>
        </w:rPr>
        <w:t xml:space="preserve">5.  IDENTIFICAÇÃO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4" w:name="__Fieldmark__81_3697299056"/>
      <w:bookmarkStart w:id="25" w:name="__Fieldmark__81_3697299056"/>
      <w:bookmarkEnd w:id="2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Consultoria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6" w:name="__Fieldmark__82_3697299056"/>
      <w:bookmarkStart w:id="27" w:name="__Fieldmark__82_3697299056"/>
      <w:bookmarkEnd w:id="2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Assessoria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8" w:name="__Fieldmark__83_3697299056"/>
      <w:bookmarkStart w:id="29" w:name="__Fieldmark__83_3697299056"/>
      <w:bookmarkEnd w:id="2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Pessoa Física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0" w:name="__Fieldmark__84_3697299056"/>
      <w:bookmarkStart w:id="31" w:name="__Fieldmark__84_3697299056"/>
      <w:bookmarkEnd w:id="31"/>
      <w:r>
        <w:rPr>
          <w:i/>
        </w:rPr>
      </w:r>
      <w:r>
        <w:rPr>
          <w:i/>
        </w:rPr>
        <w:fldChar w:fldCharType="end"/>
      </w:r>
      <w:r>
        <w:rPr>
          <w:i/>
        </w:rPr>
        <w:t>Outro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  <w:gridCol w:w="1701"/>
      </w:tblGrid>
      <w:tr>
        <w:trPr>
          <w:trHeight w:val="28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Nome / Razão Social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NPJ / CPF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ndereço ( avenida, rua, estrada etc)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ir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P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e (DDD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tato (nome)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>
          <w:i/>
        </w:rPr>
        <w:t>6.  INTERFERÊNCIAS DO EMPREENDIMENTO EM ÁREAS ESPECIALMENTE PROTEGIDAS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5"/>
        <w:gridCol w:w="1134"/>
        <w:gridCol w:w="992"/>
        <w:gridCol w:w="2564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dade de Conserv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 Unidade de Conservação de Uso Sustentável (Estadual/Feder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94_3697299056"/>
            <w:bookmarkStart w:id="33" w:name="__Fieldmark__94_3697299056"/>
            <w:bookmarkEnd w:id="3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95_3697299056"/>
            <w:bookmarkStart w:id="35" w:name="__Fieldmark__95_3697299056"/>
            <w:bookmarkEnd w:id="3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e o Órgão gestor da Unidade de Conservação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m Zona de Amortecimento Unidade de Proteção Integral (Estadual/Feder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6" w:name="__Fieldmark__97_3697299056"/>
            <w:bookmarkStart w:id="37" w:name="__Fieldmark__97_3697299056"/>
            <w:bookmarkEnd w:id="3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8" w:name="__Fieldmark__98_3697299056"/>
            <w:bookmarkStart w:id="39" w:name="__Fieldmark__98_3697299056"/>
            <w:bookmarkEnd w:id="3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e o Órgão gestor da Unidade de Conservação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rimônio Espeleológico, conforme a Resolução CONAMA 347/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avernas naturais subterrâneas existentes na ADA e AI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100_3697299056"/>
            <w:bookmarkStart w:id="41" w:name="__Fieldmark__100_3697299056"/>
            <w:bookmarkEnd w:id="4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101_3697299056"/>
            <w:bookmarkStart w:id="43" w:name="__Fieldmark__101_3697299056"/>
            <w:bookmarkEnd w:id="4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acterização sucinta e outras observações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>
          <w:i/>
        </w:rPr>
        <w:t>7.  DADOS DO EMPREENDIMENTO SOBRE SANEAMENTO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1134"/>
        <w:gridCol w:w="1134"/>
        <w:gridCol w:w="38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istemas de Tra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Ág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istema Iso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3_3697299056"/>
            <w:bookmarkStart w:id="45" w:name="__Fieldmark__103_369729905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4_3697299056"/>
            <w:bookmarkStart w:id="47" w:name="__Fieldmark__104_369729905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scrição sucinta do sistema Captação em poço artesiano</w:t>
            </w:r>
          </w:p>
          <w:p>
            <w:pPr>
              <w:pStyle w:val="Normal"/>
              <w:jc w:val="both"/>
              <w:rPr>
                <w:i/>
                <w:i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Esgo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istema Iso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6_3697299056"/>
            <w:bookmarkStart w:id="49" w:name="__Fieldmark__106_369729905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7_3697299056"/>
            <w:bookmarkStart w:id="51" w:name="__Fieldmark__107_369729905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Descrição sucinta do sistema</w:t>
            </w:r>
          </w:p>
          <w:p>
            <w:pPr>
              <w:pStyle w:val="Normal"/>
              <w:jc w:val="both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erá empregada um sistema de reuso dos efluentes industriais do terminal</w:t>
            </w:r>
          </w:p>
          <w:p>
            <w:pPr>
              <w:pStyle w:val="Normal"/>
              <w:jc w:val="both"/>
              <w:rPr>
                <w:i/>
                <w:i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  <w:t>8.  INTERFERÊNCIAS DO EMPREENDIMENTO NOS RECURSOS HÍDRICOS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UGHRI/COMITÊ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Indicação do Comitê de Bacia Hidrográfica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ÁREA DE PROTEÇÃO AOS MANANCIAIS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Indicação da Bacia e/ou a Sub-//bacia Hidrográfica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>
          <w:i/>
        </w:rPr>
        <w:t>9.  INTERFERÊNCIAS DO EMPREENDIMENTO EM: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35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entamentos Rurais do INCRA e/ou ITESP na ÁREA DIRETAMENTE AFETADA (ADA) do empre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2" w:name="__Fieldmark__111_3697299056"/>
            <w:bookmarkStart w:id="53" w:name="__Fieldmark__111_3697299056"/>
            <w:bookmarkEnd w:id="5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4" w:name="__Fieldmark__112_3697299056"/>
            <w:bookmarkStart w:id="55" w:name="__Fieldmark__112_3697299056"/>
            <w:bookmarkEnd w:id="5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rgão responsável pelo assentamento.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reas de antigas cavas de mine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6" w:name="__Fieldmark__114_3697299056"/>
            <w:bookmarkStart w:id="57" w:name="__Fieldmark__114_3697299056"/>
            <w:bookmarkEnd w:id="5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8" w:name="__Fieldmark__115_3697299056"/>
            <w:bookmarkStart w:id="59" w:name="__Fieldmark__115_3697299056"/>
            <w:bookmarkEnd w:id="5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ervações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Áreas Contaminadas na ÁREA DIRETAMENTE AFETADA (ADA) do empreendimento, com base no cadastro da CETESB, no site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</w:rPr>
                <w:t>http://datageo.ambiente.sp.gov.br/</w:t>
              </w:r>
            </w:hyperlink>
            <w:r>
              <w:rPr>
                <w:i/>
              </w:rPr>
              <w:t xml:space="preserve">  (Acessar o Visualizador de Mapas e ativar a camada Gerenciamento / Áreas Contaminada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0" w:name="__Fieldmark__117_3697299056"/>
            <w:bookmarkStart w:id="61" w:name="__Fieldmark__117_3697299056"/>
            <w:bookmarkEnd w:id="6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2" w:name="__Fieldmark__118_3697299056"/>
            <w:bookmarkStart w:id="63" w:name="__Fieldmark__118_3697299056"/>
            <w:bookmarkEnd w:id="6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ã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ervações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5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021" w:right="454" w:gutter="0" w:header="0" w:top="397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/>
      <w:tc>
        <w:tcPr>
          <w:tcW w:w="1034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2"/>
            </w:rPr>
          </w:pPr>
          <w:r>
            <w:rPr>
              <w:i/>
              <w:sz w:val="12"/>
            </w:rPr>
            <w:t>Cód.: S1174V11  01/08/201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9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C0C0C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color w:val="0000FF"/>
    </w:rPr>
  </w:style>
  <w:style w:type="paragraph" w:styleId="Corpodetexto2">
    <w:name w:val="Corpo de texto 2"/>
    <w:basedOn w:val="Normal"/>
    <w:qFormat/>
    <w:pPr/>
    <w:rPr>
      <w:i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cenciamentoambiental.cetesb.sp.gov.br/tabelas/" TargetMode="External"/><Relationship Id="rId4" Type="http://schemas.openxmlformats.org/officeDocument/2006/relationships/hyperlink" Target="http://datageo.ambiente.sp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47:00Z</dcterms:created>
  <dc:creator>Guilherme Zani</dc:creator>
  <dc:description/>
  <dc:language>en-US</dc:language>
  <cp:lastModifiedBy>Joana Murao Mori</cp:lastModifiedBy>
  <cp:lastPrinted>2017-12-04T10:37:00Z</cp:lastPrinted>
  <dcterms:modified xsi:type="dcterms:W3CDTF">2018-08-02T17:47:00Z</dcterms:modified>
  <cp:revision>2</cp:revision>
  <dc:subject/>
  <dc:title/>
</cp:coreProperties>
</file>