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14"/>
      </w:tblGrid>
      <w:tr>
        <w:trPr>
          <w:trHeight w:val="113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730" cy="618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ing2"/>
              <w:pBdr>
                <w:bottom w:val="single" w:sz="12" w:space="1" w:color="404040"/>
              </w:pBdr>
              <w:jc w:val="center"/>
              <w:rPr/>
            </w:pPr>
            <w:r>
              <w:rPr/>
              <w:t>COMPANHIA AMBIENTAL DO ESTADO DE SÃO PAULO</w:t>
            </w:r>
          </w:p>
          <w:p>
            <w:pPr>
              <w:pStyle w:val="Heading2"/>
              <w:pBdr>
                <w:bottom w:val="single" w:sz="12" w:space="1" w:color="404040"/>
              </w:pBdr>
              <w:jc w:val="center"/>
              <w:rPr/>
            </w:pPr>
            <w:r>
              <w:rPr/>
              <w:t>FICHA CADASTRAL</w:t>
            </w:r>
          </w:p>
          <w:p>
            <w:pPr>
              <w:pStyle w:val="Heading2"/>
              <w:pBdr>
                <w:bottom w:val="single" w:sz="12" w:space="1" w:color="404040"/>
              </w:pBdr>
              <w:jc w:val="center"/>
              <w:rPr>
                <w:b w:val="false"/>
                <w:b w:val="false"/>
              </w:rPr>
            </w:pPr>
            <w:r>
              <w:rPr/>
              <w:t>LICENCIAMENTO DE EMPREENDIMENT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1. SERVIÇO SOLICITADO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46"/>
        <w:gridCol w:w="5083"/>
      </w:tblGrid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0_2336581247"/>
            <w:bookmarkStart w:id="1" w:name="__Fieldmark__0_2336581247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AUTORIZAÇÃO PARA SUPRESSÃO DE VEGETAÇÃO 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LICENÇA PRÉVIA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_2336581247"/>
            <w:bookmarkStart w:id="3" w:name="__Fieldmark__1_2336581247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EIA/RIM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2_2336581247"/>
            <w:bookmarkStart w:id="5" w:name="__Fieldmark__2_2336581247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RAP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3_2336581247"/>
            <w:bookmarkStart w:id="7" w:name="__Fieldmark__3_2336581247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EAS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VENÇÃO EM APP DE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ha  (área de supressão 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5_2336581247"/>
            <w:bookmarkStart w:id="9" w:name="__Fieldmark__5_2336581247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LICENÇA DE INSTALAÇÃO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intervenção)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6_2336581247"/>
            <w:bookmarkStart w:id="11" w:name="__Fieldmark__6_2336581247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LICENÇA DE OPERAÇÃO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7_2336581247"/>
            <w:bookmarkStart w:id="13" w:name="__Fieldmark__7_2336581247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AUTORIZAÇÃO PARA CORTE DE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ÁRVORES 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9_2336581247"/>
            <w:bookmarkStart w:id="15" w:name="__Fieldmark__9_2336581247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TERMO DE REFERÊNCIA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LADAS (nº de árvores)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0_2336581247"/>
            <w:bookmarkStart w:id="17" w:name="__Fieldmark__10_2336581247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RENOVAÇÃO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2_2336581247"/>
            <w:bookmarkStart w:id="19" w:name="__Fieldmark__12_2336581247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OUTROS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14_2336581247"/>
            <w:bookmarkStart w:id="21" w:name="__Fieldmark__14_2336581247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CONSULTA  PRÉVIA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15_2336581247"/>
            <w:bookmarkStart w:id="23" w:name="__Fieldmark__15_2336581247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PARECER TÉCNICO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Nº PROCESSO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ANO PROCESS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 EMPREENDEDOR POSSUI LIMINAR VIGENTE?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19_2336581247"/>
            <w:bookmarkStart w:id="25" w:name="__Fieldmark__19_2336581247"/>
            <w:bookmarkEnd w:id="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SIM</w:t>
            </w: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0_2336581247"/>
            <w:bookmarkStart w:id="27" w:name="__Fieldmark__20_2336581247"/>
            <w:bookmarkEnd w:id="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>APRESENTAR O COMPROVANTE JUNTO A ESSA FICHA.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2. IDENTIFICAÇÃO DO EMPREENDEDOR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31"/>
        <w:gridCol w:w="479"/>
        <w:gridCol w:w="88"/>
        <w:gridCol w:w="197"/>
        <w:gridCol w:w="1646"/>
        <w:gridCol w:w="2126"/>
        <w:gridCol w:w="1702"/>
      </w:tblGrid>
      <w:tr>
        <w:trPr>
          <w:trHeight w:val="17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me / Razão Social </w:t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dereço (avenida, rua, estrada etc.) </w:t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 (DDD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institucional da empresa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 / CPF</w:t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to (nome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PF 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G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emissão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 celular (DDD)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ividade/profissão 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3.  IDENTIFICAÇÃO DO EMPREENDIMEN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567"/>
        <w:gridCol w:w="2552"/>
        <w:gridCol w:w="850"/>
        <w:gridCol w:w="1701"/>
      </w:tblGrid>
      <w:tr>
        <w:trPr>
          <w:trHeight w:val="17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ome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ividade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pologia  </w:t>
            </w:r>
            <w:r>
              <w:rPr>
                <w:i/>
                <w:sz w:val="14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4"/>
                  <w:shd w:fill="FFFFFF" w:val="clear"/>
                </w:rPr>
                <w:t>https://cetesb.sp.gov.br/licenciamentoambiental/tabelas/</w:t>
              </w:r>
            </w:hyperlink>
            <w:r>
              <w:rPr>
                <w:i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 ( avenida, rua, estrada etc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imento</w:t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rdenadas:     Longitude </w:t>
            </w: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Latitude </w:t>
            </w: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4.  IDENTIFICAÇÃO DA CONSULTORIA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"/>
        <w:gridCol w:w="2865"/>
        <w:gridCol w:w="1059"/>
        <w:gridCol w:w="1703"/>
      </w:tblGrid>
      <w:tr>
        <w:trPr>
          <w:trHeight w:val="284" w:hRule="atLeast"/>
          <w:cantSplit w:val="true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Nome / Razão Social </w:t>
            </w:r>
          </w:p>
        </w:tc>
      </w:tr>
      <w:tr>
        <w:trPr>
          <w:trHeight w:val="284" w:hRule="atLeast"/>
          <w:cantSplit w:val="true"/>
        </w:trPr>
        <w:tc>
          <w:tcPr>
            <w:tcW w:w="10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 / CP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Emissão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dereço ( avenida, rua, estrada etc) </w:t>
            </w:r>
          </w:p>
        </w:tc>
      </w:tr>
      <w:tr>
        <w:trPr>
          <w:trHeight w:val="284" w:hRule="atLeast"/>
          <w:cantSplit w:val="true"/>
        </w:trPr>
        <w:tc>
          <w:tcPr>
            <w:tcW w:w="10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 (DDD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ular (DDD)</w:t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tato (nome)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5.  INTERFERÊNCIAS DO EMPREENDIMENTO EM ÁREAS ESPECIALMENTE PROTEGIDAS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851"/>
        <w:gridCol w:w="850"/>
        <w:gridCol w:w="2989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dade de Conserv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 Unidade de Conservação de Uso Sustentável (Estadual/Fed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58_2336581247"/>
            <w:bookmarkStart w:id="29" w:name="__Fieldmark__58_2336581247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59_2336581247"/>
            <w:bookmarkStart w:id="31" w:name="__Fieldmark__59_2336581247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o Órgão gestor da Unidade de Conservaçã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 Zona de Amortecimento Unidade de Proteção Integral (Estadual/Fed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61_2336581247"/>
            <w:bookmarkStart w:id="33" w:name="__Fieldmark__61_2336581247"/>
            <w:bookmarkEnd w:id="3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62_2336581247"/>
            <w:bookmarkStart w:id="35" w:name="__Fieldmark__62_2336581247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o Órgão gestor da Unidade de Conservaçã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rimônio Espeleológico, conforme a Resolução CONAMA 347/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vernas naturais subterrâneas existentes na ADA e A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64_2336581247"/>
            <w:bookmarkStart w:id="37" w:name="__Fieldmark__64_2336581247"/>
            <w:bookmarkEnd w:id="3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65_2336581247"/>
            <w:bookmarkStart w:id="39" w:name="__Fieldmark__65_2336581247"/>
            <w:bookmarkEnd w:id="3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cterização sucinta e outras 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6.  DADOS DO EMPREENDIMENTO SOBRE SANEAMENTO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992"/>
        <w:gridCol w:w="992"/>
        <w:gridCol w:w="40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s de Tra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 I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2336581247"/>
            <w:bookmarkStart w:id="41" w:name="__Fieldmark__67_23365812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2336581247"/>
            <w:bookmarkStart w:id="43" w:name="__Fieldmark__68_23365812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Descrição sucinta do sistema </w:t>
            </w:r>
          </w:p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sgo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 I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2336581247"/>
            <w:bookmarkStart w:id="45" w:name="__Fieldmark__70_23365812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2336581247"/>
            <w:bookmarkStart w:id="47" w:name="__Fieldmark__71_23365812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scrição sucinta do sistema</w:t>
            </w:r>
          </w:p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2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  <w:t>7.  INTERFERÊNCIAS DO EMPREENDIMENTO NOS RECURSOS HÍDRICOS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GHRI/COMITÊ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Indicação do Comitê de Bacia Hidrográfica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2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ÁREA DE PROTEÇÃO AOS MANANCIAI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Indicação da Bacia e/ou a Sub-//bacia Hidrográfica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2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8.  Pessoas Autorizadas  a acessar o processo digital no e-ambiente (consultas e upload de documentos)e responsáveis pelo processo.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1661"/>
        <w:gridCol w:w="3119"/>
        <w:gridCol w:w="1417"/>
        <w:gridCol w:w="607"/>
      </w:tblGrid>
      <w:tr>
        <w:trPr>
          <w:trHeight w:val="28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ção:  (1) Consultoria    (2) Assessoria    (3) Empreendimento     (4) Outros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G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emiss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dent.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9.  INTERFERÊNCIAS DO EMPREENDIMENTO EM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992"/>
        <w:gridCol w:w="4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entamentos Rurais do INCRA e/ou ITESP na ÁREA DIRETAMENTE AFETADA (ADA) do empre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117_2336581247"/>
            <w:bookmarkStart w:id="49" w:name="__Fieldmark__117_2336581247"/>
            <w:bookmarkEnd w:id="4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0" w:name="__Fieldmark__118_2336581247"/>
            <w:bookmarkStart w:id="51" w:name="__Fieldmark__118_2336581247"/>
            <w:bookmarkEnd w:id="5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gão responsável pelo assentamento.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s de antigas cavas de min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2" w:name="__Fieldmark__120_2336581247"/>
            <w:bookmarkStart w:id="53" w:name="__Fieldmark__120_2336581247"/>
            <w:bookmarkEnd w:id="5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4" w:name="__Fieldmark__121_2336581247"/>
            <w:bookmarkStart w:id="55" w:name="__Fieldmark__121_2336581247"/>
            <w:bookmarkEnd w:id="5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Áreas Contaminadas na ÁREA DIRETAMENTE AFETADA (ADA) do empreendimento, com base no cadastro da CETESB, no site: </w:t>
            </w:r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http://datageo.ambiente.sp.gov.br/</w:t>
              </w:r>
            </w:hyperlink>
            <w:r>
              <w:rPr>
                <w:i/>
              </w:rPr>
              <w:t xml:space="preserve">  (Acessar o Visualizador de Mapas e ativar a camada Gerenciamento / Áreas Contaminad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6" w:name="__Fieldmark__123_2336581247"/>
            <w:bookmarkStart w:id="57" w:name="__Fieldmark__123_2336581247"/>
            <w:bookmarkEnd w:id="5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8" w:name="__Fieldmark__124_2336581247"/>
            <w:bookmarkStart w:id="59" w:name="__Fieldmark__124_2336581247"/>
            <w:bookmarkEnd w:id="5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i/>
        </w:rPr>
        <w:t>10.  Declaro que as informações aqui prestadas são verdadeira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   ___/___/___</w:t>
      </w:r>
    </w:p>
    <w:p>
      <w:pPr>
        <w:pStyle w:val="Normal"/>
        <w:rPr/>
      </w:pPr>
      <w:r>
        <w:rPr>
          <w:rFonts w:eastAsia="Arial"/>
          <w:i/>
        </w:rPr>
        <w:t xml:space="preserve">              </w:t>
      </w:r>
      <w:r>
        <w:rPr>
          <w:i/>
        </w:rPr>
        <w:t>Assinatura                         Data</w:t>
      </w:r>
    </w:p>
    <w:sectPr>
      <w:footerReference w:type="default" r:id="rId5"/>
      <w:type w:val="continuous"/>
      <w:pgSz w:w="11906" w:h="16838"/>
      <w:pgMar w:left="1021" w:right="454" w:gutter="0" w:header="0" w:top="39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/>
      <w:tc>
        <w:tcPr>
          <w:tcW w:w="103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</w:rPr>
          </w:pPr>
          <w:r>
            <w:rPr>
              <w:i/>
              <w:sz w:val="12"/>
            </w:rPr>
            <w:t>Cód.: S1174V13  16/05/202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9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C0C0C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color w:val="0000FF"/>
    </w:rPr>
  </w:style>
  <w:style w:type="paragraph" w:styleId="Corpodetexto2">
    <w:name w:val="Corpo de texto 2"/>
    <w:basedOn w:val="Normal"/>
    <w:qFormat/>
    <w:pPr/>
    <w:rPr>
      <w:i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tesb.sp.gov.br/licenciamentoambiental/tabelas/" TargetMode="External"/><Relationship Id="rId4" Type="http://schemas.openxmlformats.org/officeDocument/2006/relationships/hyperlink" Target="http://datageo.ambiente.sp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53:00Z</dcterms:created>
  <dc:creator>Guilherme Zani</dc:creator>
  <dc:description/>
  <dc:language>en-US</dc:language>
  <cp:lastModifiedBy>Roberto Poletto               </cp:lastModifiedBy>
  <cp:lastPrinted>2019-03-07T09:24:00Z</cp:lastPrinted>
  <dcterms:modified xsi:type="dcterms:W3CDTF">2022-05-25T19:53:00Z</dcterms:modified>
  <cp:revision>2</cp:revision>
  <dc:subject/>
  <dc:title/>
</cp:coreProperties>
</file>