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. INFORMAÇÕES GERAI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Empreendimento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  <w:gridCol w:w="1449"/>
      </w:tblGrid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Nome/Razão Socia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   </w: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PF/CNPJ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>Endereço para contato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ogradouro:</w:t>
            </w:r>
            <w:r>
              <w:rPr/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  <w:t>    </w:t>
            </w:r>
            <w:r/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.º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omplemento:</w:t>
            </w:r>
            <w:r>
              <w:rPr/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airro:</w:t>
            </w:r>
            <w:r>
              <w:rPr/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  <w:t>    </w:t>
            </w:r>
            <w:r/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P:</w:t>
            </w:r>
            <w:r>
              <w:rPr/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unicípio:</w:t>
            </w:r>
            <w:r>
              <w:rPr/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efone:(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  <w:t>     </w: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end"/>
            </w:r>
            <w:r>
              <w:rPr>
                <w:b w:val="false"/>
              </w:rPr>
              <w:t>)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ordenadas geográficas (UTM – SIRGAS 2000)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Área da propriedade (ha)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Área construída utilizada para a criação (m²)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Área de atividade ao ar livre associada à criação (m²)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Número de funcionários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Número de registro no sistema SICAR/SP (somente para imóvel rural)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Representante Legal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  <w:gridCol w:w="1449"/>
      </w:tblGrid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Nom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PF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>Endereço para contato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ogradouro:</w:t>
            </w:r>
            <w:r>
              <w:rPr/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.º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omplemento:</w:t>
            </w:r>
            <w:r>
              <w:rPr/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airro:</w:t>
            </w:r>
            <w:r>
              <w:rPr/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P:</w:t>
            </w:r>
            <w:r>
              <w:rPr/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unicípio:</w:t>
            </w:r>
            <w:r>
              <w:rPr/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  <w:t>    </w:t>
            </w:r>
            <w:r/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efone:(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  <w:t>     </w: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end"/>
            </w:r>
            <w:r>
              <w:rPr>
                <w:b w:val="false"/>
              </w:rPr>
              <w:t>)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2. PORTE E CARACTERÍSTICAS DA ATIVIDADE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b/>
          <w:i/>
          <w:sz w:val="18"/>
        </w:rPr>
        <w:t>Espécie criada</w:t>
      </w:r>
      <w:r>
        <w:rPr>
          <w:rFonts w:cs="Arial" w:ascii="Arial" w:hAnsi="Arial"/>
          <w:i/>
          <w:sz w:val="18"/>
        </w:rPr>
        <w:t xml:space="preserve">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Capacidade de criação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(Capacidade estática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Informar o numero máximo de matrizes na instalação, em determinado momento, ao longo do ciclo de produção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Obs.: Caso o empreendimento não possua matrizes, por ter apenas as fases de crechário ou terminação, informar a capacidade expressa em número equivalente de matrizes, considerando 10 animais para cada matriz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istema de criação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Indicar com “x” as modalidades de criação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b/>
          <w:szCs w:val="18"/>
          <w:rFonts w:cs="Arial" w:ascii="Arial" w:hAnsi="Arial"/>
        </w:rPr>
        <w:fldChar w:fldCharType="separate"/>
      </w:r>
      <w:bookmarkStart w:id="0" w:name="__Fieldmark__30_3070095238"/>
      <w:bookmarkStart w:id="1" w:name="__Fieldmark__30_3070095238"/>
      <w:bookmarkEnd w:id="1"/>
      <w:r>
        <w:rPr>
          <w:rFonts w:cs="Arial" w:ascii="Arial" w:hAnsi="Arial"/>
          <w:b/>
          <w:i/>
          <w:sz w:val="18"/>
          <w:szCs w:val="18"/>
        </w:rPr>
      </w:r>
      <w:r>
        <w:rPr>
          <w:sz w:val="18"/>
          <w:i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r livr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b/>
          <w:szCs w:val="18"/>
          <w:rFonts w:cs="Arial" w:ascii="Arial" w:hAnsi="Arial"/>
        </w:rPr>
        <w:fldChar w:fldCharType="separate"/>
      </w:r>
      <w:bookmarkStart w:id="2" w:name="__Fieldmark__31_3070095238"/>
      <w:bookmarkStart w:id="3" w:name="__Fieldmark__31_3070095238"/>
      <w:bookmarkEnd w:id="3"/>
      <w:r>
        <w:rPr>
          <w:rFonts w:cs="Arial" w:ascii="Arial" w:hAnsi="Arial"/>
          <w:b/>
          <w:i/>
          <w:sz w:val="18"/>
          <w:szCs w:val="18"/>
        </w:rPr>
      </w:r>
      <w:r>
        <w:rPr>
          <w:sz w:val="18"/>
          <w:i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nfinament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b/>
          <w:szCs w:val="18"/>
          <w:rFonts w:cs="Arial" w:ascii="Arial" w:hAnsi="Arial"/>
        </w:rPr>
        <w:fldChar w:fldCharType="separate"/>
      </w:r>
      <w:bookmarkStart w:id="4" w:name="__Fieldmark__32_3070095238"/>
      <w:bookmarkStart w:id="5" w:name="__Fieldmark__32_3070095238"/>
      <w:bookmarkEnd w:id="5"/>
      <w:r>
        <w:rPr>
          <w:rFonts w:cs="Arial" w:ascii="Arial" w:hAnsi="Arial"/>
          <w:b/>
          <w:i/>
          <w:sz w:val="18"/>
          <w:szCs w:val="18"/>
        </w:rPr>
      </w:r>
      <w:r>
        <w:rPr>
          <w:sz w:val="18"/>
          <w:i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sto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istema de produçã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Indicar com “x” as fases de produção realizadas no empreendimento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6" w:name="__Fieldmark__33_3070095238"/>
      <w:bookmarkStart w:id="7" w:name="__Fieldmark__33_3070095238"/>
      <w:bookmarkEnd w:id="7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reproduçã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8" w:name="__Fieldmark__34_3070095238"/>
      <w:bookmarkStart w:id="9" w:name="__Fieldmark__34_3070095238"/>
      <w:bookmarkEnd w:id="9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maternidad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0" w:name="__Fieldmark__35_3070095238"/>
      <w:bookmarkStart w:id="11" w:name="__Fieldmark__35_3070095238"/>
      <w:bookmarkEnd w:id="11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creche de leitão até 25 kg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2" w:name="__Fieldmark__36_3070095238"/>
      <w:bookmarkStart w:id="13" w:name="__Fieldmark__36_3070095238"/>
      <w:bookmarkEnd w:id="13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crescimento e terminação de suínos com peso acima de 25 kg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Informar se o piso onde ocorre a produção é impermeabilizado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. FONTES DE ABASTECIMENTO DE ÁGU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r as fontes de abastecimento de água e respectivas quantidades, em m³/dia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Em casos de captação de água superficial (rio ou lagoa), informar o nome do corpo d’águ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521"/>
        <w:gridCol w:w="4819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o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Vazão captada média (m³/dia)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Rede públ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Águas superficiai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Rio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Lagoa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tros (informar)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Águas subterrâne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ço profun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ço freáti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 (informar):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so de água (total diário)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Informar os usos dados à água captada e respectivas quantidades, em m³/di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1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Us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Vazão (m³/dia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Sanitário (funcionário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agem das instalações de produ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umo por animai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tros (informar)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4. GERAÇÃO, ARMAZENAMENTO, TRATAMENTO E DISPOSIÇÃO DE DEJETOS DA ÁREA DE CRIAÇÃO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4.1. Geração de dejeto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Informar a quantidade gerada estimada de dejetos e carcaças (em kg/por dia):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51"/>
      </w:tblGrid>
      <w:tr>
        <w:trPr>
          <w:trHeight w:val="2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stimativa de geração de dejetos (somatório da quantidade de esterco, urina, água de lavagem e desperdícios causados pelos animais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tros (informar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.2. Armazenamento de dejetos da área de criaçã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r a capacidade (em m</w:t>
      </w:r>
      <w:r>
        <w:rPr>
          <w:rFonts w:cs="Arial" w:ascii="Arial" w:hAnsi="Arial"/>
          <w:i/>
          <w:sz w:val="18"/>
          <w:szCs w:val="18"/>
          <w:vertAlign w:val="superscript"/>
        </w:rPr>
        <w:t>3</w:t>
      </w:r>
      <w:r>
        <w:rPr>
          <w:rFonts w:cs="Arial" w:ascii="Arial" w:hAnsi="Arial"/>
          <w:i/>
          <w:sz w:val="18"/>
          <w:szCs w:val="18"/>
        </w:rPr>
        <w:t xml:space="preserve">) do sistema de armazenamento dos dejetos da área de criação e seus detalhes construtivos (concreto, escavado, etc.): 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99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3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.3. Tratamento dos dejetos da área de criaçã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screver os componentes do sistema de tratamento preliminar e de estabilização biológica dos dejetos da área de criação (decantação, peneiramento, centrifugação, coagulação, floculação, compostagem, lagoas de estabilização, digestores, biodigestores e outros) e informar a capacidade de tratamento (em m</w:t>
      </w:r>
      <w:r>
        <w:rPr>
          <w:rFonts w:cs="Arial" w:ascii="Arial" w:hAnsi="Arial"/>
          <w:i/>
          <w:sz w:val="18"/>
          <w:szCs w:val="18"/>
          <w:vertAlign w:val="superscript"/>
        </w:rPr>
        <w:t>3</w:t>
      </w:r>
      <w:r>
        <w:rPr>
          <w:rFonts w:cs="Arial" w:ascii="Arial" w:hAnsi="Arial"/>
          <w:i/>
          <w:sz w:val="18"/>
          <w:szCs w:val="18"/>
        </w:rPr>
        <w:t>/dia) desses sistemas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99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3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4.4. Disposição final de dejetos da área de criação, após estabilização biológic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r a forma de disposição final dos dejetos depois da estabilização biológica (aplicação no solo para fins agrícolas e/ou lançamento em corpos d´água superficiais)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o caso de aplicação no solo para fins agrícolas, informar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- os dados dos produtores agrícolas que receberão os dejetos (razão social, CPF/CNPJ, telefone, endereço completo, município)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os dados da propriedade que receberá os dejetos (coordenadas geográficas ou coordenadas planas – UTM no sistema geodésico SIRGAS 2000; tamanho da área de aplicação, em hectares; tipo de cultura agrícola)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99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3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5. SISTEMA DE TRATAMENTO E DISPOSIÇÃO DE OUTROS EFLUENTES LÍQUIDOS</w:t>
      </w:r>
    </w:p>
    <w:p>
      <w:pPr>
        <w:pStyle w:val="Normal"/>
        <w:rPr/>
      </w:pPr>
      <w:r>
        <w:rPr/>
        <w:t>Descrever as unidades que compõem o sistema de tratamento e disposição final de efluentes líquidos que não sejam os gerados na criação de animais.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99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6. SISTEMA DE TRATAMENTO E DISPOSIÇÃO DE CARCAÇAS DE ANIMAIS MORTOS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r a estimativa de animais mortos (em kg/dia) e descrever as unidades que compõem o sistema de tratamento e disposição final das carcaças.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99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7. PRODUTOS E MEDICAMENTOS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screver os produtos utilizados para a alimentação dos animais (informar estimativa de quantidades utilizadas anualmente)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1022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screver os produtos utilizados para desinfecção e limpeza das instalações (informar estimativa de quantidades utilizadas anualmente)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99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Descrever os medicamentos nos animais (informar estimativa de</w:t>
      </w:r>
      <w:r>
        <w:rPr/>
        <w:t xml:space="preserve"> quantidades utilizadas anualmente)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99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3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13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99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3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8. CONTROLE DE VETORES</w:t>
      </w:r>
    </w:p>
    <w:p>
      <w:pPr>
        <w:pStyle w:val="Normal"/>
        <w:rPr/>
      </w:pPr>
      <w:r>
        <w:rPr/>
        <w:t>Detalhar as medidas adotadas para o controle de vetores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99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3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34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claração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laro, sob as penas da lei, que todas as informações aqui contidas e todos os documentos que acompanham este memorial são a expressão da verdade.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/__/____                                                                               ______________________________________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i/>
              </w:rPr>
              <w:t>Assinatura do proprietário ou responsável legal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623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/>
      <w:tc>
        <w:tcPr>
          <w:tcW w:w="1020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sz w:val="12"/>
            </w:rPr>
          </w:pPr>
          <w:r>
            <w:rPr>
              <w:rFonts w:cs="Arial" w:ascii="Arial" w:hAnsi="Arial"/>
              <w:i/>
              <w:sz w:val="12"/>
            </w:rPr>
            <w:t xml:space="preserve">CÓD.:S1445V02  21/02/2019                            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i/>
              <w:sz w:val="12"/>
            </w:rPr>
            <w:fldChar w:fldCharType="begin"/>
          </w:r>
          <w:r>
            <w:rPr>
              <w:sz w:val="12"/>
              <w:i/>
              <w:rFonts w:cs="Arial" w:ascii="Arial" w:hAnsi="Arial"/>
            </w:rPr>
            <w:instrText xml:space="preserve"> PAGE </w:instrText>
          </w:r>
          <w:r>
            <w:rPr>
              <w:sz w:val="12"/>
              <w:i/>
              <w:rFonts w:cs="Arial" w:ascii="Arial" w:hAnsi="Arial"/>
            </w:rPr>
            <w:fldChar w:fldCharType="separate"/>
          </w:r>
          <w:r>
            <w:rPr>
              <w:sz w:val="12"/>
              <w:i/>
              <w:rFonts w:cs="Arial" w:ascii="Arial" w:hAnsi="Arial"/>
            </w:rPr>
            <w:t>4</w:t>
          </w:r>
          <w:r>
            <w:rPr>
              <w:sz w:val="12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2"/>
            </w:rPr>
            <w:t>/</w:t>
          </w:r>
          <w:r>
            <w:rPr>
              <w:rFonts w:cs="Arial" w:ascii="Arial" w:hAnsi="Arial"/>
              <w:i/>
              <w:sz w:val="12"/>
            </w:rPr>
            <w:fldChar w:fldCharType="begin"/>
          </w:r>
          <w:r>
            <w:rPr>
              <w:sz w:val="12"/>
              <w:i/>
              <w:rFonts w:cs="Arial" w:ascii="Arial" w:hAnsi="Arial"/>
            </w:rPr>
            <w:instrText xml:space="preserve"> NUMPAGES \* ARABIC </w:instrText>
          </w:r>
          <w:r>
            <w:rPr>
              <w:sz w:val="12"/>
              <w:i/>
              <w:rFonts w:cs="Arial" w:ascii="Arial" w:hAnsi="Arial"/>
            </w:rPr>
            <w:fldChar w:fldCharType="separate"/>
          </w:r>
          <w:r>
            <w:rPr>
              <w:sz w:val="12"/>
              <w:i/>
              <w:rFonts w:cs="Arial" w:ascii="Arial" w:hAnsi="Arial"/>
            </w:rPr>
            <w:t>4</w:t>
          </w:r>
          <w:r>
            <w:rPr>
              <w:sz w:val="12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8930"/>
    </w:tblGrid>
    <w:tr>
      <w:trPr>
        <w:trHeight w:val="1285" w:hRule="exact"/>
      </w:trPr>
      <w:tc>
        <w:tcPr>
          <w:tcW w:w="1276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vAlign w:val="bottom"/>
        </w:tcPr>
        <w:p>
          <w:pPr>
            <w:pStyle w:val="Normal"/>
            <w:tabs>
              <w:tab w:val="clear" w:pos="708"/>
              <w:tab w:val="left" w:pos="2268" w:leader="none"/>
            </w:tabs>
            <w:snapToGrid w:val="false"/>
            <w:ind w:right="360" w:hanging="0"/>
            <w:jc w:val="center"/>
            <w:rPr>
              <w:sz w:val="16"/>
            </w:rPr>
          </w:pPr>
          <w:r>
            <w:rPr>
              <w:rFonts w:cs="Arial" w:ascii="Arial" w:hAnsi="Arial"/>
            </w:rPr>
            <w:object w:dxaOrig="671" w:dyaOrig="8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2pt;height:43.15pt" filled="f" o:ole="">
                <v:imagedata r:id="rId2" o:title=""/>
              </v:shape>
              <o:OLEObject Type="Embed" ProgID="" ShapeID="ole_rId1" DrawAspect="Content" ObjectID="_1066531737" r:id="rId1"/>
            </w:object>
          </w:r>
        </w:p>
      </w:tc>
      <w:tc>
        <w:tcPr>
          <w:tcW w:w="8930" w:type="dxa"/>
          <w:tcBorders>
            <w:bottom w:val="single" w:sz="12" w:space="0" w:color="808080"/>
          </w:tcBorders>
          <w:vAlign w:val="center"/>
        </w:tcPr>
        <w:p>
          <w:pPr>
            <w:pStyle w:val="Contedodatabela"/>
            <w:tabs>
              <w:tab w:val="clear" w:pos="708"/>
              <w:tab w:val="left" w:pos="2268" w:leader="none"/>
            </w:tabs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MEMORIAL DE CARACTERIZAÇÃO DO EMPREENDIMENTO – MCE</w:t>
          </w:r>
        </w:p>
        <w:p>
          <w:pPr>
            <w:pStyle w:val="Contedodatabela"/>
            <w:tabs>
              <w:tab w:val="clear" w:pos="708"/>
              <w:tab w:val="left" w:pos="2268" w:leader="none"/>
            </w:tabs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Verdana" w:ascii="Verdana" w:hAnsi="Verdana"/>
              <w:b/>
              <w:caps/>
              <w:sz w:val="22"/>
            </w:rPr>
            <w:t>Atividade DE SUINOCULTU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Lucida Sans Unicode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  <w:b/>
      <w:i w:val="false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993" w:leader="none"/>
      </w:tabs>
      <w:suppressAutoHyphens w:val="true"/>
      <w:autoSpaceDE w:val="false"/>
      <w:ind w:left="993" w:hanging="0"/>
    </w:pPr>
    <w:rPr>
      <w:rFonts w:ascii="Arial" w:hAnsi="Arial" w:cs="Arial"/>
      <w:color w:val="FF000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40:00Z</dcterms:created>
  <dc:creator>joanamm</dc:creator>
  <dc:description/>
  <dc:language>en-US</dc:language>
  <cp:lastModifiedBy>Antonio Zani                  </cp:lastModifiedBy>
  <cp:lastPrinted>2019-02-21T10:09:00Z</cp:lastPrinted>
  <dcterms:modified xsi:type="dcterms:W3CDTF">2019-02-21T13:40:00Z</dcterms:modified>
  <cp:revision>2</cp:revision>
  <dc:subject/>
  <dc:title/>
</cp:coreProperties>
</file>