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/Razão Social/Denominaç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40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</w:tbl>
    <w:p>
      <w:pPr>
        <w:pStyle w:val="Legenda"/>
        <w:tabs>
          <w:tab w:val="clear" w:pos="708"/>
          <w:tab w:val="left" w:pos="6946" w:leader="none"/>
          <w:tab w:val="left" w:pos="8364" w:leader="none"/>
        </w:tabs>
        <w:rPr/>
      </w:pPr>
      <w:r>
        <w:rPr/>
        <w:t>Endereço</w:t>
        <w:tab/>
        <w:t>Número</w:t>
        <w:tab/>
        <w:t>CEP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418"/>
        <w:gridCol w:w="1842"/>
      </w:tblGrid>
      <w:tr>
        <w:trPr>
          <w:trHeight w:val="260" w:hRule="exac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</w:tbl>
    <w:p>
      <w:pPr>
        <w:pStyle w:val="Legenda"/>
        <w:tabs>
          <w:tab w:val="clear" w:pos="708"/>
          <w:tab w:val="left" w:pos="4253" w:leader="none"/>
        </w:tabs>
        <w:rPr/>
      </w:pPr>
      <w:r>
        <w:rPr/>
        <w:t>Bairro/Subdistrito</w:t>
        <w:tab/>
        <w:t>Municípi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953"/>
      </w:tblGrid>
      <w:tr>
        <w:trPr>
          <w:trHeight w:val="260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</w:tbl>
    <w:p>
      <w:pPr>
        <w:pStyle w:val="Legenda"/>
        <w:tabs>
          <w:tab w:val="clear" w:pos="708"/>
          <w:tab w:val="left" w:pos="4253" w:leader="none"/>
        </w:tabs>
        <w:rPr/>
      </w:pPr>
      <w:r>
        <w:rPr/>
        <w:t>Telefone</w:t>
        <w:tab/>
        <w:t>CNPJ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953"/>
      </w:tblGrid>
      <w:tr>
        <w:trPr>
          <w:trHeight w:val="260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INFORMAÇÃO PARA CONTATOS E CORRESPONDÊNCIAS</w:t>
      </w:r>
    </w:p>
    <w:p>
      <w:pPr>
        <w:pStyle w:val="Normal"/>
        <w:rPr/>
      </w:pPr>
      <w:r>
        <w:rPr/>
        <w:t>Nom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60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</w:tbl>
    <w:p>
      <w:pPr>
        <w:pStyle w:val="Legenda"/>
        <w:tabs>
          <w:tab w:val="clear" w:pos="708"/>
          <w:tab w:val="left" w:pos="6946" w:leader="none"/>
          <w:tab w:val="left" w:pos="8364" w:leader="none"/>
        </w:tabs>
        <w:rPr/>
      </w:pPr>
      <w:r>
        <w:rPr/>
        <w:t>Endereço</w:t>
        <w:tab/>
        <w:t>Número</w:t>
        <w:tab/>
        <w:t>CEP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418"/>
        <w:gridCol w:w="1842"/>
      </w:tblGrid>
      <w:tr>
        <w:trPr>
          <w:trHeight w:val="260" w:hRule="exac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</w:tbl>
    <w:p>
      <w:pPr>
        <w:pStyle w:val="Legenda"/>
        <w:tabs>
          <w:tab w:val="clear" w:pos="708"/>
          <w:tab w:val="left" w:pos="4253" w:leader="none"/>
          <w:tab w:val="left" w:pos="8364" w:leader="none"/>
        </w:tabs>
        <w:rPr/>
      </w:pPr>
      <w:r>
        <w:rPr/>
        <w:t>Bairro/Subdistrito</w:t>
        <w:tab/>
        <w:t>Município</w:t>
        <w:tab/>
        <w:t>Telefon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11"/>
        <w:gridCol w:w="1842"/>
      </w:tblGrid>
      <w:tr>
        <w:trPr>
          <w:trHeight w:val="260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i/>
          <w:sz w:val="18"/>
        </w:rPr>
        <w:t>RELAÇÃO DE MÁQUINAS E EQUIPAMENTO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992"/>
        <w:gridCol w:w="851"/>
        <w:gridCol w:w="709"/>
        <w:gridCol w:w="708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nt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pac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tên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so CETESB</w:t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lacionar todas as máquinas e equipamentos em condições de uso</w:t>
            </w:r>
          </w:p>
        </w:tc>
      </w:tr>
    </w:tbl>
    <w:p>
      <w:pPr>
        <w:pStyle w:val="Normal"/>
        <w:rPr/>
      </w:pPr>
      <w:r>
        <w:br w:type="page"/>
      </w:r>
      <w:r>
        <w:rPr/>
        <w:t>RELAÇÃO DE VEÍCULO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993"/>
        <w:gridCol w:w="4961"/>
        <w:gridCol w:w="709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uan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odelo do Chass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o de Fabric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rrocer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Sistema de Comunicaçã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</w:t>
            </w:r>
            <w:r>
              <w:rPr>
                <w:i/>
                <w:sz w:val="18"/>
                <w:vertAlign w:val="superscript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lacionar todos os veículos em condições de uso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IDENTIFICAÇÃO DO TIPO DE CARG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720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Está previsto algum Sistema de Identificação de Carga?</w:t>
              <w:br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0" w:name="__Fieldmark__375_3279913032"/>
            <w:bookmarkStart w:id="1" w:name="__Fieldmark__375_3279913032"/>
            <w:bookmarkEnd w:id="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" w:name="__Fieldmark__376_3279913032"/>
            <w:bookmarkStart w:id="3" w:name="__Fieldmark__376_3279913032"/>
            <w:bookmarkEnd w:id="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  <w:p>
            <w:pPr>
              <w:pStyle w:val="Heading4"/>
              <w:spacing w:before="120" w:after="0"/>
              <w:rPr/>
            </w:pPr>
            <w:r>
              <w:rPr/>
              <w:t>Descrever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SISTEMA DE LIMPEZ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363" w:hRule="atLeast"/>
        </w:trPr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screver as operações de limpeza, especificando locais, número de equipamentos e veículos a serem lavados, volume de água utilizado e destino das águas de lavagem.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/>
        <w:t>PROCEDIMENTOS DE URGÊNC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403" w:hRule="atLeast"/>
        </w:trPr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screver o procedimento adotado pela firma e a orientação dada aos motoristas em caso de acidente.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10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claramos, sob as penas da lei, que as informações contidas são a expressão da verdade.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____/____/____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Data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______________________________________________________</w:t>
            </w:r>
          </w:p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Assinatura do responsável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  <w:t>INSTRUÇÃO DE PREENCHIMENTO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  <w:t>Este memorial deve ser preenchido para fim de licenciamento dos serviços de coeta, transporte e disposição de lodos ou materiais retidos em unidades de tratamento de água, unidades de tratamento de esgoto ou em unidades de tratamento de resíduos industriais, de acordo com o inciso VIII do Artigo 57 do Regulamento da Lei nº 997/76, aprovado pelo Decreto nº 8468/76, e suas alterações.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  <w:t>Esta instruções têm por objetivo orientar o interessado no preenchimento dos itens do MCE – Memorial de Caracterização do Empreendimento que possam gerar dúvidas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RELAÇÃO DE MÁQUINAS E EQUIPAMENTOS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/>
      </w:pPr>
      <w:r>
        <w:rPr/>
        <w:t>As colunas “Capacidade/Potência” devem ser preenchidas conforme exempl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418"/>
        <w:gridCol w:w="976"/>
        <w:gridCol w:w="20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Quan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apac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t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 ser preenchido pela CETESB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pressor de ar tipo pist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 H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omba centríf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20 m</w:t>
            </w:r>
            <w:r>
              <w:rPr>
                <w:i/>
                <w:sz w:val="18"/>
                <w:vertAlign w:val="superscript"/>
              </w:rPr>
              <w:t>3</w:t>
            </w:r>
            <w:r>
              <w:rPr>
                <w:i/>
                <w:sz w:val="18"/>
              </w:rPr>
              <w:t>/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4 H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RELAÇÃO DE VEÍCULOS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/>
      </w:pPr>
      <w:r>
        <w:rPr/>
        <w:t>A tabela deve ser preenchida conforme exempl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1276"/>
        <w:gridCol w:w="1559"/>
        <w:gridCol w:w="1418"/>
        <w:gridCol w:w="3118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Quant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od. do Chass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no Fab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arrocer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istema de Comunicação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(m</w:t>
            </w:r>
            <w:r>
              <w:rPr>
                <w:b/>
                <w:i/>
                <w:sz w:val="18"/>
                <w:vertAlign w:val="superscript"/>
              </w:rPr>
              <w:t>3</w:t>
            </w:r>
            <w:r>
              <w:rPr>
                <w:b/>
                <w:i/>
                <w:sz w:val="18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ercedes Be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ascul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liguinda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ádi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an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ão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Quando não se aplicar determinado item ao caso do interessado, preencher o espaço correspondente com um traço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left"/>
        <w:rPr>
          <w:b/>
          <w:b/>
          <w:u w:val="none"/>
        </w:rPr>
      </w:pPr>
      <w:r>
        <w:rPr>
          <w:b/>
          <w:u w:val="none"/>
        </w:rPr>
        <w:t>RELAÇÃO DE DOCUMENTOS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Corpodetexto2"/>
        <w:spacing w:lineRule="auto" w:line="360"/>
        <w:rPr/>
      </w:pPr>
      <w:r>
        <w:rPr/>
        <w:t>Os documentos abaixo deverão ser apresentados pelo interessado, devidamente preenchidos, quando do pedido de Licença Prévia/Licença de Instalação.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  <w:t>1 – “Solicitação de”</w:t>
      </w:r>
    </w:p>
    <w:p>
      <w:pPr>
        <w:pStyle w:val="Heading4"/>
        <w:keepNext w:val="false"/>
        <w:spacing w:lineRule="auto" w:line="360"/>
        <w:rPr/>
      </w:pPr>
      <w:r>
        <w:rPr>
          <w:rFonts w:eastAsia="Arial"/>
        </w:rPr>
        <w:t xml:space="preserve"> </w:t>
      </w:r>
      <w:r>
        <w:rPr>
          <w:b/>
        </w:rPr>
        <w:t>NOTA</w:t>
      </w:r>
      <w:r>
        <w:rPr/>
        <w:t>: tratando-se o solicitante de funcionário da firma requerente, deverá ser preenchido o campo “AUTORIZAÇÃO”, bem como apresentados para conferência documentos tais como Carteira Profissional, Hollerith, etc. Nos demais casos, apresentar procuração com firma reconhecid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  <w:t>2 – MCE PARA COLETA, TRANSPORTE E DISPOSIÇÃO DE LODOS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Em uma via, assinado pelo proprietário do empreendimento, tendo todas as folhas rubricadas pelo mesmo.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orpodetexto2"/>
        <w:spacing w:lineRule="auto" w:line="360"/>
        <w:rPr/>
      </w:pPr>
      <w:r>
        <w:rPr/>
        <w:t>3 – REGISTRO NACIONAL DE TRANSPORTADORES RODOVIÁRIOS DE CARGAS (fornecido pelo Ministério dos Transportes ANTT).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Cópia do documento. Apresentar original para simples conferência.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2"/>
            </w:rPr>
          </w:pPr>
          <w:r>
            <w:rPr>
              <w:i/>
              <w:sz w:val="12"/>
            </w:rPr>
            <w:t xml:space="preserve">Cód: S777V01      12/11/2007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Style w:val="PageNumber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</w:rPr>
            <w:instrText xml:space="preserve"> PAGE </w:instrText>
          </w:r>
          <w:r>
            <w:rPr>
              <w:rStyle w:val="PageNumber"/>
              <w:sz w:val="12"/>
              <w:i/>
            </w:rPr>
            <w:fldChar w:fldCharType="separate"/>
          </w:r>
          <w:r>
            <w:rPr>
              <w:rStyle w:val="PageNumber"/>
              <w:sz w:val="12"/>
              <w:i/>
            </w:rPr>
            <w:t>4</w:t>
          </w:r>
          <w:r>
            <w:rPr>
              <w:rStyle w:val="PageNumber"/>
              <w:sz w:val="12"/>
              <w:i/>
            </w:rPr>
            <w:fldChar w:fldCharType="end"/>
          </w:r>
          <w:r>
            <w:rPr>
              <w:rStyle w:val="PageNumber"/>
              <w:i/>
              <w:sz w:val="12"/>
            </w:rPr>
            <w:t>/</w:t>
          </w:r>
          <w:r>
            <w:rPr>
              <w:rStyle w:val="PageNumber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</w:rPr>
            <w:instrText xml:space="preserve"> NUMPAGES \* ARABIC </w:instrText>
          </w:r>
          <w:r>
            <w:rPr>
              <w:rStyle w:val="PageNumber"/>
              <w:sz w:val="12"/>
              <w:i/>
            </w:rPr>
            <w:fldChar w:fldCharType="separate"/>
          </w:r>
          <w:r>
            <w:rPr>
              <w:rStyle w:val="PageNumber"/>
              <w:sz w:val="12"/>
              <w:i/>
            </w:rPr>
            <w:t>4</w:t>
          </w:r>
          <w:r>
            <w:rPr>
              <w:rStyle w:val="PageNumber"/>
              <w:sz w:val="12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9072"/>
    </w:tblGrid>
    <w:tr>
      <w:trPr>
        <w:trHeight w:val="1131" w:hRule="atLeast"/>
      </w:trPr>
      <w:tc>
        <w:tcPr>
          <w:tcW w:w="1134" w:type="dxa"/>
          <w:tcBorders/>
          <w:vAlign w:val="bottom"/>
        </w:tcPr>
        <w:p>
          <w:pPr>
            <w:pStyle w:val="Heading1"/>
            <w:jc w:val="center"/>
            <w:rPr/>
          </w:pPr>
          <w:r>
            <w:rPr/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1503468118" r:id="rId1"/>
            </w:object>
          </w:r>
        </w:p>
      </w:tc>
      <w:tc>
        <w:tcPr>
          <w:tcW w:w="9072" w:type="dxa"/>
          <w:tcBorders>
            <w:bottom w:val="single" w:sz="12" w:space="0" w:color="808080"/>
          </w:tcBorders>
          <w:vAlign w:val="center"/>
        </w:tcPr>
        <w:p>
          <w:pPr>
            <w:pStyle w:val="TextBody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 xml:space="preserve">MEMORIAL DE CARACTERIZAÇÃO DO EMPREENDIMENTO - MCE 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LETA, TRANSPORTE E DISPOSIÇÃO DE LOD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i/>
      <w:sz w:val="18"/>
    </w:rPr>
  </w:style>
  <w:style w:type="paragraph" w:styleId="Corpodetexto2">
    <w:name w:val="Corpo de texto 2"/>
    <w:basedOn w:val="Normal"/>
    <w:qFormat/>
    <w:pPr/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32:00Z</dcterms:created>
  <dc:creator/>
  <dc:description/>
  <dc:language>en-US</dc:language>
  <cp:lastModifiedBy>  </cp:lastModifiedBy>
  <cp:lastPrinted>2007-11-12T14:24:00Z</cp:lastPrinted>
  <dcterms:modified xsi:type="dcterms:W3CDTF">2007-11-12T17:34:00Z</dcterms:modified>
  <cp:revision>46</cp:revision>
  <dc:subject/>
  <dc:title/>
</cp:coreProperties>
</file>