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dentificação do Empreendimento</w:t>
      </w:r>
    </w:p>
    <w:p>
      <w:pPr>
        <w:pStyle w:val="Normal"/>
        <w:rPr/>
      </w:pPr>
      <w:r>
        <w:rPr/>
        <w:t xml:space="preserve">Razão Social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ing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>
          <w:i/>
          <w:i/>
          <w:sz w:val="18"/>
        </w:rPr>
      </w:pPr>
      <w:r>
        <w:rPr>
          <w:i/>
          <w:sz w:val="18"/>
        </w:rPr>
        <w:t>Justificativa do Empreendimento</w:t>
      </w:r>
    </w:p>
    <w:p>
      <w:pPr>
        <w:pStyle w:val="TextBody"/>
        <w:rPr/>
      </w:pPr>
      <w:r>
        <w:rPr/>
        <w:t>Justifique o empreendimento, em função da demanda existente e da demanda a ser atendida, da tecnologia adotada e da localização pretendi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ing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Uso e Ocupação do Solo</w:t>
      </w:r>
    </w:p>
    <w:p>
      <w:pPr>
        <w:pStyle w:val="Contedodatabela"/>
        <w:suppressAutoHyphens w:val="false"/>
        <w:rPr/>
      </w:pPr>
      <w:r>
        <w:rPr/>
        <w:t>Descreva o uso e ocupação do solo num raio de 500m do empreendimento. Essa informação deve constar também em planta georreferenciada em escala 1:10.0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Localização do Empreendimento</w:t>
      </w:r>
    </w:p>
    <w:p>
      <w:pPr>
        <w:pStyle w:val="Contedodatabela"/>
        <w:suppressAutoHyphens w:val="false"/>
        <w:rPr/>
      </w:pPr>
      <w:r>
        <w:rPr>
          <w:rFonts w:cs="Arial" w:ascii="Arial" w:hAnsi="Arial"/>
          <w:i/>
          <w:sz w:val="18"/>
          <w:lang w:eastAsia="en-US"/>
        </w:rPr>
        <w:t xml:space="preserve">Informe a legislação </w:t>
      </w:r>
      <w:r>
        <w:rPr/>
        <w:t>incidente (na existência de legislação específica para a região onde se pretende instalar o empreendiment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rPr/>
      </w:pPr>
      <w:r>
        <w:rPr/>
        <w:t>Implantação do Empreendimento</w:t>
      </w:r>
    </w:p>
    <w:p>
      <w:pPr>
        <w:pStyle w:val="TextBody"/>
        <w:rPr/>
      </w:pPr>
      <w:r>
        <w:rPr/>
        <w:t>Caracterize e demonstre a capacidade de suporte da malha viária, contemplando a abertura de acessos (temporários e/ou provisórios), se couber. Apresente essa informação em plan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Gerenciamento dos Resíduos</w:t>
      </w:r>
    </w:p>
    <w:p>
      <w:pPr>
        <w:pStyle w:val="TextBody"/>
        <w:rPr/>
      </w:pPr>
      <w:r>
        <w:rPr/>
        <w:t>Informe o atual sistema de gerenciamento dos resíduos sólidos na região de influência do empreendi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>Identifique a tipologia do empreendimento gerador dos resíduos que serão tratados, periodicidade de coleta, número de viagens/dia, tipo de veículos utiliza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rPr/>
      </w:pPr>
      <w:r>
        <w:rPr/>
        <w:t>Vetores</w:t>
      </w:r>
    </w:p>
    <w:p>
      <w:pPr>
        <w:pStyle w:val="TextBody"/>
        <w:rPr/>
      </w:pPr>
      <w:r>
        <w:rPr/>
        <w:t>Descreva as medidas a serem adotadas para evitar a proliferação de vetore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ções Gerais</w:t>
      </w:r>
    </w:p>
    <w:p>
      <w:pPr>
        <w:pStyle w:val="Heading4"/>
        <w:tabs>
          <w:tab w:val="clear" w:pos="708"/>
          <w:tab w:val="left" w:pos="5103" w:leader="none"/>
        </w:tabs>
        <w:rPr/>
      </w:pPr>
      <w:r>
        <w:rPr/>
        <w:t>Possui plano de emergência?</w:t>
        <w:tab/>
        <w:t>Possui plano de manuten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0" w:name="__Fieldmark__8_2836585599"/>
            <w:bookmarkStart w:id="1" w:name="__Fieldmark__8_2836585599"/>
            <w:bookmarkEnd w:id="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" w:name="__Fieldmark__9_2836585599"/>
            <w:bookmarkStart w:id="3" w:name="__Fieldmark__9_2836585599"/>
            <w:bookmarkEnd w:id="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" w:name="__Fieldmark__10_2836585599"/>
            <w:bookmarkStart w:id="5" w:name="__Fieldmark__10_2836585599"/>
            <w:bookmarkEnd w:id="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" w:name="__Fieldmark__11_2836585599"/>
            <w:bookmarkStart w:id="7" w:name="__Fieldmark__11_2836585599"/>
            <w:bookmarkEnd w:id="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plano de treinamento de pessoal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12_2836585599"/>
            <w:bookmarkStart w:id="9" w:name="__Fieldmark__12_2836585599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13_2836585599"/>
            <w:bookmarkStart w:id="11" w:name="__Fieldmark__13_2836585599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plano de recebimento de corpos, fetos, peças anatômicas e carcaça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" w:name="__Fieldmark__14_2836585599"/>
            <w:bookmarkStart w:id="13" w:name="__Fieldmark__14_2836585599"/>
            <w:bookmarkEnd w:id="1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4" w:name="__Fieldmark__15_2836585599"/>
            <w:bookmarkStart w:id="15" w:name="__Fieldmark__15_2836585599"/>
            <w:bookmarkEnd w:id="1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equipamento de refrigeração ou câmara fria para preservação de corpos, fetos e peças anatômica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6" w:name="__Fieldmark__16_2836585599"/>
            <w:bookmarkStart w:id="17" w:name="__Fieldmark__16_2836585599"/>
            <w:bookmarkEnd w:id="1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8" w:name="__Fieldmark__17_2836585599"/>
            <w:bookmarkStart w:id="19" w:name="__Fieldmark__17_2836585599"/>
            <w:bookmarkEnd w:id="1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Utiliza gás amôni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0" w:name="__Fieldmark__18_2836585599"/>
            <w:bookmarkStart w:id="21" w:name="__Fieldmark__18_2836585599"/>
            <w:bookmarkEnd w:id="2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2" w:name="__Fieldmark__19_2836585599"/>
            <w:bookmarkStart w:id="23" w:name="__Fieldmark__19_2836585599"/>
            <w:bookmarkEnd w:id="2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No caso de crematório de animais, é prevista área para desmembramento das carcaças antes de serem cremada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4" w:name="__Fieldmark__20_2836585599"/>
            <w:bookmarkStart w:id="25" w:name="__Fieldmark__20_2836585599"/>
            <w:bookmarkEnd w:id="2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6" w:name="__Fieldmark__21_2836585599"/>
            <w:bookmarkStart w:id="27" w:name="__Fieldmark__21_2836585599"/>
            <w:bookmarkEnd w:id="2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Legenda"/>
        <w:tabs>
          <w:tab w:val="clear" w:pos="5103"/>
        </w:tabs>
        <w:rPr/>
      </w:pPr>
      <w:r>
        <w:rPr/>
        <w:t>Possui sistema de captação e armazenamento de efluentes de lavagem de pisos e equipament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8" w:name="__Fieldmark__22_2836585599"/>
            <w:bookmarkStart w:id="29" w:name="__Fieldmark__22_2836585599"/>
            <w:bookmarkEnd w:id="2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0" w:name="__Fieldmark__23_2836585599"/>
            <w:bookmarkStart w:id="31" w:name="__Fieldmark__23_2836585599"/>
            <w:bookmarkEnd w:id="3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Recebimento e Acondicionamento</w:t>
      </w:r>
    </w:p>
    <w:p>
      <w:pPr>
        <w:pStyle w:val="Normal"/>
        <w:rPr/>
      </w:pPr>
      <w:r>
        <w:rPr/>
        <w:t>Descreva o procedimento de recebimento dos materiais a serem trata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Descreva as formas de acondicionamento dos resídu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Heading4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Tempo estimado de espera dos corpos, fetos, peças anatômicas ou carcaças até o momento da crem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horas</w:t>
            </w:r>
          </w:p>
        </w:tc>
      </w:tr>
    </w:tbl>
    <w:p>
      <w:pPr>
        <w:pStyle w:val="Heading4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Área construída para recebimento e acondicionamento:</w:t>
        <w:tab/>
        <w:t>Piso impermeabiliz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2" w:name="__Fieldmark__28_2836585599"/>
            <w:bookmarkStart w:id="33" w:name="__Fieldmark__28_2836585599"/>
            <w:bookmarkEnd w:id="3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4" w:name="__Fieldmark__29_2836585599"/>
            <w:bookmarkStart w:id="35" w:name="__Fieldmark__29_2836585599"/>
            <w:bookmarkEnd w:id="3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ossui sistema para coleta e armazenamento de eventuais vazamentos e/ou lavagem de pis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6" w:name="__Fieldmark__31_2836585599"/>
            <w:bookmarkStart w:id="37" w:name="__Fieldmark__31_2836585599"/>
            <w:bookmarkEnd w:id="3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8" w:name="__Fieldmark__32_2836585599"/>
            <w:bookmarkStart w:id="39" w:name="__Fieldmark__32_2836585599"/>
            <w:bookmarkEnd w:id="3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Caso negativo,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>Origem dos materiais a serem tratad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984"/>
      </w:tblGrid>
      <w:tr>
        <w:trPr>
          <w:trHeight w:val="240" w:hRule="atLeast"/>
        </w:trPr>
        <w:tc>
          <w:tcPr>
            <w:tcW w:w="5954" w:type="dxa"/>
            <w:tcBorders/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Descriçã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Quantidade Recebid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dade de Medida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Informações Gerais – Unidade de Tratamento</w:t>
      </w:r>
    </w:p>
    <w:p>
      <w:pPr>
        <w:pStyle w:val="Heading4"/>
        <w:tabs>
          <w:tab w:val="clear" w:pos="708"/>
          <w:tab w:val="left" w:pos="5103" w:leader="none"/>
        </w:tabs>
        <w:rPr/>
      </w:pPr>
      <w:r>
        <w:rPr/>
        <w:t>Tipo de equipamento de tratamento térmico:</w:t>
        <w:tab/>
        <w:t>Forma de aliment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Legenda"/>
        <w:tabs>
          <w:tab w:val="left" w:pos="5103" w:leader="none"/>
          <w:tab w:val="left" w:pos="7655" w:leader="none"/>
        </w:tabs>
        <w:rPr/>
      </w:pPr>
      <w:r>
        <w:rPr/>
        <w:t>Tipo de combustível:</w:t>
        <w:tab/>
        <w:t>Capacidade nominal:</w:t>
        <w:tab/>
        <w:t>Números de carregament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1"/>
        <w:gridCol w:w="2552"/>
      </w:tblGrid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Kg/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</w:rPr>
              <w:t xml:space="preserve"> /h</w:t>
            </w:r>
          </w:p>
        </w:tc>
      </w:tr>
    </w:tbl>
    <w:p>
      <w:pPr>
        <w:pStyle w:val="Legenda"/>
        <w:rPr/>
      </w:pPr>
      <w:r>
        <w:rPr/>
        <w:t>Possui câmara de pós combustão?</w:t>
        <w:tab/>
        <w:t>Tipo de combustível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0" w:name="__Fieldmark__49_2836585599"/>
            <w:bookmarkStart w:id="41" w:name="__Fieldmark__49_2836585599"/>
            <w:bookmarkEnd w:id="4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2" w:name="__Fieldmark__50_2836585599"/>
            <w:bookmarkStart w:id="43" w:name="__Fieldmark__50_2836585599"/>
            <w:bookmarkEnd w:id="4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Legenda"/>
        <w:rPr/>
      </w:pPr>
      <w:r>
        <w:rPr/>
        <w:t>Possui monitoramento contínuo por meio de registradore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4" w:name="__Fieldmark__52_2836585599"/>
            <w:bookmarkStart w:id="45" w:name="__Fieldmark__52_2836585599"/>
            <w:bookmarkEnd w:id="4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6" w:name="__Fieldmark__53_2836585599"/>
            <w:bookmarkStart w:id="47" w:name="__Fieldmark__53_2836585599"/>
            <w:bookmarkEnd w:id="4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is?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8" w:name="__Fieldmark__54_2836585599"/>
            <w:bookmarkStart w:id="49" w:name="__Fieldmark__54_2836585599"/>
            <w:bookmarkEnd w:id="4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Temperatura da câmara de combust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0" w:name="__Fieldmark__55_2836585599"/>
            <w:bookmarkStart w:id="51" w:name="__Fieldmark__55_2836585599"/>
            <w:bookmarkEnd w:id="5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Temperatura da câmara secundária ou pós queima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2" w:name="__Fieldmark__56_2836585599"/>
            <w:bookmarkStart w:id="53" w:name="__Fieldmark__56_2836585599"/>
            <w:bookmarkEnd w:id="5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Teor de oxigênio no efluente gaso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4" w:name="__Fieldmark__57_2836585599"/>
            <w:bookmarkStart w:id="55" w:name="__Fieldmark__57_2836585599"/>
            <w:bookmarkEnd w:id="5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Teor de monóxido de carbono no efluente gasos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6" w:name="__Fieldmark__58_2836585599"/>
            <w:bookmarkStart w:id="57" w:name="__Fieldmark__58_2836585599"/>
            <w:bookmarkEnd w:id="5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Outr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TEXT </w:instrText>
            </w:r>
            <w:r>
              <w:rPr>
                <w:i/>
                <w:sz w:val="18"/>
                <w:lang w:val="en-US"/>
              </w:rPr>
            </w:r>
            <w:r>
              <w:rPr>
                <w:sz w:val="18"/>
                <w:i/>
                <w:lang w:val="en-US"/>
              </w:rPr>
              <w:fldChar w:fldCharType="separate"/>
            </w:r>
            <w:r>
              <w:rPr>
                <w:i/>
                <w:sz w:val="18"/>
                <w:lang w:val="en-US"/>
              </w:rPr>
              <w:t>     </w:t>
            </w:r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i/>
              <w:sz w:val="12"/>
            </w:rPr>
            <w:t xml:space="preserve">Cód: S746V01        26/06/2007   </w:t>
          </w:r>
          <w:r>
            <w:rPr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PAGE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2</w:t>
          </w:r>
          <w:r>
            <w:rPr>
              <w:rStyle w:val="PageNumber"/>
              <w:sz w:val="12"/>
              <w:i/>
            </w:rPr>
            <w:fldChar w:fldCharType="end"/>
          </w:r>
          <w:r>
            <w:rPr>
              <w:rStyle w:val="PageNumber"/>
              <w:i/>
              <w:sz w:val="12"/>
            </w:rPr>
            <w:t>/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NUMPAGES \* ARABIC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2</w:t>
          </w:r>
          <w:r>
            <w:rPr>
              <w:rStyle w:val="PageNumber"/>
              <w:sz w:val="12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  <w:vAlign w:val="bottom"/>
        </w:tcPr>
        <w:p>
          <w:pPr>
            <w:pStyle w:val="Heading1"/>
            <w:jc w:val="center"/>
            <w:rPr/>
          </w:pPr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696161619" r:id="rId1"/>
            </w:object>
          </w:r>
        </w:p>
      </w:tc>
      <w:tc>
        <w:tcPr>
          <w:tcW w:w="9072" w:type="dxa"/>
          <w:tcBorders>
            <w:bottom w:val="single" w:sz="12" w:space="0" w:color="808080"/>
          </w:tcBorders>
        </w:tcPr>
        <w:p>
          <w:pPr>
            <w:pStyle w:val="Normal"/>
            <w:jc w:val="center"/>
            <w:rPr/>
          </w:pPr>
          <w:r>
            <w:rPr>
              <w:sz w:val="24"/>
            </w:rPr>
            <w:t>MEMORIAL DE CARACTERIZAÇÃO DO EMPREENDIMENTO – MCE</w:t>
          </w:r>
          <w:r>
            <w:rPr/>
            <w:br/>
          </w:r>
          <w:r>
            <w:rPr>
              <w:b/>
              <w:sz w:val="28"/>
            </w:rPr>
            <w:t>ADICIONAL DE SISTEMA DE TRATAMENTO TÉRMICO DE RESÍDUOS DE SERVIÇOS DE SAÚDE - CREMATÓ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5103" w:leader="none"/>
      </w:tabs>
    </w:pPr>
    <w:rPr>
      <w:i/>
      <w:sz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43:00Z</dcterms:created>
  <dc:creator/>
  <dc:description/>
  <dc:language>en-US</dc:language>
  <cp:lastModifiedBy>  </cp:lastModifiedBy>
  <cp:lastPrinted>2007-06-26T10:35:00Z</cp:lastPrinted>
  <dcterms:modified xsi:type="dcterms:W3CDTF">2007-06-26T14:54:00Z</dcterms:modified>
  <cp:revision>61</cp:revision>
  <dc:subject/>
  <dc:title/>
</cp:coreProperties>
</file>