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NFORMAÇÕES GERAIS</w:t>
      </w:r>
    </w:p>
    <w:p>
      <w:pPr>
        <w:pStyle w:val="Heading2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azão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ividade desenvolvida no local:</w:t>
            </w:r>
            <w:r>
              <w:rPr>
                <w:i w:val="false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/>
              <w:t>Data de inicio das atividades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Cs w:val="18"/>
              </w:rPr>
              <w:t>Horário de funcionamento:</w:t>
            </w:r>
            <w:r>
              <w:rPr/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às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ias de funcionamento por mê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Meses de funcionamento por an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Endereço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ogradour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.º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 w:val="false"/>
              </w:rPr>
            </w:r>
            <w:r>
              <w:rPr>
                <w:i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 w:val="false"/>
              </w:rPr>
              <w:t>    </w:t>
            </w:r>
            <w:r/>
            <w:r>
              <w:rPr>
                <w:i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i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unicíp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e:(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</w:rPr>
            </w:r>
            <w:r>
              <w:rPr>
                <w:i w:val="false"/>
                <w:rFonts w:cs="Arial"/>
              </w:rPr>
              <w:fldChar w:fldCharType="separate"/>
            </w:r>
            <w:r>
              <w:rPr>
                <w:rFonts w:cs="Arial"/>
                <w:i w:val="false"/>
              </w:rPr>
              <w:t>     </w:t>
            </w:r>
            <w:r>
              <w:rPr>
                <w:rFonts w:cs="Arial"/>
                <w:i w:val="false"/>
              </w:rPr>
            </w:r>
            <w:r>
              <w:rPr>
                <w:i w:val="false"/>
                <w:rFonts w:cs="Arial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  <w:t>Responsáve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    </w:t>
            </w:r>
            <w:r/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    </w:t>
            </w:r>
            <w:r/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N.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    </w:t>
            </w:r>
            <w:r/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    </w:t>
            </w:r>
            <w:r/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    </w:t>
            </w:r>
            <w:r/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    </w:t>
            </w:r>
            <w:r/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    </w:t>
            </w:r>
            <w:r/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Telefone:(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 w:val="false"/>
              </w:rPr>
            </w:r>
            <w:r>
              <w:rPr>
                <w:i w:val="fals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 w:val="false"/>
              </w:rPr>
              <w:t>     </w:t>
            </w:r>
            <w:r>
              <w:rPr>
                <w:rFonts w:cs="Arial"/>
                <w:b/>
                <w:i w:val="false"/>
              </w:rPr>
            </w:r>
            <w:r>
              <w:rPr>
                <w:i w:val="false"/>
                <w:b/>
                <w:rFonts w:cs="Arial"/>
              </w:rPr>
              <w:fldChar w:fldCharType="end"/>
            </w:r>
            <w:r>
              <w:rPr>
                <w:b/>
              </w:rPr>
              <w:t>)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    </w:t>
            </w:r>
            <w:r/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    </w:t>
            </w:r>
            <w:r/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Porte do empreendimento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do Terren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construíd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de atividade ao ar livr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umero de funcionários - Administra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umero de funcionários - Técn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4"/>
          <w:szCs w:val="4"/>
        </w:rPr>
      </w:pPr>
      <w:r>
        <w:rPr>
          <w:rFonts w:cs="Arial"/>
          <w:b/>
          <w:i/>
          <w:sz w:val="4"/>
          <w:szCs w:val="4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Em caso de solicitação de ampliação de empreendimento existente já licenciado, preencher os campos abaixo que se aplicarem: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55"/>
      </w:tblGrid>
      <w:tr>
        <w:trPr>
          <w:trHeight w:val="2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construída a ser ampliada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de novos equipament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Área de atividade ao ar livre a ser ampliada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i/>
        </w:rPr>
        <w:t>CARACTERIZAÇÃO DO EMPREENDIMENTO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Sistema de abastecimento de água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Fo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Captação (m³/di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ede Públic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orpo d’água (especificar)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ubterrâne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Outros (especificar)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cs="Arial"/>
          <w:b/>
          <w:i/>
          <w:sz w:val="18"/>
          <w:szCs w:val="18"/>
        </w:rPr>
        <w:t>Tratamento e disposição final de efluentes líquidos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/>
        </w:rPr>
        <w:instrText xml:space="preserve"> FORMCHECKBOX </w:instrText>
      </w:r>
      <w:r>
        <w:rPr>
          <w:sz w:val="18"/>
          <w:i/>
          <w:szCs w:val="18"/>
          <w:rFonts w:cs="Arial"/>
        </w:rPr>
        <w:fldChar w:fldCharType="separate"/>
      </w:r>
      <w:bookmarkStart w:id="0" w:name="__Fieldmark__40_2066506433"/>
      <w:bookmarkStart w:id="1" w:name="__Fieldmark__40_2066506433"/>
      <w:bookmarkEnd w:id="1"/>
      <w:r>
        <w:rPr>
          <w:rFonts w:cs="Arial"/>
          <w:i/>
          <w:sz w:val="18"/>
          <w:szCs w:val="18"/>
        </w:rPr>
      </w:r>
      <w:r>
        <w:rPr>
          <w:sz w:val="18"/>
          <w:i/>
          <w:szCs w:val="18"/>
          <w:rFonts w:cs="Arial"/>
        </w:rPr>
        <w:fldChar w:fldCharType="end"/>
      </w:r>
      <w:r>
        <w:rPr>
          <w:rFonts w:cs="Arial"/>
          <w:i/>
          <w:sz w:val="18"/>
          <w:szCs w:val="18"/>
        </w:rPr>
        <w:t xml:space="preserve">Rede pública coletora </w:t>
      </w:r>
      <w:r>
        <w:rPr>
          <w:rFonts w:cs="Arial"/>
          <w:b/>
          <w:i/>
          <w:sz w:val="18"/>
          <w:szCs w:val="18"/>
        </w:rPr>
        <w:t>provida</w:t>
      </w:r>
      <w:r>
        <w:rPr>
          <w:rFonts w:cs="Arial"/>
          <w:i/>
          <w:sz w:val="18"/>
          <w:szCs w:val="18"/>
        </w:rPr>
        <w:t xml:space="preserve"> de tratamento dos efluentes coletados </w:t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eastAsia="Arial" w:cs="Arial"/>
          <w:i/>
          <w:sz w:val="18"/>
          <w:szCs w:val="18"/>
        </w:rPr>
        <w:t xml:space="preserve">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/>
        </w:rPr>
        <w:instrText xml:space="preserve"> FORMCHECKBOX </w:instrText>
      </w:r>
      <w:r>
        <w:rPr>
          <w:sz w:val="18"/>
          <w:i/>
          <w:szCs w:val="18"/>
          <w:rFonts w:cs="Arial"/>
        </w:rPr>
        <w:fldChar w:fldCharType="separate"/>
      </w:r>
      <w:bookmarkStart w:id="2" w:name="__Fieldmark__41_2066506433"/>
      <w:bookmarkStart w:id="3" w:name="__Fieldmark__41_2066506433"/>
      <w:bookmarkEnd w:id="3"/>
      <w:r>
        <w:rPr>
          <w:rFonts w:cs="Arial"/>
          <w:i/>
          <w:sz w:val="18"/>
          <w:szCs w:val="18"/>
        </w:rPr>
      </w:r>
      <w:r>
        <w:rPr>
          <w:sz w:val="18"/>
          <w:i/>
          <w:szCs w:val="18"/>
          <w:rFonts w:cs="Arial"/>
        </w:rPr>
        <w:fldChar w:fldCharType="end"/>
      </w:r>
      <w:r>
        <w:rPr>
          <w:rFonts w:cs="Arial"/>
          <w:i/>
          <w:sz w:val="18"/>
          <w:szCs w:val="18"/>
        </w:rPr>
        <w:t xml:space="preserve">Rede pública coletora </w:t>
      </w:r>
      <w:r>
        <w:rPr>
          <w:rFonts w:cs="Arial"/>
          <w:b/>
          <w:i/>
          <w:sz w:val="18"/>
          <w:szCs w:val="18"/>
        </w:rPr>
        <w:t>desprovida</w:t>
      </w:r>
      <w:r>
        <w:rPr>
          <w:rFonts w:cs="Arial"/>
          <w:i/>
          <w:sz w:val="18"/>
          <w:szCs w:val="18"/>
        </w:rPr>
        <w:t xml:space="preserve"> de tratamento dos efluentes coletados</w:t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2_2066506433"/>
      <w:bookmarkStart w:id="5" w:name="__Fieldmark__42_2066506433"/>
      <w:bookmarkEnd w:id="5"/>
      <w:r>
        <w:rPr/>
      </w:r>
      <w:r>
        <w:rPr/>
        <w:fldChar w:fldCharType="end"/>
      </w:r>
      <w:r>
        <w:rPr>
          <w:rFonts w:cs="Arial"/>
          <w:i/>
          <w:sz w:val="18"/>
          <w:szCs w:val="18"/>
        </w:rPr>
        <w:t>Sistema privado de coleta, tratamento e disposição de efluentes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/>
        </w:rPr>
        <w:instrText xml:space="preserve"> FORMCHECKBOX </w:instrText>
      </w:r>
      <w:r>
        <w:rPr>
          <w:sz w:val="18"/>
          <w:i/>
          <w:szCs w:val="18"/>
          <w:rFonts w:cs="Arial"/>
        </w:rPr>
        <w:fldChar w:fldCharType="separate"/>
      </w:r>
      <w:bookmarkStart w:id="6" w:name="__Fieldmark__43_2066506433"/>
      <w:bookmarkStart w:id="7" w:name="__Fieldmark__43_2066506433"/>
      <w:bookmarkEnd w:id="7"/>
      <w:r>
        <w:rPr>
          <w:rFonts w:cs="Arial"/>
          <w:i/>
          <w:sz w:val="18"/>
          <w:szCs w:val="18"/>
        </w:rPr>
      </w:r>
      <w:r>
        <w:rPr>
          <w:sz w:val="18"/>
          <w:i/>
          <w:szCs w:val="18"/>
          <w:rFonts w:cs="Arial"/>
        </w:rPr>
        <w:fldChar w:fldCharType="end"/>
      </w:r>
      <w:r>
        <w:rPr>
          <w:rFonts w:cs="Arial"/>
          <w:i/>
          <w:sz w:val="18"/>
          <w:szCs w:val="18"/>
        </w:rPr>
        <w:t xml:space="preserve">Outros (descrever)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No caso de sistema privado de tratamento, descrever as etapas de tratamento e informar como será feita a disposição dos eflu</w:t>
      </w:r>
      <w:r>
        <w:rPr/>
        <w:t>entes tratados e do lodo gerado.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875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esumo dos efluentes gerados, tratamento e disposição final</w:t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Normal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324"/>
        <w:gridCol w:w="3180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Origem do despej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Estimativa de volume (m³/di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Tratamento / disposição final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Legenda"/>
        <w:rPr>
          <w:sz w:val="18"/>
        </w:rPr>
      </w:pPr>
      <w:r>
        <w:rPr>
          <w:sz w:val="18"/>
        </w:rPr>
        <w:t>Justificativa do empreendimento</w:t>
      </w:r>
    </w:p>
    <w:p>
      <w:pPr>
        <w:pStyle w:val="Normal"/>
        <w:rPr>
          <w:i/>
          <w:i/>
        </w:rPr>
      </w:pPr>
      <w:r>
        <w:rPr>
          <w:i/>
          <w:sz w:val="18"/>
        </w:rPr>
        <w:t>Justifique o empreendimento, em função da demanda existente e da demanda a ser atendida. Apresente as alternativas locacionais e justifique a pretendid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Legenda"/>
        <w:rPr>
          <w:sz w:val="18"/>
        </w:rPr>
      </w:pPr>
      <w:r>
        <w:rPr>
          <w:sz w:val="18"/>
        </w:rPr>
        <w:t>Uso e ocupação do solo</w:t>
      </w:r>
    </w:p>
    <w:p>
      <w:pPr>
        <w:pStyle w:val="Normal"/>
        <w:rPr>
          <w:i/>
          <w:i/>
        </w:rPr>
      </w:pPr>
      <w:r>
        <w:rPr>
          <w:i/>
          <w:sz w:val="18"/>
        </w:rPr>
        <w:t>Descreva o uso do solo num raio de 500m do empreendimento. Essa informação deve constar também em planta georreferenciada em escala 1:10.00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Legenda"/>
        <w:rPr>
          <w:sz w:val="18"/>
        </w:rPr>
      </w:pPr>
      <w:r>
        <w:rPr>
          <w:sz w:val="18"/>
        </w:rPr>
        <w:t>Localização do empreendiment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nforme a legislação incidente (na existência de legislação específica para a região onde se pretende instalar o empreendimento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rPr/>
      </w:pPr>
      <w:r>
        <w:rPr>
          <w:sz w:val="18"/>
        </w:rPr>
        <w:t>Implantação do empreendiment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Caracterize e demostre  a capacidade de suporte da malha viária, contemplando a abertura de acessos (temporários e/ou provisórios), se couber. Apresente essa informação em plant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egenda"/>
        <w:rPr>
          <w:sz w:val="18"/>
        </w:rPr>
      </w:pPr>
      <w:r>
        <w:rPr>
          <w:sz w:val="18"/>
        </w:rPr>
        <w:t>Gerenciamento de resíduos</w:t>
      </w:r>
    </w:p>
    <w:p>
      <w:pPr>
        <w:pStyle w:val="Normal"/>
        <w:rPr/>
      </w:pPr>
      <w:r>
        <w:rPr/>
        <w:t>Informe o atual sistema de gerenciamento dos resíduos sólidos na região de influência do empreendimen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8"/>
        </w:rPr>
        <w:t>Informe a região de coleta dos resíduos, periodicidade de coleta, número de viagens/dia (chegada e saída), tipo de veículos utili</w:t>
      </w:r>
      <w:r>
        <w:rPr/>
        <w:t>zados e destino final dos mesm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8"/>
        </w:rPr>
        <w:t>Descreva a região de coleta dos resíduos e informe a rota de chegada e saída dos caminhões, num raio de 3 km, em plan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egenda"/>
        <w:rPr>
          <w:sz w:val="18"/>
        </w:rPr>
      </w:pPr>
      <w:r>
        <w:rPr>
          <w:sz w:val="18"/>
        </w:rPr>
        <w:t>Vetores</w:t>
      </w:r>
    </w:p>
    <w:p>
      <w:pPr>
        <w:pStyle w:val="Normal"/>
        <w:rPr>
          <w:i/>
          <w:i/>
        </w:rPr>
      </w:pPr>
      <w:r>
        <w:rPr>
          <w:i/>
          <w:sz w:val="18"/>
        </w:rPr>
        <w:t>Descreva as medidas a serem adotadas para evitar a proliferação de vetore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egenda"/>
        <w:rPr>
          <w:sz w:val="18"/>
        </w:rPr>
      </w:pPr>
      <w:r>
        <w:rPr>
          <w:sz w:val="18"/>
        </w:rPr>
        <w:t>Informações Gerais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Capacidade nominal do transbor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t/dia</w:t>
            </w:r>
          </w:p>
        </w:tc>
      </w:tr>
    </w:tbl>
    <w:p>
      <w:pPr>
        <w:pStyle w:val="Heading2"/>
        <w:rPr/>
      </w:pPr>
      <w:r>
        <w:rPr/>
        <w:t>Quantidade de resíduos recebid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t/dia</w:t>
            </w:r>
          </w:p>
        </w:tc>
      </w:tr>
    </w:tbl>
    <w:p>
      <w:pPr>
        <w:pStyle w:val="Normal"/>
        <w:rPr/>
      </w:pPr>
      <w:r>
        <w:rPr/>
        <w:t>Realiza lavagem de caminhões e equipament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" w:name="__Fieldmark__67_2066506433"/>
            <w:bookmarkStart w:id="9" w:name="__Fieldmark__67_2066506433"/>
            <w:bookmarkEnd w:id="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" w:name="__Fieldmark__68_2066506433"/>
            <w:bookmarkStart w:id="11" w:name="__Fieldmark__68_2066506433"/>
            <w:bookmarkEnd w:id="1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ing2"/>
        <w:rPr/>
      </w:pPr>
      <w:r>
        <w:rPr/>
        <w:t>Possui instalações para abastecimento de combustível e troca de óle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</w:rPr>
              <w:instrText xml:space="preserve"> FORMCHECKBOX </w:instrText>
            </w:r>
            <w:r>
              <w:rPr>
                <w:sz w:val="18"/>
                <w:i w:val="false"/>
              </w:rPr>
              <w:fldChar w:fldCharType="separate"/>
            </w:r>
            <w:bookmarkStart w:id="12" w:name="__Fieldmark__69_2066506433"/>
            <w:bookmarkStart w:id="13" w:name="__Fieldmark__69_2066506433"/>
            <w:bookmarkEnd w:id="13"/>
            <w:r>
              <w:rPr>
                <w:i w:val="false"/>
                <w:sz w:val="18"/>
              </w:rPr>
            </w:r>
            <w:r>
              <w:rPr>
                <w:sz w:val="18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</w:rPr>
              <w:instrText xml:space="preserve"> FORMCHECKBOX </w:instrText>
            </w:r>
            <w:r>
              <w:rPr>
                <w:sz w:val="18"/>
                <w:i w:val="false"/>
              </w:rPr>
              <w:fldChar w:fldCharType="separate"/>
            </w:r>
            <w:bookmarkStart w:id="14" w:name="__Fieldmark__70_2066506433"/>
            <w:bookmarkStart w:id="15" w:name="__Fieldmark__70_2066506433"/>
            <w:bookmarkEnd w:id="15"/>
            <w:r>
              <w:rPr>
                <w:i w:val="false"/>
                <w:sz w:val="18"/>
              </w:rPr>
            </w:r>
            <w:r>
              <w:rPr>
                <w:sz w:val="18"/>
                <w:i w:val="false"/>
              </w:rPr>
              <w:fldChar w:fldCharType="end"/>
            </w:r>
            <w:r>
              <w:rPr>
                <w:i w:val="false"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plano de emergênci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6" w:name="__Fieldmark__71_2066506433"/>
            <w:bookmarkStart w:id="17" w:name="__Fieldmark__71_2066506433"/>
            <w:bookmarkEnd w:id="1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8" w:name="__Fieldmark__72_2066506433"/>
            <w:bookmarkStart w:id="19" w:name="__Fieldmark__72_2066506433"/>
            <w:bookmarkEnd w:id="1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/>
      </w:pPr>
      <w:r>
        <w:rPr/>
        <w:t>Informação dos Resíduos Sólidos</w:t>
      </w:r>
    </w:p>
    <w:p>
      <w:pPr>
        <w:pStyle w:val="Heading3"/>
        <w:rPr/>
      </w:pPr>
      <w:r>
        <w:rPr/>
        <w:t>Quantidade recebida</w:t>
        <w:tab/>
        <w:tab/>
        <w:tab/>
        <w:tab/>
        <w:tab/>
        <w:t>Unidade de medid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0" w:name="Texto12"/>
            <w:bookmarkEnd w:id="2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/>
      </w:pPr>
      <w:r>
        <w:rPr/>
        <w:t>Informações sobre a sondagem do terren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2693"/>
        <w:gridCol w:w="3118"/>
      </w:tblGrid>
      <w:tr>
        <w:trPr>
          <w:trHeight w:val="240" w:hRule="atLeast"/>
        </w:trPr>
        <w:tc>
          <w:tcPr>
            <w:tcW w:w="2694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Identificação dos Pont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a Realizaçã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ível do Lençol Freátic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eficiente de Permeabilidade (cm/s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Se não foram realizadas sondagens no terreno, just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Possui mapa potenciométric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1" w:name="__Fieldmark__92_2066506433"/>
            <w:bookmarkStart w:id="22" w:name="__Fieldmark__92_2066506433"/>
            <w:bookmarkEnd w:id="2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3" w:name="__Fieldmark__93_2066506433"/>
            <w:bookmarkStart w:id="24" w:name="__Fieldmark__93_2066506433"/>
            <w:bookmarkEnd w:id="2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Em caso afirmativo, apresentar anexo. Em caso negativo,  justifiqu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/>
      </w:pPr>
      <w:r>
        <w:rPr/>
        <w:t>Isolamento da Área</w:t>
      </w:r>
    </w:p>
    <w:p>
      <w:pPr>
        <w:pStyle w:val="Normal"/>
        <w:rPr/>
      </w:pPr>
      <w:r>
        <w:rPr/>
        <w:t>Possui cercament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5" w:name="__Fieldmark__95_2066506433"/>
            <w:bookmarkStart w:id="26" w:name="__Fieldmark__95_2066506433"/>
            <w:bookmarkEnd w:id="2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7" w:name="__Fieldmark__96_2066506433"/>
            <w:bookmarkStart w:id="28" w:name="__Fieldmark__96_2066506433"/>
            <w:bookmarkEnd w:id="2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Em caso afirmativo, descrev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ssui controle de acess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29" w:name="__Fieldmark__98_2066506433"/>
            <w:bookmarkStart w:id="30" w:name="__Fieldmark__98_2066506433"/>
            <w:bookmarkEnd w:id="30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1" w:name="__Fieldmark__99_2066506433"/>
            <w:bookmarkStart w:id="32" w:name="__Fieldmark__99_2066506433"/>
            <w:bookmarkEnd w:id="3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cerca viva ao redor da instalaç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3" w:name="__Fieldmark__100_2066506433"/>
            <w:bookmarkStart w:id="34" w:name="__Fieldmark__100_2066506433"/>
            <w:bookmarkEnd w:id="3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5" w:name="__Fieldmark__101_2066506433"/>
            <w:bookmarkStart w:id="36" w:name="__Fieldmark__101_2066506433"/>
            <w:bookmarkEnd w:id="3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iluminaçã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7" w:name="__Fieldmark__102_2066506433"/>
            <w:bookmarkStart w:id="38" w:name="__Fieldmark__102_2066506433"/>
            <w:bookmarkEnd w:id="3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39" w:name="__Fieldmark__103_2066506433"/>
            <w:bookmarkStart w:id="40" w:name="__Fieldmark__103_2066506433"/>
            <w:bookmarkEnd w:id="40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sinalização/identificação do local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1" w:name="__Fieldmark__104_2066506433"/>
            <w:bookmarkStart w:id="42" w:name="__Fieldmark__104_2066506433"/>
            <w:bookmarkEnd w:id="4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3" w:name="__Fieldmark__105_2066506433"/>
            <w:bookmarkStart w:id="44" w:name="__Fieldmark__105_2066506433"/>
            <w:bookmarkEnd w:id="4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Em caso afirmativo, descrev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/>
      </w:pPr>
      <w:r>
        <w:rPr/>
        <w:t>Instalações de Apoi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nforme se a instalação possui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Balança?</w:t>
        <w:tab/>
        <w:t>Capac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5" w:name="__Fieldmark__107_2066506433"/>
            <w:bookmarkStart w:id="46" w:name="__Fieldmark__107_2066506433"/>
            <w:bookmarkEnd w:id="4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7" w:name="__Fieldmark__108_2066506433"/>
            <w:bookmarkStart w:id="48" w:name="__Fieldmark__108_2066506433"/>
            <w:bookmarkEnd w:id="4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t</w:t>
            </w:r>
          </w:p>
        </w:tc>
      </w:tr>
    </w:tbl>
    <w:p>
      <w:pPr>
        <w:pStyle w:val="Normal"/>
        <w:rPr/>
      </w:pPr>
      <w:r>
        <w:rPr/>
        <w:t>Guarit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49" w:name="__Fieldmark__110_2066506433"/>
            <w:bookmarkStart w:id="50" w:name="__Fieldmark__110_2066506433"/>
            <w:bookmarkEnd w:id="50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1" w:name="__Fieldmark__111_2066506433"/>
            <w:bookmarkStart w:id="52" w:name="__Fieldmark__111_2066506433"/>
            <w:bookmarkEnd w:id="5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Escritório almoxarifad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3" w:name="__Fieldmark__112_2066506433"/>
            <w:bookmarkStart w:id="54" w:name="__Fieldmark__112_2066506433"/>
            <w:bookmarkEnd w:id="5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5" w:name="__Fieldmark__113_2066506433"/>
            <w:bookmarkStart w:id="56" w:name="__Fieldmark__113_2066506433"/>
            <w:bookmarkEnd w:id="5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Refeitóri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7" w:name="__Fieldmark__114_2066506433"/>
            <w:bookmarkStart w:id="58" w:name="__Fieldmark__114_2066506433"/>
            <w:bookmarkEnd w:id="5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59" w:name="__Fieldmark__115_2066506433"/>
            <w:bookmarkStart w:id="60" w:name="__Fieldmark__115_2066506433"/>
            <w:bookmarkEnd w:id="60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Vestiário ou Sanitári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1" w:name="__Fieldmark__116_2066506433"/>
            <w:bookmarkStart w:id="62" w:name="__Fieldmark__116_2066506433"/>
            <w:bookmarkEnd w:id="6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3" w:name="__Fieldmark__117_2066506433"/>
            <w:bookmarkStart w:id="64" w:name="__Fieldmark__117_2066506433"/>
            <w:bookmarkEnd w:id="6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Garagem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5" w:name="__Fieldmark__118_2066506433"/>
            <w:bookmarkStart w:id="66" w:name="__Fieldmark__118_2066506433"/>
            <w:bookmarkEnd w:id="6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7" w:name="__Fieldmark__119_2066506433"/>
            <w:bookmarkStart w:id="68" w:name="__Fieldmark__119_2066506433"/>
            <w:bookmarkEnd w:id="6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ossui outras instalações de apoi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9" w:name="__Fieldmark__120_2066506433"/>
            <w:bookmarkStart w:id="70" w:name="__Fieldmark__120_2066506433"/>
            <w:bookmarkEnd w:id="70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1" w:name="__Fieldmark__121_2066506433"/>
            <w:bookmarkStart w:id="72" w:name="__Fieldmark__121_2066506433"/>
            <w:bookmarkEnd w:id="7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Em caso afirmativo, descrev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peração – Resíduo Domicilia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nforme se a instalação possui:</w:t>
      </w:r>
    </w:p>
    <w:p>
      <w:pPr>
        <w:pStyle w:val="Normal"/>
        <w:rPr/>
      </w:pPr>
      <w:r>
        <w:rPr/>
        <w:t>Controle de recebimento de resíduos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3" w:name="__Fieldmark__123_2066506433"/>
            <w:bookmarkStart w:id="74" w:name="__Fieldmark__123_2066506433"/>
            <w:bookmarkEnd w:id="7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5" w:name="__Fieldmark__124_2066506433"/>
            <w:bookmarkStart w:id="76" w:name="__Fieldmark__124_2066506433"/>
            <w:bookmarkEnd w:id="7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Pesagem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7" w:name="__Fieldmark__125_2066506433"/>
            <w:bookmarkStart w:id="78" w:name="__Fieldmark__125_2066506433"/>
            <w:bookmarkEnd w:id="7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9" w:name="__Fieldmark__126_2066506433"/>
            <w:bookmarkStart w:id="80" w:name="__Fieldmark__126_2066506433"/>
            <w:bookmarkEnd w:id="80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/>
      </w:pPr>
      <w:r>
        <w:rPr/>
        <w:t>Quantidade de resíduos recebid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t / dia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/>
      </w:pPr>
      <w:r>
        <w:rPr/>
        <w:t>Forma de Transbordo do Resídu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nforme se a instalação possui:</w:t>
      </w:r>
    </w:p>
    <w:p>
      <w:pPr>
        <w:pStyle w:val="Heading4"/>
        <w:rPr/>
      </w:pPr>
      <w:r>
        <w:rPr/>
        <w:t>Pátio para recebimento de resíduos e transferência para caçamba estacionária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1" w:name="__Fieldmark__128_2066506433"/>
            <w:bookmarkStart w:id="82" w:name="__Fieldmark__128_2066506433"/>
            <w:bookmarkEnd w:id="8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3" w:name="__Fieldmark__129_2066506433"/>
            <w:bookmarkStart w:id="84" w:name="__Fieldmark__129_2066506433"/>
            <w:bookmarkEnd w:id="8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Em caso afirmativo, inform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Área do páti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m²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ui cobertura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5" w:name="__Fieldmark__131_2066506433"/>
            <w:bookmarkStart w:id="86" w:name="__Fieldmark__131_2066506433"/>
            <w:bookmarkEnd w:id="8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7" w:name="__Fieldmark__132_2066506433"/>
            <w:bookmarkStart w:id="88" w:name="__Fieldmark__132_2066506433"/>
            <w:bookmarkEnd w:id="8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  <w:tab/>
              <w:t>Á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Área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ui piso impermeabilizad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89" w:name="__Fieldmark__134_2066506433"/>
            <w:bookmarkStart w:id="90" w:name="__Fieldmark__134_2066506433"/>
            <w:bookmarkEnd w:id="90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91" w:name="__Fieldmark__135_2066506433"/>
            <w:bookmarkStart w:id="92" w:name="__Fieldmark__135_2066506433"/>
            <w:bookmarkEnd w:id="9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Área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ui sistema para coleta e armazenamento de líquidos percolado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93" w:name="__Fieldmark__137_2066506433"/>
            <w:bookmarkStart w:id="94" w:name="__Fieldmark__137_2066506433"/>
            <w:bookmarkEnd w:id="9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95" w:name="__Fieldmark__138_2066506433"/>
            <w:bookmarkStart w:id="96" w:name="__Fieldmark__138_2066506433"/>
            <w:bookmarkEnd w:id="9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ui sistema de drenagem de águas pluviai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97" w:name="__Fieldmark__139_2066506433"/>
            <w:bookmarkStart w:id="98" w:name="__Fieldmark__139_2066506433"/>
            <w:bookmarkEnd w:id="9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99" w:name="__Fieldmark__140_2066506433"/>
            <w:bookmarkStart w:id="100" w:name="__Fieldmark__140_2066506433"/>
            <w:bookmarkEnd w:id="100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sso de recepção dos resíduos e transferência para caçamba estacionária?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1" w:name="__Fieldmark__141_2066506433"/>
            <w:bookmarkStart w:id="102" w:name="__Fieldmark__141_2066506433"/>
            <w:bookmarkEnd w:id="10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3" w:name="__Fieldmark__142_2066506433"/>
            <w:bookmarkStart w:id="104" w:name="__Fieldmark__142_2066506433"/>
            <w:bookmarkEnd w:id="10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Heading4"/>
        <w:rPr/>
      </w:pPr>
      <w:r>
        <w:rPr/>
        <w:t>Em caso afirmativo, inform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pacidade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ui cobertura?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5" w:name="__Fieldmark__144_2066506433"/>
            <w:bookmarkStart w:id="106" w:name="__Fieldmark__144_2066506433"/>
            <w:bookmarkEnd w:id="10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7" w:name="__Fieldmark__145_2066506433"/>
            <w:bookmarkStart w:id="108" w:name="__Fieldmark__145_2066506433"/>
            <w:bookmarkEnd w:id="10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Área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ma de operaçã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09" w:name="__Fieldmark__147_2066506433"/>
            <w:bookmarkStart w:id="110" w:name="__Fieldmark__147_2066506433"/>
            <w:bookmarkEnd w:id="110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Gravidade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11" w:name="__Fieldmark__148_2066506433"/>
            <w:bookmarkStart w:id="112" w:name="__Fieldmark__148_2066506433"/>
            <w:bookmarkEnd w:id="11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Mecânica(Pólipo)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ui sistema para coleta e armazenamento de líquidos?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13" w:name="__Fieldmark__149_2066506433"/>
            <w:bookmarkStart w:id="114" w:name="__Fieldmark__149_2066506433"/>
            <w:bookmarkEnd w:id="11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15" w:name="__Fieldmark__150_2066506433"/>
            <w:bookmarkStart w:id="116" w:name="__Fieldmark__150_2066506433"/>
            <w:bookmarkEnd w:id="11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ransferência direta dos resíduos do veículo coletor para a caçamba estacionária?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17" w:name="__Fieldmark__151_2066506433"/>
            <w:bookmarkStart w:id="118" w:name="__Fieldmark__151_2066506433"/>
            <w:bookmarkEnd w:id="11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19" w:name="__Fieldmark__152_2066506433"/>
            <w:bookmarkStart w:id="120" w:name="__Fieldmark__152_2066506433"/>
            <w:bookmarkEnd w:id="120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Em caso afirmativo, inform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Área disponível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ui cobertura?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1" w:name="__Fieldmark__154_2066506433"/>
            <w:bookmarkStart w:id="122" w:name="__Fieldmark__154_2066506433"/>
            <w:bookmarkEnd w:id="12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3" w:name="__Fieldmark__155_2066506433"/>
            <w:bookmarkStart w:id="124" w:name="__Fieldmark__155_2066506433"/>
            <w:bookmarkEnd w:id="12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Área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ui piso impermeabilizad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5" w:name="__Fieldmark__157_2066506433"/>
            <w:bookmarkStart w:id="126" w:name="__Fieldmark__157_2066506433"/>
            <w:bookmarkEnd w:id="12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7" w:name="__Fieldmark__158_2066506433"/>
            <w:bookmarkStart w:id="128" w:name="__Fieldmark__158_2066506433"/>
            <w:bookmarkEnd w:id="128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Áre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m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Em caso afirmativo, descreva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ui sistema para coleta e armazenamento de líquidos percolados?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29" w:name="__Fieldmark__161_2066506433"/>
            <w:bookmarkStart w:id="130" w:name="__Fieldmark__161_2066506433"/>
            <w:bookmarkEnd w:id="130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31" w:name="__Fieldmark__162_2066506433"/>
            <w:bookmarkStart w:id="132" w:name="__Fieldmark__162_2066506433"/>
            <w:bookmarkEnd w:id="132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sui sistema de drenagem de águas pluviais?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33" w:name="__Fieldmark__163_2066506433"/>
            <w:bookmarkStart w:id="134" w:name="__Fieldmark__163_2066506433"/>
            <w:bookmarkEnd w:id="134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135" w:name="__Fieldmark__164_2066506433"/>
            <w:bookmarkStart w:id="136" w:name="__Fieldmark__164_2066506433"/>
            <w:bookmarkEnd w:id="136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  <w:t xml:space="preserve"> Não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/>
      </w:pPr>
      <w:r>
        <w:rPr/>
        <w:t>Fonte de Ruído e Vibraç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46"/>
        <w:gridCol w:w="1347"/>
        <w:gridCol w:w="4819"/>
      </w:tblGrid>
      <w:tr>
        <w:trPr>
          <w:cantSplit w:val="true"/>
        </w:trPr>
        <w:tc>
          <w:tcPr>
            <w:tcW w:w="2694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Descrição da font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Potencial de incômodo por</w:t>
            </w:r>
          </w:p>
        </w:tc>
        <w:tc>
          <w:tcPr>
            <w:tcW w:w="4819" w:type="dxa"/>
            <w:vMerge w:val="restart"/>
            <w:tcBorders/>
            <w:vAlign w:val="bottom"/>
          </w:tcPr>
          <w:p>
            <w:pPr>
              <w:pStyle w:val="Heading3"/>
              <w:rPr/>
            </w:pPr>
            <w:r>
              <w:rPr/>
              <w:t>Descrição da medida de controle adotad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uído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bração</w:t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omentários adicionai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tedodatabela"/>
              <w:suppressAutoHyphens w:val="fals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claro, sob as penas da lei, que as informações aqui contidas são a expressão da verdade.</w:t>
            </w:r>
          </w:p>
        </w:tc>
      </w:tr>
      <w:tr>
        <w:trPr>
          <w:trHeight w:val="838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/___/___</w:t>
              <w:br/>
            </w:r>
            <w:r>
              <w:rPr>
                <w:rFonts w:cs="Arial" w:ascii="Arial" w:hAnsi="Arial"/>
                <w:i/>
                <w:sz w:val="14"/>
              </w:rPr>
              <w:t>Dat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tedodatabela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br/>
              <w:br/>
              <w:t>_______________________________________</w:t>
              <w:br/>
            </w:r>
            <w:r>
              <w:rPr>
                <w:rFonts w:cs="Arial" w:ascii="Arial" w:hAnsi="Arial"/>
                <w:i/>
                <w:sz w:val="14"/>
              </w:rPr>
              <w:t>Assinatura do proprietário ou responsável leg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2"/>
            </w:rPr>
          </w:pPr>
          <w:r>
            <w:rPr>
              <w:i/>
              <w:sz w:val="12"/>
            </w:rPr>
            <w:t xml:space="preserve">Cód: S745V02       17/03/2014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</w:rPr>
            <w:instrText xml:space="preserve"> PAGE </w:instrText>
          </w:r>
          <w:r>
            <w:rPr>
              <w:rStyle w:val="PageNumber"/>
              <w:sz w:val="12"/>
              <w:i/>
            </w:rPr>
            <w:fldChar w:fldCharType="separate"/>
          </w:r>
          <w:r>
            <w:rPr>
              <w:rStyle w:val="PageNumber"/>
              <w:sz w:val="12"/>
              <w:i/>
            </w:rPr>
            <w:t>5</w:t>
          </w:r>
          <w:r>
            <w:rPr>
              <w:rStyle w:val="PageNumber"/>
              <w:sz w:val="12"/>
              <w:i/>
            </w:rPr>
            <w:fldChar w:fldCharType="end"/>
          </w:r>
          <w:r>
            <w:rPr>
              <w:rStyle w:val="PageNumber"/>
              <w:i/>
              <w:sz w:val="12"/>
            </w:rPr>
            <w:t>/</w:t>
          </w:r>
          <w:r>
            <w:rPr>
              <w:rStyle w:val="PageNumber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</w:rPr>
            <w:instrText xml:space="preserve"> NUMPAGES \* ARABIC </w:instrText>
          </w:r>
          <w:r>
            <w:rPr>
              <w:rStyle w:val="PageNumber"/>
              <w:sz w:val="12"/>
              <w:i/>
            </w:rPr>
            <w:fldChar w:fldCharType="separate"/>
          </w:r>
          <w:r>
            <w:rPr>
              <w:rStyle w:val="PageNumber"/>
              <w:sz w:val="12"/>
              <w:i/>
            </w:rPr>
            <w:t>5</w:t>
          </w:r>
          <w:r>
            <w:rPr>
              <w:rStyle w:val="PageNumber"/>
              <w:sz w:val="12"/>
              <w:i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072"/>
    </w:tblGrid>
    <w:tr>
      <w:trPr/>
      <w:tc>
        <w:tcPr>
          <w:tcW w:w="1134" w:type="dxa"/>
          <w:tcBorders/>
          <w:vAlign w:val="bottom"/>
        </w:tcPr>
        <w:p>
          <w:pPr>
            <w:pStyle w:val="Heading1"/>
            <w:jc w:val="center"/>
            <w:rPr/>
          </w:pPr>
          <w:r>
            <w:rPr/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046919420" r:id="rId1"/>
            </w:object>
          </w:r>
        </w:p>
      </w:tc>
      <w:tc>
        <w:tcPr>
          <w:tcW w:w="9072" w:type="dxa"/>
          <w:tcBorders>
            <w:bottom w:val="single" w:sz="12" w:space="0" w:color="808080"/>
          </w:tcBorders>
        </w:tcPr>
        <w:p>
          <w:pPr>
            <w:pStyle w:val="Normal"/>
            <w:jc w:val="center"/>
            <w:rPr/>
          </w:pPr>
          <w:r>
            <w:rPr>
              <w:sz w:val="24"/>
            </w:rPr>
            <w:t>MEMORIAL DE CARACTERIZAÇÃO DO EMPREENDIMENTO – MCE</w:t>
          </w:r>
          <w:r>
            <w:rPr/>
            <w:br/>
          </w:r>
          <w:r>
            <w:rPr>
              <w:b/>
              <w:sz w:val="28"/>
            </w:rPr>
            <w:t>ADICIONAL DE TRANSBORDO DE RESÍDUOS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ÓLIDOS DOMICILIA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11:00Z</dcterms:created>
  <dc:creator>Joana Murao Mori</dc:creator>
  <dc:description/>
  <dc:language>en-US</dc:language>
  <cp:lastModifiedBy>Joana Murao Mori</cp:lastModifiedBy>
  <cp:lastPrinted>2014-03-17T14:58:00Z</cp:lastPrinted>
  <dcterms:modified xsi:type="dcterms:W3CDTF">2014-03-17T18:11:00Z</dcterms:modified>
  <cp:revision>2</cp:revision>
  <dc:subject/>
  <dc:title/>
</cp:coreProperties>
</file>