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INFORMAÇÕES GERAIS</w:t>
      </w:r>
    </w:p>
    <w:p>
      <w:pPr>
        <w:pStyle w:val="Heading2"/>
        <w:rPr>
          <w:rFonts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Normal"/>
        <w:rPr>
          <w:rFonts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  <w:t>Empreendimento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  <w:gridCol w:w="1449"/>
      </w:tblGrid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azão Socia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</w:rPr>
              <w:instrText xml:space="preserve"> FORMTEXT </w:instrText>
            </w:r>
            <w:r>
              <w:rPr>
                <w:b w:val="false"/>
                <w:i/>
              </w:rPr>
            </w:r>
            <w:r>
              <w:rPr>
                <w:i/>
                <w:b w:val="false"/>
              </w:rPr>
              <w:fldChar w:fldCharType="separate"/>
            </w:r>
            <w:r>
              <w:rPr>
                <w:b w:val="false"/>
                <w:i/>
              </w:rPr>
              <w:t>     </w:t>
            </w:r>
            <w:r/>
            <w:r>
              <w:rPr>
                <w:i/>
                <w:b w:val="false"/>
              </w:rPr>
              <w:fldChar w:fldCharType="end"/>
            </w: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NPJ: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tividade desenvolvida no local:</w:t>
            </w:r>
            <w:r>
              <w:rPr>
                <w:b w:val="false"/>
                <w:i/>
              </w:rPr>
              <w:t xml:space="preserve"> 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/>
              <w:t>Data de inicio das atividades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b w:val="false"/>
                <w:szCs w:val="18"/>
              </w:rPr>
              <w:t>Horário de funcionamento:</w:t>
            </w:r>
            <w:r>
              <w:rPr/>
              <w:t xml:space="preserve"> </w:t>
            </w: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 w:val="false"/>
              </w:rPr>
              <w:t>às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as de funcionamento por mês: </w:t>
            </w: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</w:rPr>
            </w:r>
            <w:r>
              <w:rPr>
                <w:b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</w:rPr>
              <w:t>     </w:t>
            </w:r>
            <w:r>
              <w:rPr>
                <w:rFonts w:cs="Arial"/>
                <w:b w:val="false"/>
              </w:rPr>
            </w:r>
            <w:r>
              <w:rPr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</w:rPr>
              <w:t xml:space="preserve">      Meses de funcionamento por ano: </w:t>
            </w:r>
            <w:r>
              <w:fldChar w:fldCharType="begin">
                <w:ffData>
                  <w:name w:val="Texto11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</w:rPr>
            </w:r>
            <w:r>
              <w:rPr>
                <w:b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</w:rPr>
              <w:t>     </w:t>
            </w:r>
            <w:r/>
            <w:r>
              <w:rPr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Endereço 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ogradouro:</w:t>
            </w:r>
            <w:r>
              <w:rPr/>
              <w:t xml:space="preserve"> </w:t>
            </w:r>
            <w:r>
              <w:fldChar w:fldCharType="begin">
                <w:ffData>
                  <w:name w:val="Texto11 Copy 8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.º </w:t>
            </w:r>
            <w:r>
              <w:fldChar w:fldCharType="begin">
                <w:ffData>
                  <w:name w:val="Texto11 Copy 9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mplemento:</w:t>
            </w:r>
            <w:r>
              <w:rPr/>
              <w:t xml:space="preserve"> </w:t>
            </w:r>
            <w:r>
              <w:fldChar w:fldCharType="begin">
                <w:ffData>
                  <w:name w:val="Texto11 Copy 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</w:rPr>
            </w:r>
            <w:r>
              <w:rPr>
                <w:b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</w:rPr>
              <w:t>     </w:t>
            </w:r>
            <w:r/>
            <w:r>
              <w:rPr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airro:</w:t>
            </w:r>
            <w:r>
              <w:rPr/>
              <w:t xml:space="preserve"> </w:t>
            </w:r>
            <w:r>
              <w:fldChar w:fldCharType="begin">
                <w:ffData>
                  <w:name w:val="Texto11 Copy 1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P:</w:t>
            </w:r>
            <w:r>
              <w:rPr/>
              <w:t xml:space="preserve"> </w:t>
            </w:r>
            <w:r>
              <w:fldChar w:fldCharType="begin">
                <w:ffData>
                  <w:name w:val="Texto11 Copy 12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unicípio:</w:t>
            </w:r>
            <w:r>
              <w:rPr/>
              <w:t xml:space="preserve"> </w:t>
            </w:r>
            <w:r>
              <w:fldChar w:fldCharType="begin">
                <w:ffData>
                  <w:name w:val="Texto11 Copy 13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fone:( </w:t>
            </w:r>
            <w:r>
              <w:fldChar w:fldCharType="begin">
                <w:ffData>
                  <w:name w:val="Texto11 Copy 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</w:rPr>
            </w:r>
            <w:r>
              <w:rPr>
                <w:b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</w:rPr>
              <w:t>     </w:t>
            </w:r>
            <w:r>
              <w:rPr>
                <w:rFonts w:cs="Arial"/>
                <w:b w:val="false"/>
              </w:rPr>
            </w:r>
            <w:r>
              <w:rPr>
                <w:b w:val="false"/>
                <w:rFonts w:cs="Arial"/>
              </w:rPr>
              <w:fldChar w:fldCharType="end"/>
            </w:r>
            <w:r>
              <w:rPr>
                <w:b w:val="false"/>
              </w:rPr>
              <w:t>)</w:t>
            </w:r>
            <w:r>
              <w:fldChar w:fldCharType="begin">
                <w:ffData>
                  <w:name w:val="Texto11 Copy 15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rFonts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  <w:t>Responsável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  <w:gridCol w:w="1449"/>
      </w:tblGrid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me: </w:t>
            </w:r>
            <w:r>
              <w:fldChar w:fldCharType="begin">
                <w:ffData>
                  <w:name w:val="Texto11 Copy 16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8"/>
              </w:rPr>
              <w:t>Endereço para contato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ogradouro:</w:t>
            </w:r>
            <w:r>
              <w:rPr/>
              <w:t xml:space="preserve"> </w:t>
            </w:r>
            <w:r>
              <w:fldChar w:fldCharType="begin">
                <w:ffData>
                  <w:name w:val="Texto11 Copy 17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.º </w:t>
            </w:r>
            <w:r>
              <w:fldChar w:fldCharType="begin">
                <w:ffData>
                  <w:name w:val="Texto11 Copy 18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mplemento:</w:t>
            </w:r>
            <w:r>
              <w:rPr/>
              <w:t xml:space="preserve"> </w:t>
            </w:r>
            <w:r>
              <w:fldChar w:fldCharType="begin">
                <w:ffData>
                  <w:name w:val="Texto11 Copy 19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airro:</w:t>
            </w:r>
            <w:r>
              <w:rPr/>
              <w:t xml:space="preserve"> </w:t>
            </w:r>
            <w:r>
              <w:fldChar w:fldCharType="begin">
                <w:ffData>
                  <w:name w:val="Texto11 Copy 20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P:</w:t>
            </w:r>
            <w:r>
              <w:rPr/>
              <w:t xml:space="preserve"> </w:t>
            </w:r>
            <w:r>
              <w:fldChar w:fldCharType="begin">
                <w:ffData>
                  <w:name w:val="Texto11 Copy 2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unicípio:</w:t>
            </w:r>
            <w:r>
              <w:rPr/>
              <w:t xml:space="preserve"> </w:t>
            </w:r>
            <w:r>
              <w:fldChar w:fldCharType="begin">
                <w:ffData>
                  <w:name w:val="Texto11 Copy 22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fone:( </w:t>
            </w:r>
            <w:r>
              <w:fldChar w:fldCharType="begin">
                <w:ffData>
                  <w:name w:val="Texto11 Copy 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</w:rPr>
            </w:r>
            <w:r>
              <w:rPr>
                <w:b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</w:rPr>
              <w:t>     </w:t>
            </w:r>
            <w:r>
              <w:rPr>
                <w:rFonts w:cs="Arial"/>
                <w:b w:val="false"/>
              </w:rPr>
            </w:r>
            <w:r>
              <w:rPr>
                <w:b w:val="false"/>
                <w:rFonts w:cs="Arial"/>
              </w:rPr>
              <w:fldChar w:fldCharType="end"/>
            </w:r>
            <w:r>
              <w:rPr>
                <w:b w:val="false"/>
              </w:rPr>
              <w:t>)</w:t>
            </w:r>
            <w:r>
              <w:fldChar w:fldCharType="begin">
                <w:ffData>
                  <w:name w:val="Texto11 Copy 24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: </w:t>
            </w:r>
            <w:r>
              <w:fldChar w:fldCharType="begin">
                <w:ffData>
                  <w:name w:val="Texto11 Copy 25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Porte do empreendimento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</w:tblGrid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Área do Terren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1 Copy 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Área construíd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1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Área de atividade ao ar livr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1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umero de funcionários - Administrativ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1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umero de funcionários - Técnic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1 Copy 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4"/>
          <w:szCs w:val="4"/>
        </w:rPr>
      </w:pPr>
      <w:r>
        <w:rPr>
          <w:rFonts w:cs="Arial"/>
          <w:b/>
          <w:i/>
          <w:sz w:val="4"/>
          <w:szCs w:val="4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/>
          <w:i/>
          <w:sz w:val="18"/>
          <w:szCs w:val="18"/>
        </w:rPr>
        <w:t>Em caso de solicitação de ampliação de empreendimento existente já licenciado, preencher os campos abaixo que se aplicarem: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055"/>
      </w:tblGrid>
      <w:tr>
        <w:trPr>
          <w:trHeight w:val="2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Área construída a ser ampliada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1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Área de novos equipamento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1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Área de atividade ao ar livre a ser ampliada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1 Copy 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i/>
        </w:rPr>
        <w:t>CARACTERIZAÇÃO DO EMPREENDIMENTO</w:t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Sistema de abastecimento de água</w:t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Font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Captação (m³/dia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Rede Públic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Corpo d’água (especificar): </w:t>
            </w:r>
            <w:r>
              <w:fldChar w:fldCharType="begin">
                <w:ffData>
                  <w:name w:val="Texto11 Copy 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ubterrâne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Outros (especificar): </w:t>
            </w:r>
            <w:r>
              <w:fldChar w:fldCharType="begin">
                <w:ffData>
                  <w:name w:val="Texto11 Copy 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rFonts w:cs="Arial"/>
          <w:b/>
          <w:i/>
          <w:sz w:val="18"/>
          <w:szCs w:val="18"/>
        </w:rPr>
        <w:t>Tratamento e disposição final de efluentes líquidos</w:t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/>
        </w:rPr>
        <w:instrText xml:space="preserve"> FORMCHECKBOX </w:instrText>
      </w:r>
      <w:r>
        <w:rPr>
          <w:sz w:val="18"/>
          <w:i/>
          <w:szCs w:val="18"/>
          <w:rFonts w:cs="Arial"/>
        </w:rPr>
        <w:fldChar w:fldCharType="separate"/>
      </w:r>
      <w:bookmarkStart w:id="0" w:name="__Fieldmark__40_153398256"/>
      <w:bookmarkStart w:id="1" w:name="__Fieldmark__40_153398256"/>
      <w:bookmarkEnd w:id="1"/>
      <w:r>
        <w:rPr>
          <w:rFonts w:cs="Arial"/>
          <w:i/>
          <w:sz w:val="18"/>
          <w:szCs w:val="18"/>
        </w:rPr>
      </w:r>
      <w:r>
        <w:rPr>
          <w:sz w:val="18"/>
          <w:i/>
          <w:szCs w:val="18"/>
          <w:rFonts w:cs="Arial"/>
        </w:rPr>
        <w:fldChar w:fldCharType="end"/>
      </w:r>
      <w:r>
        <w:rPr>
          <w:rFonts w:cs="Arial"/>
          <w:i/>
          <w:sz w:val="18"/>
          <w:szCs w:val="18"/>
        </w:rPr>
        <w:t xml:space="preserve">Rede pública coletora </w:t>
      </w:r>
      <w:r>
        <w:rPr>
          <w:rFonts w:cs="Arial"/>
          <w:b/>
          <w:i/>
          <w:sz w:val="18"/>
          <w:szCs w:val="18"/>
        </w:rPr>
        <w:t>provida</w:t>
      </w:r>
      <w:r>
        <w:rPr>
          <w:rFonts w:cs="Arial"/>
          <w:i/>
          <w:sz w:val="18"/>
          <w:szCs w:val="18"/>
        </w:rPr>
        <w:t xml:space="preserve"> de tratamento dos efluentes coletados </w:t>
      </w:r>
    </w:p>
    <w:p>
      <w:pPr>
        <w:pStyle w:val="Normal"/>
        <w:rPr>
          <w:rFonts w:cs="Arial"/>
          <w:i/>
          <w:i/>
          <w:sz w:val="4"/>
          <w:szCs w:val="4"/>
        </w:rPr>
      </w:pPr>
      <w:r>
        <w:rPr>
          <w:rFonts w:eastAsia="Arial" w:cs="Arial"/>
          <w:i/>
          <w:sz w:val="18"/>
          <w:szCs w:val="18"/>
        </w:rPr>
        <w:t xml:space="preserve">   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/>
        </w:rPr>
        <w:instrText xml:space="preserve"> FORMCHECKBOX </w:instrText>
      </w:r>
      <w:r>
        <w:rPr>
          <w:sz w:val="18"/>
          <w:i/>
          <w:szCs w:val="18"/>
          <w:rFonts w:cs="Arial"/>
        </w:rPr>
        <w:fldChar w:fldCharType="separate"/>
      </w:r>
      <w:bookmarkStart w:id="2" w:name="__Fieldmark__41_153398256"/>
      <w:bookmarkStart w:id="3" w:name="__Fieldmark__41_153398256"/>
      <w:bookmarkEnd w:id="3"/>
      <w:r>
        <w:rPr>
          <w:rFonts w:cs="Arial"/>
          <w:i/>
          <w:sz w:val="18"/>
          <w:szCs w:val="18"/>
        </w:rPr>
      </w:r>
      <w:r>
        <w:rPr>
          <w:sz w:val="18"/>
          <w:i/>
          <w:szCs w:val="18"/>
          <w:rFonts w:cs="Arial"/>
        </w:rPr>
        <w:fldChar w:fldCharType="end"/>
      </w:r>
      <w:r>
        <w:rPr>
          <w:rFonts w:cs="Arial"/>
          <w:i/>
          <w:sz w:val="18"/>
          <w:szCs w:val="18"/>
        </w:rPr>
        <w:t xml:space="preserve">Rede pública coletora </w:t>
      </w:r>
      <w:r>
        <w:rPr>
          <w:rFonts w:cs="Arial"/>
          <w:b/>
          <w:i/>
          <w:sz w:val="18"/>
          <w:szCs w:val="18"/>
        </w:rPr>
        <w:t>desprovida</w:t>
      </w:r>
      <w:r>
        <w:rPr>
          <w:rFonts w:cs="Arial"/>
          <w:i/>
          <w:sz w:val="18"/>
          <w:szCs w:val="18"/>
        </w:rPr>
        <w:t xml:space="preserve"> de tratamento dos efluentes coletados</w:t>
      </w:r>
    </w:p>
    <w:p>
      <w:pPr>
        <w:pStyle w:val="Normal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2_153398256"/>
      <w:bookmarkStart w:id="5" w:name="__Fieldmark__42_153398256"/>
      <w:bookmarkEnd w:id="5"/>
      <w:r>
        <w:rPr/>
      </w:r>
      <w:r>
        <w:rPr/>
        <w:fldChar w:fldCharType="end"/>
      </w:r>
      <w:r>
        <w:rPr>
          <w:rFonts w:cs="Arial"/>
          <w:i/>
          <w:sz w:val="18"/>
          <w:szCs w:val="18"/>
        </w:rPr>
        <w:t>Sistema privado de coleta, tratamento e disposição de efluentes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/>
        </w:rPr>
        <w:instrText xml:space="preserve"> FORMCHECKBOX </w:instrText>
      </w:r>
      <w:r>
        <w:rPr>
          <w:sz w:val="18"/>
          <w:i/>
          <w:szCs w:val="18"/>
          <w:rFonts w:cs="Arial"/>
        </w:rPr>
        <w:fldChar w:fldCharType="separate"/>
      </w:r>
      <w:bookmarkStart w:id="6" w:name="__Fieldmark__43_153398256"/>
      <w:bookmarkStart w:id="7" w:name="__Fieldmark__43_153398256"/>
      <w:bookmarkEnd w:id="7"/>
      <w:r>
        <w:rPr>
          <w:rFonts w:cs="Arial"/>
          <w:i/>
          <w:sz w:val="18"/>
          <w:szCs w:val="18"/>
        </w:rPr>
      </w:r>
      <w:r>
        <w:rPr>
          <w:sz w:val="18"/>
          <w:i/>
          <w:szCs w:val="18"/>
          <w:rFonts w:cs="Arial"/>
        </w:rPr>
        <w:fldChar w:fldCharType="end"/>
      </w:r>
      <w:r>
        <w:rPr>
          <w:rFonts w:cs="Arial"/>
          <w:i/>
          <w:sz w:val="18"/>
          <w:szCs w:val="18"/>
        </w:rPr>
        <w:t xml:space="preserve">Outros (descrever): </w:t>
      </w:r>
      <w:r>
        <w:fldChar w:fldCharType="begin">
          <w:ffData>
            <w:name w:val="Texto11 Copy 4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eastAsia="Arial"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/>
          <w:i/>
          <w:sz w:val="18"/>
          <w:szCs w:val="18"/>
        </w:rPr>
        <w:t>No caso de sistema privado de tratamento, descrever as etapas de tratamento e informar como será feita a disposição dos efluen</w:t>
      </w:r>
      <w:r>
        <w:rPr/>
        <w:t>tes tratados e do lodo gerado.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875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Normal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Normal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Normal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Normal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Resumo dos efluentes gerados, tratamento e disposição final</w:t>
      </w:r>
    </w:p>
    <w:p>
      <w:pPr>
        <w:pStyle w:val="Normal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Normal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324"/>
        <w:gridCol w:w="3180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Origem do despej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Estimativa de volume (m³/dia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Tratamento / disposição final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1 Copy 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1 Copy 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1 Copy 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1 Copy 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Justificativa do Empreendimento</w:t>
      </w:r>
    </w:p>
    <w:p>
      <w:pPr>
        <w:pStyle w:val="TextBody"/>
        <w:rPr/>
      </w:pPr>
      <w:r>
        <w:rPr/>
        <w:t>Justifique o empreendimento, em função da demanda existente e da demanda a ser atendida e justifique a localização pretendid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o11 Copy 54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Contedodatabela"/>
        <w:suppressAutoHyphens w:val="false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Uso e Ocupação do Solo</w:t>
      </w:r>
    </w:p>
    <w:p>
      <w:pPr>
        <w:pStyle w:val="Contedodatabela"/>
        <w:suppressAutoHyphens w:val="false"/>
        <w:rPr/>
      </w:pPr>
      <w:r>
        <w:rPr>
          <w:rFonts w:cs="Arial" w:ascii="Arial" w:hAnsi="Arial"/>
          <w:i/>
          <w:sz w:val="18"/>
        </w:rPr>
        <w:t>Descreva o uso e ocupação do solo num raio de 500m do empreendimento. Essa informação deve constar também em planta georr</w:t>
      </w:r>
      <w:r>
        <w:rPr/>
        <w:t>eferenciada em escala 1:10.000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o11 Copy 55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Contedodatabela"/>
        <w:suppressAutoHyphens w:val="false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Localização do Empreendimento</w:t>
      </w:r>
    </w:p>
    <w:p>
      <w:pPr>
        <w:pStyle w:val="Contedodatabela"/>
        <w:suppressAutoHyphens w:val="false"/>
        <w:rPr/>
      </w:pPr>
      <w:r>
        <w:rPr/>
        <w:t>Informe a legislação incidente (na existência de legislação específica para a região onde se pretende instalar o empreendimento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o11 Copy 56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18"/>
        </w:rPr>
        <w:t>Implantação do Empreendimento</w:t>
      </w:r>
    </w:p>
    <w:p>
      <w:pPr>
        <w:pStyle w:val="TextBody"/>
        <w:rPr/>
      </w:pPr>
      <w:r>
        <w:rPr/>
        <w:t>Caracterize e demonstre a capacidade de suporte da malha viária, contemplando a abertura de acessos (temporários e/ou provisórios), se couber. Apresente essa informação em plant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o11 Copy 57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3"/>
        <w:rPr/>
      </w:pPr>
      <w:r>
        <w:rPr/>
        <w:t>Informações Gerais</w:t>
      </w:r>
    </w:p>
    <w:p>
      <w:pPr>
        <w:pStyle w:val="Heading4"/>
        <w:tabs>
          <w:tab w:val="clear" w:pos="708"/>
          <w:tab w:val="left" w:pos="5103" w:leader="none"/>
        </w:tabs>
        <w:rPr/>
      </w:pPr>
      <w:r>
        <w:rPr/>
        <w:t>Capacidade nominal do transbordo:</w:t>
        <w:tab/>
        <w:t>Quantidade de resíduos recebidos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2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i/>
                <w:sz w:val="18"/>
              </w:rPr>
              <w:t xml:space="preserve"> t/di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i/>
                <w:sz w:val="18"/>
              </w:rPr>
              <w:t xml:space="preserve"> t/dia</w:t>
            </w:r>
          </w:p>
        </w:tc>
      </w:tr>
    </w:tbl>
    <w:p>
      <w:pPr>
        <w:pStyle w:val="Normal"/>
        <w:rPr/>
      </w:pPr>
      <w:r>
        <w:rPr/>
        <w:t>Realiza lavagem de caminhões e equipamentos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8" w:name="__Fieldmark__64_153398256"/>
            <w:bookmarkStart w:id="9" w:name="__Fieldmark__64_153398256"/>
            <w:bookmarkEnd w:id="9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0" w:name="__Fieldmark__65_153398256"/>
            <w:bookmarkStart w:id="11" w:name="__Fieldmark__65_153398256"/>
            <w:bookmarkEnd w:id="1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Possui instalações para abastecimento de combustível e troca de óle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2" w:name="__Fieldmark__66_153398256"/>
            <w:bookmarkStart w:id="13" w:name="__Fieldmark__66_153398256"/>
            <w:bookmarkEnd w:id="1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4" w:name="__Fieldmark__67_153398256"/>
            <w:bookmarkStart w:id="15" w:name="__Fieldmark__67_153398256"/>
            <w:bookmarkEnd w:id="15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Descreva o uso e ocupação do solo no entorn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rPr>
          <w:i/>
          <w:i/>
          <w:sz w:val="18"/>
        </w:rPr>
      </w:pPr>
      <w:r>
        <w:rPr>
          <w:i/>
          <w:sz w:val="18"/>
        </w:rPr>
        <w:t>Informações dos Resíduos Sólidos Recebido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1559"/>
        <w:gridCol w:w="1701"/>
        <w:gridCol w:w="1843"/>
        <w:gridCol w:w="2126"/>
      </w:tblGrid>
      <w:tr>
        <w:trPr>
          <w:trHeight w:val="2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sídu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Códig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rig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Qtde. Recebid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Unidade de Medid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Classe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1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solamento da Áre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A instalação possui: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Cercament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6" w:name="__Fieldmark__87_153398256"/>
            <w:bookmarkStart w:id="17" w:name="__Fieldmark__87_153398256"/>
            <w:bookmarkEnd w:id="17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8" w:name="__Fieldmark__88_153398256"/>
            <w:bookmarkStart w:id="19" w:name="__Fieldmark__88_153398256"/>
            <w:bookmarkEnd w:id="19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Em caso afirmativo, descrev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</w:rPr>
              <w:instrText xml:space="preserve"> FORMTEXT </w:instrText>
            </w:r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separate"/>
            </w:r>
            <w:r>
              <w:rPr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  <w:t>Controle de acess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20" w:name="__Fieldmark__90_153398256"/>
            <w:bookmarkStart w:id="21" w:name="__Fieldmark__90_153398256"/>
            <w:bookmarkEnd w:id="2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22" w:name="__Fieldmark__91_153398256"/>
            <w:bookmarkStart w:id="23" w:name="__Fieldmark__91_153398256"/>
            <w:bookmarkEnd w:id="2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Cerca viva ao redor da instalaçã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24" w:name="__Fieldmark__92_153398256"/>
            <w:bookmarkStart w:id="25" w:name="__Fieldmark__92_153398256"/>
            <w:bookmarkEnd w:id="25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26" w:name="__Fieldmark__93_153398256"/>
            <w:bookmarkStart w:id="27" w:name="__Fieldmark__93_153398256"/>
            <w:bookmarkEnd w:id="27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Iluminaçã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28" w:name="__Fieldmark__94_153398256"/>
            <w:bookmarkStart w:id="29" w:name="__Fieldmark__94_153398256"/>
            <w:bookmarkEnd w:id="29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30" w:name="__Fieldmark__95_153398256"/>
            <w:bookmarkStart w:id="31" w:name="__Fieldmark__95_153398256"/>
            <w:bookmarkEnd w:id="3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>Sinalização/Identificação do local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32" w:name="__Fieldmark__96_153398256"/>
            <w:bookmarkStart w:id="33" w:name="__Fieldmark__96_153398256"/>
            <w:bookmarkEnd w:id="3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34" w:name="__Fieldmark__97_153398256"/>
            <w:bookmarkStart w:id="35" w:name="__Fieldmark__97_153398256"/>
            <w:bookmarkEnd w:id="35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Em caso afirmativo, descrev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</w:rPr>
              <w:instrText xml:space="preserve"> FORMTEXT </w:instrText>
            </w:r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separate"/>
            </w:r>
            <w:r>
              <w:rPr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3"/>
        <w:rPr/>
      </w:pPr>
      <w:r>
        <w:rPr/>
        <w:t>Instalações de Apoio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A instalação possui:</w:t>
      </w:r>
    </w:p>
    <w:p>
      <w:pPr>
        <w:pStyle w:val="Heading4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Balança?</w:t>
        <w:tab/>
        <w:t>Capacidad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36" w:name="__Fieldmark__99_153398256"/>
            <w:bookmarkStart w:id="37" w:name="__Fieldmark__99_153398256"/>
            <w:bookmarkEnd w:id="37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38" w:name="__Fieldmark__100_153398256"/>
            <w:bookmarkStart w:id="39" w:name="__Fieldmark__100_153398256"/>
            <w:bookmarkEnd w:id="39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i/>
                <w:sz w:val="18"/>
              </w:rPr>
              <w:t xml:space="preserve"> t</w:t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Guarita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40" w:name="__Fieldmark__102_153398256"/>
            <w:bookmarkStart w:id="41" w:name="__Fieldmark__102_153398256"/>
            <w:bookmarkEnd w:id="4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42" w:name="__Fieldmark__103_153398256"/>
            <w:bookmarkStart w:id="43" w:name="__Fieldmark__103_153398256"/>
            <w:bookmarkEnd w:id="4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Escritório ou Almoxarifad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44" w:name="__Fieldmark__104_153398256"/>
            <w:bookmarkStart w:id="45" w:name="__Fieldmark__104_153398256"/>
            <w:bookmarkEnd w:id="45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46" w:name="__Fieldmark__105_153398256"/>
            <w:bookmarkStart w:id="47" w:name="__Fieldmark__105_153398256"/>
            <w:bookmarkEnd w:id="47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Refeitóri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48" w:name="__Fieldmark__106_153398256"/>
            <w:bookmarkStart w:id="49" w:name="__Fieldmark__106_153398256"/>
            <w:bookmarkEnd w:id="49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50" w:name="__Fieldmark__107_153398256"/>
            <w:bookmarkStart w:id="51" w:name="__Fieldmark__107_153398256"/>
            <w:bookmarkEnd w:id="5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Vestiário ou Sanitári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52" w:name="__Fieldmark__108_153398256"/>
            <w:bookmarkStart w:id="53" w:name="__Fieldmark__108_153398256"/>
            <w:bookmarkEnd w:id="5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54" w:name="__Fieldmark__109_153398256"/>
            <w:bookmarkStart w:id="55" w:name="__Fieldmark__109_153398256"/>
            <w:bookmarkEnd w:id="55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Garagem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56" w:name="__Fieldmark__110_153398256"/>
            <w:bookmarkStart w:id="57" w:name="__Fieldmark__110_153398256"/>
            <w:bookmarkEnd w:id="57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58" w:name="__Fieldmark__111_153398256"/>
            <w:bookmarkStart w:id="59" w:name="__Fieldmark__111_153398256"/>
            <w:bookmarkEnd w:id="59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Possui outras instalações de apoi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60" w:name="__Fieldmark__112_153398256"/>
            <w:bookmarkStart w:id="61" w:name="__Fieldmark__112_153398256"/>
            <w:bookmarkEnd w:id="6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62" w:name="__Fieldmark__113_153398256"/>
            <w:bookmarkStart w:id="63" w:name="__Fieldmark__113_153398256"/>
            <w:bookmarkEnd w:id="6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Em caso afirmativo, descrev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</w:rPr>
              <w:instrText xml:space="preserve"> FORMTEXT </w:instrText>
            </w:r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separate"/>
            </w:r>
            <w:r>
              <w:rPr>
                <w:i w:val="false"/>
                <w:sz w:val="20"/>
              </w:rPr>
              <w:t>    </w:t>
            </w:r>
            <w:r/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Operação – Resíduos da Construção Civil e Resíduos Inertes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Recebimento</w:t>
      </w:r>
    </w:p>
    <w:p>
      <w:pPr>
        <w:pStyle w:val="Heading4"/>
        <w:rPr/>
      </w:pPr>
      <w:r>
        <w:rPr/>
        <w:t>A instalação possui:</w:t>
      </w:r>
    </w:p>
    <w:p>
      <w:pPr>
        <w:pStyle w:val="Normal"/>
        <w:rPr/>
      </w:pPr>
      <w:r>
        <w:rPr/>
        <w:t>Controle de recebimento de resíduos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64" w:name="__Fieldmark__115_153398256"/>
            <w:bookmarkStart w:id="65" w:name="__Fieldmark__115_153398256"/>
            <w:bookmarkEnd w:id="65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66" w:name="__Fieldmark__116_153398256"/>
            <w:bookmarkStart w:id="67" w:name="__Fieldmark__116_153398256"/>
            <w:bookmarkEnd w:id="67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Pesagem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68" w:name="__Fieldmark__117_153398256"/>
            <w:bookmarkStart w:id="69" w:name="__Fieldmark__117_153398256"/>
            <w:bookmarkEnd w:id="69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70" w:name="__Fieldmark__118_153398256"/>
            <w:bookmarkStart w:id="71" w:name="__Fieldmark__118_153398256"/>
            <w:bookmarkEnd w:id="7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Quantidade de resíduos recebidos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</w:rPr>
              <w:instrText xml:space="preserve"> FORMTEXT </w:instrText>
            </w:r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separate"/>
            </w:r>
            <w:r>
              <w:rPr>
                <w:i/>
                <w:sz w:val="18"/>
              </w:rPr>
              <w:t>     </w:t>
            </w:r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t/dia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  <w:t>Armazenamento temporário de resíduos recebidos?</w:t>
        <w:tab/>
        <w:t>Áre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72" w:name="__Fieldmark__120_153398256"/>
            <w:bookmarkStart w:id="73" w:name="__Fieldmark__120_153398256"/>
            <w:bookmarkEnd w:id="7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74" w:name="__Fieldmark__121_153398256"/>
            <w:bookmarkStart w:id="75" w:name="__Fieldmark__121_153398256"/>
            <w:bookmarkEnd w:id="75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i/>
                <w:sz w:val="18"/>
              </w:rPr>
              <w:t xml:space="preserve"> m</w:t>
            </w:r>
            <w:r>
              <w:rPr>
                <w:i/>
                <w:sz w:val="18"/>
                <w:vertAlign w:val="superscript"/>
              </w:rPr>
              <w:t xml:space="preserve">2 </w:t>
            </w:r>
            <w:r>
              <w:rPr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  <w:t>Piso impermeabilizado?</w:t>
        <w:tab/>
        <w:t>Caso afirmativo, Informe a capacidad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76" w:name="__Fieldmark__123_153398256"/>
            <w:bookmarkStart w:id="77" w:name="__Fieldmark__123_153398256"/>
            <w:bookmarkEnd w:id="77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78" w:name="__Fieldmark__124_153398256"/>
            <w:bookmarkStart w:id="79" w:name="__Fieldmark__124_153398256"/>
            <w:bookmarkEnd w:id="79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i/>
                <w:sz w:val="18"/>
              </w:rPr>
              <w:t xml:space="preserve"> m</w:t>
            </w:r>
            <w:r>
              <w:rPr>
                <w:i/>
                <w:sz w:val="18"/>
                <w:vertAlign w:val="superscript"/>
              </w:rPr>
              <w:t>3</w:t>
            </w:r>
          </w:p>
        </w:tc>
      </w:tr>
    </w:tbl>
    <w:p>
      <w:pPr>
        <w:pStyle w:val="Legenda"/>
        <w:rPr/>
      </w:pPr>
      <w:r>
        <w:rPr/>
        <w:t>Tempo médio de permanência?</w:t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  <w:cantSplit w:val="true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Legenda"/>
        <w:tabs>
          <w:tab w:val="clear" w:pos="5103"/>
        </w:tabs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screva a forma de acondicionamento e armazenamento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</w:rPr>
              <w:instrText xml:space="preserve"> FORMTEXT </w:instrText>
            </w:r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separate"/>
            </w:r>
            <w:r>
              <w:rPr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riagem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Será realizada triagem dos resíduos no local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80" w:name="__Fieldmark__128_153398256"/>
            <w:bookmarkStart w:id="81" w:name="__Fieldmark__128_153398256"/>
            <w:bookmarkEnd w:id="8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82" w:name="__Fieldmark__129_153398256"/>
            <w:bookmarkStart w:id="83" w:name="__Fieldmark__129_153398256"/>
            <w:bookmarkEnd w:id="8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Em caso afirmativo, descreva o material triad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>Área de armazenamento temporári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i/>
                <w:sz w:val="18"/>
              </w:rPr>
              <w:t xml:space="preserve"> m</w:t>
            </w:r>
            <w:r>
              <w:rPr>
                <w:i/>
                <w:sz w:val="18"/>
                <w:vertAlign w:val="superscript"/>
              </w:rPr>
              <w:t>2</w:t>
            </w:r>
          </w:p>
        </w:tc>
      </w:tr>
    </w:tbl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Heading3"/>
        <w:rPr/>
      </w:pPr>
      <w:r>
        <w:rPr/>
        <w:t>Beneficiament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953"/>
      </w:tblGrid>
      <w:tr>
        <w:trPr>
          <w:trHeight w:val="240" w:hRule="atLeast"/>
        </w:trPr>
        <w:tc>
          <w:tcPr>
            <w:tcW w:w="4253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Etapa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scrição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Descreva a forma de acondicionamento e armazenament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Heading3"/>
        <w:rPr/>
      </w:pPr>
      <w:r>
        <w:rPr/>
        <w:t>Resíduos da Construção Civil e Resíduos Inertes – Balanço de Massa</w:t>
      </w:r>
    </w:p>
    <w:p>
      <w:pPr>
        <w:pStyle w:val="Heading4"/>
        <w:rPr>
          <w:b/>
          <w:b/>
        </w:rPr>
      </w:pPr>
      <w:r>
        <w:rPr>
          <w:b/>
        </w:rPr>
        <w:t>Entrada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Quantidade de resíduos recebidos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i/>
                <w:sz w:val="18"/>
              </w:rPr>
              <w:t xml:space="preserve"> t /mês</w:t>
            </w:r>
          </w:p>
        </w:tc>
      </w:tr>
    </w:tbl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Heading3"/>
        <w:rPr/>
      </w:pPr>
      <w:r>
        <w:rPr/>
        <w:t>Material armazenado no local</w:t>
      </w:r>
    </w:p>
    <w:p>
      <w:pPr>
        <w:pStyle w:val="Normal"/>
        <w:rPr/>
      </w:pPr>
      <w:r>
        <w:rPr/>
        <w:t>Quantidade de material  reciclável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i/>
                <w:sz w:val="18"/>
              </w:rPr>
              <w:t xml:space="preserve"> t /mês</w:t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Quantidade de material  beneficiad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i/>
                <w:sz w:val="18"/>
              </w:rPr>
              <w:t xml:space="preserve"> t /mês</w:t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Quantidade de rejeitos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>
                <w:i/>
                <w:sz w:val="18"/>
              </w:rPr>
              <w:t xml:space="preserve"> t /mês</w:t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Quantidade total de material armazenad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i/>
                <w:sz w:val="18"/>
              </w:rPr>
              <w:t xml:space="preserve"> t </w:t>
            </w:r>
          </w:p>
        </w:tc>
      </w:tr>
    </w:tbl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Heading4"/>
        <w:rPr>
          <w:b/>
          <w:b/>
        </w:rPr>
      </w:pPr>
      <w:r>
        <w:rPr>
          <w:b/>
        </w:rPr>
        <w:t>Saída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Quantidade de material  reciclável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i/>
                <w:sz w:val="18"/>
              </w:rPr>
              <w:t xml:space="preserve"> t /mês</w:t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Quantidade de material beneficiad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i/>
                <w:sz w:val="18"/>
              </w:rPr>
              <w:t xml:space="preserve"> t /mês</w:t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Quantidade de rejeitos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i/>
                <w:sz w:val="18"/>
              </w:rPr>
              <w:t xml:space="preserve"> t /mês</w:t>
            </w:r>
          </w:p>
        </w:tc>
      </w:tr>
    </w:tbl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/>
      </w:pPr>
      <w:r>
        <w:rPr/>
        <w:t>Fonte de Ruído e Vibraçã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1276"/>
        <w:gridCol w:w="4252"/>
      </w:tblGrid>
      <w:tr>
        <w:trPr>
          <w:trHeight w:val="240" w:hRule="atLeast"/>
          <w:cantSplit w:val="true"/>
        </w:trPr>
        <w:tc>
          <w:tcPr>
            <w:tcW w:w="3402" w:type="dxa"/>
            <w:vMerge w:val="restart"/>
            <w:tcBorders/>
            <w:vAlign w:val="bottom"/>
          </w:tcPr>
          <w:p>
            <w:pPr>
              <w:pStyle w:val="Heading4"/>
              <w:rPr/>
            </w:pPr>
            <w:r>
              <w:rPr/>
              <w:t xml:space="preserve">Descrição da fonte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Potencial de incômodo por</w:t>
            </w:r>
          </w:p>
        </w:tc>
        <w:tc>
          <w:tcPr>
            <w:tcW w:w="4252" w:type="dxa"/>
            <w:vMerge w:val="restart"/>
            <w:tcBorders/>
            <w:vAlign w:val="bottom"/>
          </w:tcPr>
          <w:p>
            <w:pPr>
              <w:pStyle w:val="Heading4"/>
              <w:rPr>
                <w:b/>
                <w:b/>
              </w:rPr>
            </w:pPr>
            <w:r>
              <w:rPr/>
              <w:t>Descrição da medida de controle adotada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uí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ibração</w:t>
            </w:r>
          </w:p>
        </w:tc>
        <w:tc>
          <w:tcPr>
            <w:tcW w:w="42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>Comentários adicionais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eclaro, sob as penas da lei, que as informações aqui contidas são a expressão da verdade.</w:t>
            </w:r>
          </w:p>
        </w:tc>
      </w:tr>
      <w:tr>
        <w:trPr>
          <w:trHeight w:val="838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uppressAutoHyphens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br/>
              <w:br/>
              <w:t>___/___/___</w:t>
              <w:br/>
            </w:r>
            <w:r>
              <w:rPr>
                <w:rFonts w:cs="Arial" w:ascii="Arial" w:hAnsi="Arial"/>
                <w:i/>
                <w:sz w:val="14"/>
              </w:rPr>
              <w:t>Data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Contedodatabela"/>
              <w:suppressAutoHyphens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br/>
              <w:br/>
              <w:t>_______________________________________</w:t>
              <w:br/>
            </w:r>
            <w:r>
              <w:rPr>
                <w:rFonts w:cs="Arial" w:ascii="Arial" w:hAnsi="Arial"/>
                <w:i/>
                <w:sz w:val="14"/>
              </w:rPr>
              <w:t>Assinatura do proprietário ou responsável legal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623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</w:rPr>
    </w:pPr>
    <w:r>
      <w:rPr>
        <w:sz w:val="8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sz w:val="12"/>
            </w:rPr>
          </w:pPr>
          <w:r>
            <w:rPr>
              <w:i/>
              <w:sz w:val="12"/>
            </w:rPr>
            <w:t xml:space="preserve">Cód: S744V02        17/03/2014   </w:t>
          </w:r>
          <w:r>
            <w:rPr>
              <w:sz w:val="12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rStyle w:val="PageNumber"/>
              <w:i/>
              <w:sz w:val="12"/>
            </w:rPr>
            <w:fldChar w:fldCharType="begin"/>
          </w:r>
          <w:r>
            <w:rPr>
              <w:rStyle w:val="PageNumber"/>
              <w:sz w:val="12"/>
              <w:i/>
            </w:rPr>
            <w:instrText xml:space="preserve"> PAGE </w:instrText>
          </w:r>
          <w:r>
            <w:rPr>
              <w:rStyle w:val="PageNumber"/>
              <w:sz w:val="12"/>
              <w:i/>
            </w:rPr>
            <w:fldChar w:fldCharType="separate"/>
          </w:r>
          <w:r>
            <w:rPr>
              <w:rStyle w:val="PageNumber"/>
              <w:sz w:val="12"/>
              <w:i/>
            </w:rPr>
            <w:t>4</w:t>
          </w:r>
          <w:r>
            <w:rPr>
              <w:rStyle w:val="PageNumber"/>
              <w:sz w:val="12"/>
              <w:i/>
            </w:rPr>
            <w:fldChar w:fldCharType="end"/>
          </w:r>
          <w:r>
            <w:rPr>
              <w:rStyle w:val="PageNumber"/>
              <w:i/>
              <w:sz w:val="12"/>
            </w:rPr>
            <w:t>/</w:t>
          </w:r>
          <w:r>
            <w:rPr>
              <w:rStyle w:val="PageNumber"/>
              <w:i/>
              <w:sz w:val="12"/>
            </w:rPr>
            <w:fldChar w:fldCharType="begin"/>
          </w:r>
          <w:r>
            <w:rPr>
              <w:rStyle w:val="PageNumber"/>
              <w:sz w:val="12"/>
              <w:i/>
            </w:rPr>
            <w:instrText xml:space="preserve"> NUMPAGES \* ARABIC </w:instrText>
          </w:r>
          <w:r>
            <w:rPr>
              <w:rStyle w:val="PageNumber"/>
              <w:sz w:val="12"/>
              <w:i/>
            </w:rPr>
            <w:fldChar w:fldCharType="separate"/>
          </w:r>
          <w:r>
            <w:rPr>
              <w:rStyle w:val="PageNumber"/>
              <w:sz w:val="12"/>
              <w:i/>
            </w:rPr>
            <w:t>4</w:t>
          </w:r>
          <w:r>
            <w:rPr>
              <w:rStyle w:val="PageNumber"/>
              <w:sz w:val="12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9072"/>
    </w:tblGrid>
    <w:tr>
      <w:trPr/>
      <w:tc>
        <w:tcPr>
          <w:tcW w:w="1134" w:type="dxa"/>
          <w:tcBorders/>
          <w:vAlign w:val="bottom"/>
        </w:tcPr>
        <w:p>
          <w:pPr>
            <w:pStyle w:val="Heading1"/>
            <w:jc w:val="center"/>
            <w:rPr/>
          </w:pPr>
          <w:r>
            <w:rPr/>
            <w:object w:dxaOrig="671" w:dyaOrig="8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2pt;height:43.15pt" filled="f" o:ole="">
                <v:imagedata r:id="rId2" o:title=""/>
              </v:shape>
              <o:OLEObject Type="Embed" ProgID="" ShapeID="ole_rId1" DrawAspect="Content" ObjectID="_896427069" r:id="rId1"/>
            </w:object>
          </w:r>
        </w:p>
      </w:tc>
      <w:tc>
        <w:tcPr>
          <w:tcW w:w="9072" w:type="dxa"/>
          <w:tcBorders>
            <w:bottom w:val="single" w:sz="12" w:space="0" w:color="808080"/>
          </w:tcBorders>
        </w:tcPr>
        <w:p>
          <w:pPr>
            <w:pStyle w:val="Normal"/>
            <w:jc w:val="center"/>
            <w:rPr/>
          </w:pPr>
          <w:r>
            <w:rPr>
              <w:sz w:val="24"/>
            </w:rPr>
            <w:t>MEMORIAL DE CARACTERIZAÇÃO DO EMPREENDIMENTO – MCE</w:t>
          </w:r>
          <w:r>
            <w:rPr/>
            <w:br/>
          </w:r>
          <w:r>
            <w:rPr>
              <w:b/>
              <w:sz w:val="28"/>
            </w:rPr>
            <w:t>ADICIONAL DE TRANSBORDO DE RESÍDUOS D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ONSTRUÇÃO CIVI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5103" w:leader="none"/>
      </w:tabs>
    </w:pPr>
    <w:rPr>
      <w:i/>
      <w:sz w:val="1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57:00Z</dcterms:created>
  <dc:creator>Joana Murao Mori</dc:creator>
  <dc:description/>
  <dc:language>en-US</dc:language>
  <cp:lastModifiedBy>Joana Murao Mori</cp:lastModifiedBy>
  <cp:lastPrinted>2014-03-17T14:42:00Z</cp:lastPrinted>
  <dcterms:modified xsi:type="dcterms:W3CDTF">2014-03-17T17:57:00Z</dcterms:modified>
  <cp:revision>2</cp:revision>
  <dc:subject/>
  <dc:title/>
</cp:coreProperties>
</file>