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18"/>
        </w:rPr>
      </w:pPr>
      <w:r>
        <w:rPr>
          <w:b/>
          <w:sz w:val="18"/>
        </w:rPr>
        <w:t>Identificação do Empreendimento</w:t>
      </w:r>
    </w:p>
    <w:p>
      <w:pPr>
        <w:pStyle w:val="Normal"/>
        <w:rPr/>
      </w:pPr>
      <w:r>
        <w:rPr/>
        <w:t xml:space="preserve">Razão Social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Justificativa do Empreendimento</w:t>
      </w:r>
    </w:p>
    <w:p>
      <w:pPr>
        <w:pStyle w:val="TextBody"/>
        <w:rPr/>
      </w:pPr>
      <w:r>
        <w:rPr/>
        <w:t>Justifique o empreendimento, em função da demanda existente e da demanda a ser atendida, da tecnologia adotada e da localização pretendid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>Uso e Ocupação do Solo</w:t>
      </w:r>
    </w:p>
    <w:p>
      <w:pPr>
        <w:pStyle w:val="Contedodatabela"/>
        <w:suppressAutoHyphens w:val="false"/>
        <w:rPr/>
      </w:pPr>
      <w:r>
        <w:rPr/>
        <w:t>Descreva o uso e ocupação do solo num raio de 500m do empreendimento. Essa informação deve constar também em planta georreferenciada em escala 1:10.000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>Localização do Empreendimento</w:t>
      </w:r>
    </w:p>
    <w:p>
      <w:pPr>
        <w:pStyle w:val="Contedodatabela"/>
        <w:suppressAutoHyphens w:val="false"/>
        <w:rPr/>
      </w:pPr>
      <w:r>
        <w:rPr>
          <w:rFonts w:cs="Arial" w:ascii="Arial" w:hAnsi="Arial"/>
          <w:i/>
          <w:sz w:val="18"/>
          <w:lang w:eastAsia="en-US"/>
        </w:rPr>
        <w:t xml:space="preserve">Informe a legislação </w:t>
      </w:r>
      <w:r>
        <w:rPr/>
        <w:t>incidente (na existência de legislação específica para a região onde se pretende instalar o empreendimento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rPr/>
      </w:pPr>
      <w:r>
        <w:rPr/>
        <w:t>Implantação do Empreendimento</w:t>
      </w:r>
    </w:p>
    <w:p>
      <w:pPr>
        <w:pStyle w:val="TextBody"/>
        <w:rPr/>
      </w:pPr>
      <w:r>
        <w:rPr/>
        <w:t>Caracterize e demonstre a capacidade de suporte da malha viária, contemplando a abertura de acessos (temporários e/ou provisórios), se couber. Apresente essa informação em plant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Gerenciamento dos Resíduos</w:t>
      </w:r>
    </w:p>
    <w:p>
      <w:pPr>
        <w:pStyle w:val="TextBody"/>
        <w:rPr/>
      </w:pPr>
      <w:r>
        <w:rPr/>
        <w:t>Informe o atual sistema de gerenciamento dos resíduos sólidos na região de influência do empreendimen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</w:tbl>
    <w:p>
      <w:pPr>
        <w:pStyle w:val="TextBody"/>
        <w:rPr/>
      </w:pPr>
      <w:r>
        <w:rPr/>
        <w:t>Identifique a tipologia do empreendimento gerador dos resíduos que serão tratados, periodicidade de coleta, número de viagens/dia, tipo de veículos utilizad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rPr/>
      </w:pPr>
      <w:r>
        <w:rPr/>
        <w:t>Vetores</w:t>
      </w:r>
    </w:p>
    <w:p>
      <w:pPr>
        <w:pStyle w:val="TextBody"/>
        <w:rPr/>
      </w:pPr>
      <w:r>
        <w:rPr/>
        <w:t>Descreva as medidas a serem adotadas para evitar a proliferação de vetore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Informações Gerais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4"/>
        <w:rPr>
          <w:b/>
          <w:b/>
        </w:rPr>
      </w:pPr>
      <w:r>
        <w:rPr>
          <w:b/>
        </w:rPr>
        <w:t>Capacidade nominal do transbord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t/dia</w:t>
            </w:r>
          </w:p>
        </w:tc>
      </w:tr>
    </w:tbl>
    <w:p>
      <w:pPr>
        <w:pStyle w:val="Heading3"/>
        <w:rPr/>
      </w:pPr>
      <w:r>
        <w:rPr/>
        <w:t>Quantidade de resíduos recebid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t/dia</w:t>
            </w:r>
          </w:p>
        </w:tc>
      </w:tr>
    </w:tbl>
    <w:p>
      <w:pPr>
        <w:pStyle w:val="Normal"/>
        <w:rPr/>
      </w:pPr>
      <w:r>
        <w:rPr/>
        <w:t>Realiza lavagem de caminhões e equipament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0" w:name="__Fieldmark__10_444205790"/>
            <w:bookmarkStart w:id="1" w:name="__Fieldmark__10_444205790"/>
            <w:bookmarkEnd w:id="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" w:name="__Fieldmark__11_444205790"/>
            <w:bookmarkStart w:id="3" w:name="__Fieldmark__11_444205790"/>
            <w:bookmarkEnd w:id="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ossui instalações para abastecimento de combustível e de troca de óle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" w:name="__Fieldmark__12_444205790"/>
            <w:bookmarkStart w:id="5" w:name="__Fieldmark__12_444205790"/>
            <w:bookmarkEnd w:id="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" w:name="__Fieldmark__13_444205790"/>
            <w:bookmarkStart w:id="7" w:name="__Fieldmark__13_444205790"/>
            <w:bookmarkEnd w:id="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rPr/>
      </w:pPr>
      <w:r>
        <w:rPr/>
        <w:t>Informações dos Resíduos Sólido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134"/>
        <w:gridCol w:w="1417"/>
        <w:gridCol w:w="1134"/>
      </w:tblGrid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scriçã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rige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ado</w:t>
              <w:br/>
              <w:t>Fís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tde.</w:t>
              <w:br/>
              <w:t>Recebid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nidade de</w:t>
              <w:br/>
              <w:t>Medi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rupo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5"/>
        <w:rPr/>
      </w:pPr>
      <w:r>
        <w:rPr/>
        <w:t>Isolamento da Área do Empreendimento e Instalações de Apoio</w:t>
      </w:r>
    </w:p>
    <w:p>
      <w:pPr>
        <w:pStyle w:val="Heading4"/>
        <w:rPr/>
      </w:pPr>
      <w:r>
        <w:rPr/>
        <w:t>Informe se a Área possui:</w:t>
      </w:r>
    </w:p>
    <w:p>
      <w:pPr>
        <w:pStyle w:val="Normal"/>
        <w:rPr/>
      </w:pPr>
      <w:r>
        <w:rPr/>
        <w:t>Cercament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" w:name="__Fieldmark__32_444205790"/>
            <w:bookmarkStart w:id="9" w:name="__Fieldmark__32_444205790"/>
            <w:bookmarkEnd w:id="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" w:name="__Fieldmark__33_444205790"/>
            <w:bookmarkStart w:id="11" w:name="__Fieldmark__33_444205790"/>
            <w:bookmarkEnd w:id="1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>
          <w:i/>
          <w:sz w:val="18"/>
        </w:rPr>
        <w:t>Caso afirmativo, descr</w:t>
      </w:r>
      <w:r>
        <w:rPr/>
        <w:t>ev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Controle de acess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" w:name="__Fieldmark__35_444205790"/>
            <w:bookmarkStart w:id="13" w:name="__Fieldmark__35_444205790"/>
            <w:bookmarkEnd w:id="1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4" w:name="__Fieldmark__36_444205790"/>
            <w:bookmarkStart w:id="15" w:name="__Fieldmark__36_444205790"/>
            <w:bookmarkEnd w:id="1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Cerca viva ao redor da instalaçã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6" w:name="__Fieldmark__37_444205790"/>
            <w:bookmarkStart w:id="17" w:name="__Fieldmark__37_444205790"/>
            <w:bookmarkEnd w:id="1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8" w:name="__Fieldmark__38_444205790"/>
            <w:bookmarkStart w:id="19" w:name="__Fieldmark__38_444205790"/>
            <w:bookmarkEnd w:id="1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Iluminaçã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0" w:name="__Fieldmark__39_444205790"/>
            <w:bookmarkStart w:id="21" w:name="__Fieldmark__39_444205790"/>
            <w:bookmarkEnd w:id="2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2" w:name="__Fieldmark__40_444205790"/>
            <w:bookmarkStart w:id="23" w:name="__Fieldmark__40_444205790"/>
            <w:bookmarkEnd w:id="2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>
          <w:i/>
          <w:sz w:val="18"/>
        </w:rPr>
        <w:t>Sinalização/Identifica</w:t>
      </w:r>
      <w:r>
        <w:rPr/>
        <w:t>ção do local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4" w:name="__Fieldmark__41_444205790"/>
            <w:bookmarkStart w:id="25" w:name="__Fieldmark__41_444205790"/>
            <w:bookmarkEnd w:id="2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6" w:name="__Fieldmark__42_444205790"/>
            <w:bookmarkStart w:id="27" w:name="__Fieldmark__42_444205790"/>
            <w:bookmarkEnd w:id="2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Caso afirmativo, descrev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nstalação de Apoi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Informe se a instalação possui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Balança?</w:t>
        <w:tab/>
        <w:t>Capacida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8" w:name="__Fieldmark__44_444205790"/>
            <w:bookmarkStart w:id="29" w:name="__Fieldmark__44_444205790"/>
            <w:bookmarkEnd w:id="2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0" w:name="__Fieldmark__45_444205790"/>
            <w:bookmarkStart w:id="31" w:name="__Fieldmark__45_444205790"/>
            <w:bookmarkEnd w:id="3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t 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Guarita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2" w:name="__Fieldmark__47_444205790"/>
            <w:bookmarkStart w:id="33" w:name="__Fieldmark__47_444205790"/>
            <w:bookmarkEnd w:id="3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4" w:name="__Fieldmark__48_444205790"/>
            <w:bookmarkStart w:id="35" w:name="__Fieldmark__48_444205790"/>
            <w:bookmarkEnd w:id="3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Escritório ou Almoxarifad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6" w:name="__Fieldmark__49_444205790"/>
            <w:bookmarkStart w:id="37" w:name="__Fieldmark__49_444205790"/>
            <w:bookmarkEnd w:id="3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8" w:name="__Fieldmark__50_444205790"/>
            <w:bookmarkStart w:id="39" w:name="__Fieldmark__50_444205790"/>
            <w:bookmarkEnd w:id="3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Refeitóri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0" w:name="__Fieldmark__51_444205790"/>
            <w:bookmarkStart w:id="41" w:name="__Fieldmark__51_444205790"/>
            <w:bookmarkEnd w:id="4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2" w:name="__Fieldmark__52_444205790"/>
            <w:bookmarkStart w:id="43" w:name="__Fieldmark__52_444205790"/>
            <w:bookmarkEnd w:id="4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Vestiário ou Sanitári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4" w:name="__Fieldmark__53_444205790"/>
            <w:bookmarkStart w:id="45" w:name="__Fieldmark__53_444205790"/>
            <w:bookmarkEnd w:id="4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6" w:name="__Fieldmark__54_444205790"/>
            <w:bookmarkStart w:id="47" w:name="__Fieldmark__54_444205790"/>
            <w:bookmarkEnd w:id="4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Garagem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8" w:name="__Fieldmark__55_444205790"/>
            <w:bookmarkStart w:id="49" w:name="__Fieldmark__55_444205790"/>
            <w:bookmarkEnd w:id="4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0" w:name="__Fieldmark__56_444205790"/>
            <w:bookmarkStart w:id="51" w:name="__Fieldmark__56_444205790"/>
            <w:bookmarkEnd w:id="5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Possui outras instalações de apoi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2" w:name="__Fieldmark__57_444205790"/>
            <w:bookmarkStart w:id="53" w:name="__Fieldmark__57_444205790"/>
            <w:bookmarkEnd w:id="5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4" w:name="__Fieldmark__58_444205790"/>
            <w:bookmarkStart w:id="55" w:name="__Fieldmark__58_444205790"/>
            <w:bookmarkEnd w:id="5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Em caso afirmativo, descrev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Operação – Resíduos de Serviços de Saúde</w:t>
      </w:r>
    </w:p>
    <w:p>
      <w:pPr>
        <w:pStyle w:val="Heading4"/>
        <w:rPr/>
      </w:pPr>
      <w:r>
        <w:rPr/>
        <w:t>Informe se a instalação possui:</w:t>
      </w:r>
    </w:p>
    <w:p>
      <w:pPr>
        <w:pStyle w:val="Normal"/>
        <w:rPr/>
      </w:pPr>
      <w:r>
        <w:rPr/>
        <w:t>Controle de recebimento de resídu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6" w:name="__Fieldmark__60_444205790"/>
            <w:bookmarkStart w:id="57" w:name="__Fieldmark__60_444205790"/>
            <w:bookmarkEnd w:id="5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8" w:name="__Fieldmark__61_444205790"/>
            <w:bookmarkStart w:id="59" w:name="__Fieldmark__61_444205790"/>
            <w:bookmarkEnd w:id="5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esagem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0" w:name="__Fieldmark__62_444205790"/>
            <w:bookmarkStart w:id="61" w:name="__Fieldmark__62_444205790"/>
            <w:bookmarkEnd w:id="6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2" w:name="__Fieldmark__63_444205790"/>
            <w:bookmarkStart w:id="63" w:name="__Fieldmark__63_444205790"/>
            <w:bookmarkEnd w:id="6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Quantidade de resíduos recebid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4" w:name="__Fieldmark__64_444205790"/>
            <w:bookmarkStart w:id="65" w:name="__Fieldmark__64_444205790"/>
            <w:bookmarkEnd w:id="6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6" w:name="__Fieldmark__65_444205790"/>
            <w:bookmarkStart w:id="67" w:name="__Fieldmark__65_444205790"/>
            <w:bookmarkEnd w:id="6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  <w:t>Armazenamento temporário de resíduos recebidos?</w:t>
        <w:tab/>
        <w:t>Áre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8" w:name="__Fieldmark__66_444205790"/>
            <w:bookmarkStart w:id="69" w:name="__Fieldmark__66_444205790"/>
            <w:bookmarkEnd w:id="6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0" w:name="__Fieldmark__67_444205790"/>
            <w:bookmarkStart w:id="71" w:name="__Fieldmark__67_444205790"/>
            <w:bookmarkEnd w:id="7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Piso impermeabilizad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2" w:name="__Fieldmark__69_444205790"/>
            <w:bookmarkStart w:id="73" w:name="__Fieldmark__69_444205790"/>
            <w:bookmarkEnd w:id="7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4" w:name="__Fieldmark__70_444205790"/>
            <w:bookmarkStart w:id="75" w:name="__Fieldmark__70_444205790"/>
            <w:bookmarkEnd w:id="7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>
          <w:i/>
          <w:sz w:val="18"/>
        </w:rPr>
        <w:t>Tempo médio de p</w:t>
      </w:r>
      <w:r>
        <w:rPr/>
        <w:t>ermanênci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dia</w:t>
            </w:r>
          </w:p>
        </w:tc>
      </w:tr>
    </w:tbl>
    <w:p>
      <w:pPr>
        <w:pStyle w:val="Normal"/>
        <w:rPr/>
      </w:pPr>
      <w:r>
        <w:rPr/>
        <w:t>Descreva a forma de acondicionamento e armazenamen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Possui refrigeraçã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6" w:name="__Fieldmark__73_444205790"/>
            <w:bookmarkStart w:id="77" w:name="__Fieldmark__73_444205790"/>
            <w:bookmarkEnd w:id="7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8" w:name="__Fieldmark__74_444205790"/>
            <w:bookmarkStart w:id="79" w:name="__Fieldmark__74_444205790"/>
            <w:bookmarkEnd w:id="7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rPr/>
      </w:pPr>
      <w:r>
        <w:rPr/>
        <w:t>Fonte de Ruído e Vibraçã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701"/>
        <w:gridCol w:w="3685"/>
      </w:tblGrid>
      <w:tr>
        <w:trPr>
          <w:trHeight w:val="240" w:hRule="atLeast"/>
        </w:trPr>
        <w:tc>
          <w:tcPr>
            <w:tcW w:w="3402" w:type="dxa"/>
            <w:vMerge w:val="restart"/>
            <w:tcBorders/>
            <w:vAlign w:val="bottom"/>
          </w:tcPr>
          <w:p>
            <w:pPr>
              <w:pStyle w:val="Heading4"/>
              <w:rPr/>
            </w:pPr>
            <w:r>
              <w:rPr/>
              <w:t>Descrição de fonte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otencial de Incômodo por</w:t>
            </w:r>
          </w:p>
        </w:tc>
        <w:tc>
          <w:tcPr>
            <w:tcW w:w="3685" w:type="dxa"/>
            <w:vMerge w:val="restart"/>
            <w:tcBorders/>
            <w:vAlign w:val="bottom"/>
          </w:tcPr>
          <w:p>
            <w:pPr>
              <w:pStyle w:val="Heading4"/>
              <w:rPr>
                <w:b/>
                <w:b/>
              </w:rPr>
            </w:pPr>
            <w:r>
              <w:rPr/>
              <w:t>Descrição da Medida de Controle Adotada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/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7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ing4"/>
              <w:ind w:left="72" w:hanging="0"/>
              <w:jc w:val="center"/>
              <w:rPr/>
            </w:pPr>
            <w:r>
              <w:rPr/>
              <w:t>Ruíd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bração</w:t>
            </w:r>
          </w:p>
        </w:tc>
        <w:tc>
          <w:tcPr>
            <w:tcW w:w="3685" w:type="dxa"/>
            <w:vMerge w:val="continue"/>
            <w:tcBorders/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7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4"/>
              <w:ind w:left="-70" w:hanging="0"/>
              <w:rPr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ind w:left="72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ind w:left="-70" w:hanging="0"/>
              <w:rPr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-70" w:hanging="0"/>
              <w:rPr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72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ing4"/>
              <w:ind w:left="-70" w:hanging="0"/>
              <w:rPr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Comentários Adicionai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t>Declaro, sob as penas da lei, que as informações aqui contidas são a expressão da verdade.</w:t>
            </w:r>
          </w:p>
        </w:tc>
      </w:tr>
      <w:tr>
        <w:trPr>
          <w:trHeight w:val="8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lang w:eastAsia="en-US"/>
              </w:rPr>
              <w:br/>
              <w:br/>
              <w:t>___/___/___</w:t>
              <w:br/>
            </w:r>
            <w:r>
              <w:rPr>
                <w:rFonts w:cs="Arial" w:ascii="Arial" w:hAnsi="Arial"/>
                <w:i/>
                <w:sz w:val="14"/>
                <w:lang w:eastAsia="en-US"/>
              </w:rPr>
              <w:t>Dat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____________________________________</w:t>
              <w:br/>
            </w:r>
            <w:r>
              <w:rPr>
                <w:rFonts w:cs="Arial" w:ascii="Arial" w:hAnsi="Arial"/>
                <w:i/>
                <w:sz w:val="14"/>
              </w:rPr>
              <w:t>Assinatura do proprietário ou responsável legal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2"/>
            </w:rPr>
          </w:pPr>
          <w:r>
            <w:rPr>
              <w:i/>
              <w:sz w:val="12"/>
            </w:rPr>
            <w:t xml:space="preserve">Cód: S743V01     26/06/2007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Style w:val="PageNumber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</w:rPr>
            <w:instrText xml:space="preserve"> PAGE </w:instrText>
          </w:r>
          <w:r>
            <w:rPr>
              <w:rStyle w:val="PageNumber"/>
              <w:sz w:val="12"/>
              <w:i/>
            </w:rPr>
            <w:fldChar w:fldCharType="separate"/>
          </w:r>
          <w:r>
            <w:rPr>
              <w:rStyle w:val="PageNumber"/>
              <w:sz w:val="12"/>
              <w:i/>
            </w:rPr>
            <w:t>3</w:t>
          </w:r>
          <w:r>
            <w:rPr>
              <w:rStyle w:val="PageNumber"/>
              <w:sz w:val="12"/>
              <w:i/>
            </w:rPr>
            <w:fldChar w:fldCharType="end"/>
          </w:r>
          <w:r>
            <w:rPr>
              <w:rStyle w:val="PageNumber"/>
              <w:i/>
              <w:sz w:val="12"/>
            </w:rPr>
            <w:t>/</w:t>
          </w:r>
          <w:r>
            <w:rPr>
              <w:rStyle w:val="PageNumber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</w:rPr>
            <w:instrText xml:space="preserve"> NUMPAGES \* ARABIC </w:instrText>
          </w:r>
          <w:r>
            <w:rPr>
              <w:rStyle w:val="PageNumber"/>
              <w:sz w:val="12"/>
              <w:i/>
            </w:rPr>
            <w:fldChar w:fldCharType="separate"/>
          </w:r>
          <w:r>
            <w:rPr>
              <w:rStyle w:val="PageNumber"/>
              <w:sz w:val="12"/>
              <w:i/>
            </w:rPr>
            <w:t>3</w:t>
          </w:r>
          <w:r>
            <w:rPr>
              <w:rStyle w:val="PageNumber"/>
              <w:sz w:val="12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072"/>
    </w:tblGrid>
    <w:tr>
      <w:trPr/>
      <w:tc>
        <w:tcPr>
          <w:tcW w:w="1134" w:type="dxa"/>
          <w:tcBorders/>
          <w:vAlign w:val="bottom"/>
        </w:tcPr>
        <w:p>
          <w:pPr>
            <w:pStyle w:val="Heading1"/>
            <w:jc w:val="center"/>
            <w:rPr/>
          </w:pPr>
          <w:r>
            <w:rPr/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527583040" r:id="rId1"/>
            </w:object>
          </w:r>
        </w:p>
      </w:tc>
      <w:tc>
        <w:tcPr>
          <w:tcW w:w="9072" w:type="dxa"/>
          <w:tcBorders>
            <w:bottom w:val="single" w:sz="12" w:space="0" w:color="808080"/>
          </w:tcBorders>
        </w:tcPr>
        <w:p>
          <w:pPr>
            <w:pStyle w:val="Normal"/>
            <w:jc w:val="center"/>
            <w:rPr/>
          </w:pPr>
          <w:r>
            <w:rPr>
              <w:sz w:val="24"/>
            </w:rPr>
            <w:t>MEMORIAL DE CARACTERIZAÇÃO DO EMPREENDIMENTO – MCE</w:t>
            <w:br/>
          </w:r>
          <w:r>
            <w:rPr>
              <w:b/>
              <w:sz w:val="28"/>
            </w:rPr>
            <w:t>ADICIONAL DE SISTEMA DE TRATAMENTO DE RESÍDUOS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E SERVIÇOS DE SAÚDE - TRANSBOR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i/>
      <w:sz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54:00Z</dcterms:created>
  <dc:creator/>
  <dc:description/>
  <dc:language>en-US</dc:language>
  <cp:lastModifiedBy>  </cp:lastModifiedBy>
  <cp:lastPrinted>2007-06-26T11:49:00Z</cp:lastPrinted>
  <dcterms:modified xsi:type="dcterms:W3CDTF">2007-06-26T14:49:00Z</dcterms:modified>
  <cp:revision>99</cp:revision>
  <dc:subject/>
  <dc:title/>
</cp:coreProperties>
</file>