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18"/>
        </w:rPr>
      </w:pPr>
      <w:r>
        <w:rPr>
          <w:i/>
          <w:sz w:val="18"/>
        </w:rPr>
        <w:t>Identificação do Empreendimento</w:t>
      </w:r>
    </w:p>
    <w:p>
      <w:pPr>
        <w:pStyle w:val="Normal"/>
        <w:rPr/>
      </w:pPr>
      <w:r>
        <w:rPr/>
        <w:t xml:space="preserve">Razão Social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blHeader w:val="true"/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 do Empreendimento</w:t>
      </w:r>
    </w:p>
    <w:p>
      <w:pPr>
        <w:pStyle w:val="TextBody"/>
        <w:rPr/>
      </w:pPr>
      <w:r>
        <w:rPr/>
        <w:t>Justifique o empreendimento, em função da demanda existente e da demanda a ser atendida e justifique a localização pretendi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Contedodatabela"/>
        <w:suppressAutoHyphens w:val="false"/>
        <w:rPr/>
      </w:pPr>
      <w:r>
        <w:rPr>
          <w:rFonts w:cs="Arial" w:ascii="Arial" w:hAnsi="Arial"/>
          <w:b/>
          <w:i/>
          <w:sz w:val="18"/>
          <w:lang w:eastAsia="en-US"/>
        </w:rPr>
        <w:t>Uso e Ocupação do Solo</w:t>
      </w:r>
    </w:p>
    <w:p>
      <w:pPr>
        <w:pStyle w:val="Contedodatabela"/>
        <w:suppressAutoHyphens w:val="false"/>
        <w:rPr/>
      </w:pPr>
      <w:r>
        <w:rPr/>
        <w:t>Descreva o uso e ocupação do solo num raio de 500m do empreendimento. Essa informação deve constar também em planta georreferenciada em escala 1:10.000 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>Localização do Empreendimento</w:t>
      </w:r>
    </w:p>
    <w:p>
      <w:pPr>
        <w:pStyle w:val="Contedodatabela"/>
        <w:suppressAutoHyphens w:val="false"/>
        <w:rPr/>
      </w:pPr>
      <w:r>
        <w:rPr>
          <w:rFonts w:cs="Arial" w:ascii="Arial" w:hAnsi="Arial"/>
          <w:i/>
          <w:sz w:val="18"/>
          <w:lang w:eastAsia="en-US"/>
        </w:rPr>
        <w:t>Informe a legislação incidente (n</w:t>
      </w:r>
      <w:r>
        <w:rPr/>
        <w:t>a existência de legislação específica para a região onde se pretende instalar o empreendimento) 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Heading2"/>
        <w:rPr/>
      </w:pPr>
      <w:r>
        <w:rPr/>
        <w:t>CARACTERÍSTICAS DO EMPREENDIMEN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1"/>
        <w:rPr/>
      </w:pPr>
      <w:r>
        <w:rPr/>
        <w:t>Características do Galp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993"/>
        <w:gridCol w:w="1701"/>
        <w:gridCol w:w="1134"/>
        <w:gridCol w:w="127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Área construída (m²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ura do pé direito (m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erto na parte superior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Piso impermeáve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0" w:name="__Fieldmark__6_4191592410"/>
            <w:bookmarkStart w:id="1" w:name="__Fieldmark__6_4191592410"/>
            <w:bookmarkEnd w:id="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S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5" w:right="-70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" w:name="__Fieldmark__7_4191592410"/>
            <w:bookmarkStart w:id="3" w:name="__Fieldmark__7_4191592410"/>
            <w:bookmarkEnd w:id="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" w:name="__Fieldmark__8_4191592410"/>
            <w:bookmarkStart w:id="5" w:name="__Fieldmark__8_4191592410"/>
            <w:bookmarkEnd w:id="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Sim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6" w:name="__Fieldmark__9_4191592410"/>
            <w:bookmarkStart w:id="7" w:name="__Fieldmark__9_4191592410"/>
            <w:bookmarkEnd w:id="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2"/>
        <w:rPr/>
      </w:pPr>
      <w:r>
        <w:rPr/>
        <w:t>GERA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  <w:t>No empreendimento estão previsto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4"/>
              <w:rPr/>
            </w:pPr>
            <w:r>
              <w:rPr/>
              <w:t>Piso  da área externa ao galpão (área de movimentação de veículos) impermeabilizado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8" w:name="__Fieldmark__10_4191592410"/>
            <w:bookmarkStart w:id="9" w:name="__Fieldmark__10_4191592410"/>
            <w:bookmarkEnd w:id="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0" w:name="__Fieldmark__11_4191592410"/>
            <w:bookmarkStart w:id="11" w:name="__Fieldmark__11_4191592410"/>
            <w:bookmarkEnd w:id="1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ocal de descarregamento das embalagens: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2" w:name="__Fieldmark__12_4191592410"/>
            <w:bookmarkStart w:id="13" w:name="__Fieldmark__12_4191592410"/>
            <w:bookmarkEnd w:id="1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Interno ao galpã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4" w:name="__Fieldmark__13_4191592410"/>
            <w:bookmarkStart w:id="15" w:name="__Fieldmark__13_4191592410"/>
            <w:bookmarkEnd w:id="1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Externo ao galpã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 externo ao galpão, justifique: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Altura da mureta lateral: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m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ixa de contenção de vazamento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6" w:name="__Fieldmark__16_4191592410"/>
            <w:bookmarkStart w:id="17" w:name="__Fieldmark__16_4191592410"/>
            <w:bookmarkEnd w:id="1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8" w:name="__Fieldmark__17_4191592410"/>
            <w:bookmarkStart w:id="19" w:name="__Fieldmark__17_4191592410"/>
            <w:bookmarkEnd w:id="1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Capacidade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m³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naletas de águas pluviais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0" w:name="__Fieldmark__19_4191592410"/>
            <w:bookmarkStart w:id="21" w:name="__Fieldmark__19_4191592410"/>
            <w:bookmarkEnd w:id="2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2" w:name="__Fieldmark__20_4191592410"/>
            <w:bookmarkStart w:id="23" w:name="__Fieldmark__20_4191592410"/>
            <w:bookmarkEnd w:id="2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Caixas de contenção de águas pluviais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4" w:name="__Fieldmark__21_4191592410"/>
            <w:bookmarkStart w:id="25" w:name="__Fieldmark__21_4191592410"/>
            <w:bookmarkEnd w:id="2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6" w:name="__Fieldmark__22_4191592410"/>
            <w:bookmarkStart w:id="27" w:name="__Fieldmark__22_4191592410"/>
            <w:bookmarkEnd w:id="2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Capacidade: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m³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Área específica para armazenamento temporário de embalagens contaminadas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8" w:name="__Fieldmark__24_4191592410"/>
            <w:bookmarkStart w:id="29" w:name="__Fieldmark__24_4191592410"/>
            <w:bookmarkEnd w:id="2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0" w:name="__Fieldmark__25_4191592410"/>
            <w:bookmarkStart w:id="31" w:name="__Fieldmark__25_4191592410"/>
            <w:bookmarkEnd w:id="3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 não, justifique:</w:t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çada lateral de um metro de largura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2" w:name="__Fieldmark__27_4191592410"/>
            <w:bookmarkStart w:id="33" w:name="__Fieldmark__27_4191592410"/>
            <w:bookmarkEnd w:id="3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4" w:name="__Fieldmark__28_4191592410"/>
            <w:bookmarkStart w:id="35" w:name="__Fieldmark__28_4191592410"/>
            <w:bookmarkEnd w:id="3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nalização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6" w:name="__Fieldmark__29_4191592410"/>
            <w:bookmarkStart w:id="37" w:name="__Fieldmark__29_4191592410"/>
            <w:bookmarkEnd w:id="3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8" w:name="__Fieldmark__30_4191592410"/>
            <w:bookmarkStart w:id="39" w:name="__Fieldmark__30_4191592410"/>
            <w:bookmarkEnd w:id="3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scritório com acesso externo ao galpão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0" w:name="__Fieldmark__31_4191592410"/>
            <w:bookmarkStart w:id="41" w:name="__Fieldmark__31_4191592410"/>
            <w:bookmarkEnd w:id="4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2" w:name="__Fieldmark__32_4191592410"/>
            <w:bookmarkStart w:id="43" w:name="__Fieldmark__32_4191592410"/>
            <w:bookmarkEnd w:id="4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PACIDADE INSTALADA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842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cri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Quantida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idade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i/>
          <w:i/>
          <w:sz w:val="8"/>
          <w:lang w:eastAsia="en-US"/>
        </w:rPr>
      </w:pPr>
      <w:r>
        <w:rPr>
          <w:rFonts w:cs="Arial" w:ascii="Arial" w:hAnsi="Arial"/>
          <w:i/>
          <w:sz w:val="8"/>
          <w:lang w:eastAsia="en-US"/>
        </w:rPr>
      </w:r>
    </w:p>
    <w:p>
      <w:pPr>
        <w:pStyle w:val="Contedodatabela"/>
        <w:suppressAutoHyphens w:val="false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Declaro, sob as penas da lei, que as informações aqui contidas são a expressão da verdade.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/___/___</w:t>
              <w:br/>
            </w: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____________________________________</w:t>
              <w:br/>
            </w:r>
            <w:r>
              <w:rPr>
                <w:rFonts w:cs="Arial" w:ascii="Arial" w:hAnsi="Arial"/>
                <w:i/>
                <w:sz w:val="14"/>
              </w:rPr>
              <w:t>Assinatura do proprietário ou responsável legal</w:t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>Cód: S728V01                           27/06/2007</w:t>
          </w:r>
          <w:r>
            <w:rPr>
              <w:rFonts w:cs="Arial" w:ascii="Arial" w:hAnsi="Arial"/>
              <w:i/>
              <w:sz w:val="12"/>
              <w:lang w:eastAsia="pt-BR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2"/>
              <w:lang w:eastAsia="pt-BR"/>
            </w:rPr>
            <w:fldChar w:fldCharType="begin"/>
          </w:r>
          <w:r>
            <w:rPr>
              <w:sz w:val="12"/>
              <w:i/>
              <w:rFonts w:cs="Arial" w:ascii="Arial" w:hAnsi="Arial"/>
              <w:lang w:eastAsia="pt-BR"/>
            </w:rPr>
            <w:instrText xml:space="preserve"> PAGE </w:instrText>
          </w:r>
          <w:r>
            <w:rPr>
              <w:sz w:val="12"/>
              <w:i/>
              <w:rFonts w:cs="Arial" w:ascii="Arial" w:hAnsi="Arial"/>
              <w:lang w:eastAsia="pt-BR"/>
            </w:rPr>
            <w:fldChar w:fldCharType="separate"/>
          </w:r>
          <w:r>
            <w:rPr>
              <w:sz w:val="12"/>
              <w:i/>
              <w:rFonts w:cs="Arial" w:ascii="Arial" w:hAnsi="Arial"/>
              <w:lang w:eastAsia="pt-BR"/>
            </w:rPr>
            <w:t>2</w:t>
          </w:r>
          <w:r>
            <w:rPr>
              <w:sz w:val="12"/>
              <w:i/>
              <w:rFonts w:cs="Arial" w:ascii="Arial" w:hAnsi="Arial"/>
              <w:lang w:eastAsia="pt-BR"/>
            </w:rPr>
            <w:fldChar w:fldCharType="end"/>
          </w:r>
          <w:r>
            <w:rPr>
              <w:rFonts w:cs="Arial" w:ascii="Arial" w:hAnsi="Arial"/>
              <w:i/>
              <w:sz w:val="12"/>
              <w:lang w:eastAsia="pt-BR"/>
            </w:rPr>
            <w:t>/</w:t>
          </w:r>
          <w:r>
            <w:rPr>
              <w:rFonts w:cs="Arial" w:ascii="Arial" w:hAnsi="Arial"/>
              <w:i/>
              <w:sz w:val="12"/>
              <w:lang w:eastAsia="pt-BR"/>
            </w:rPr>
            <w:fldChar w:fldCharType="begin"/>
          </w:r>
          <w:r>
            <w:rPr>
              <w:sz w:val="12"/>
              <w:i/>
              <w:rFonts w:cs="Arial" w:ascii="Arial" w:hAnsi="Arial"/>
              <w:lang w:eastAsia="pt-BR"/>
            </w:rPr>
            <w:instrText xml:space="preserve"> NUMPAGES \* ARABIC </w:instrText>
          </w:r>
          <w:r>
            <w:rPr>
              <w:sz w:val="12"/>
              <w:i/>
              <w:rFonts w:cs="Arial" w:ascii="Arial" w:hAnsi="Arial"/>
              <w:lang w:eastAsia="pt-BR"/>
            </w:rPr>
            <w:fldChar w:fldCharType="separate"/>
          </w:r>
          <w:r>
            <w:rPr>
              <w:sz w:val="12"/>
              <w:i/>
              <w:rFonts w:cs="Arial" w:ascii="Arial" w:hAnsi="Arial"/>
              <w:lang w:eastAsia="pt-BR"/>
            </w:rPr>
            <w:t>2</w:t>
          </w:r>
          <w:r>
            <w:rPr>
              <w:sz w:val="12"/>
              <w:i/>
              <w:rFonts w:cs="Arial" w:ascii="Arial" w:hAnsi="Arial"/>
              <w:lang w:eastAsia="pt-B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00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145555311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DICIONAL DE POSTOS E CENTRAIS DE</w:t>
            <w:br/>
            <w:t>EMBALAGENS VAZIAS DE AGROTÓX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3:00Z</dcterms:created>
  <dc:creator/>
  <dc:description/>
  <dc:language>en-US</dc:language>
  <cp:lastModifiedBy>  </cp:lastModifiedBy>
  <cp:lastPrinted>2007-06-27T08:06:00Z</cp:lastPrinted>
  <dcterms:modified xsi:type="dcterms:W3CDTF">2007-06-27T11:48:00Z</dcterms:modified>
  <cp:revision>22</cp:revision>
  <dc:subject/>
  <dc:title/>
</cp:coreProperties>
</file>