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8255</wp:posOffset>
                  </wp:positionV>
                  <wp:extent cx="46609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</w:r>
          </w:p>
        </w:tc>
        <w:tc>
          <w:tcPr>
            <w:tcW w:w="8363" w:type="dxa"/>
            <w:tcBorders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EMORIAL DE CARACTERIZAÇÃO DO EMPREENDIM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CE – PARCELAMENTO DO SOL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Únic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INALIDADE DO PEDID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44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LICENÇA DE INSTALAÇÃO PAR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0" w:name="__Fieldmark__0_3102719170"/>
            <w:bookmarkStart w:id="1" w:name="__Fieldmark__0_3102719170"/>
            <w:bookmarkEnd w:id="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Loteament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1_3102719170"/>
            <w:bookmarkStart w:id="3" w:name="__Fieldmark__1_3102719170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Desmembrament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2_3102719170"/>
            <w:bookmarkStart w:id="5" w:name="__Fieldmark__2_3102719170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Outro (especificar)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4_3102719170"/>
            <w:bookmarkStart w:id="7" w:name="__Fieldmark__4_3102719170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Residencia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5_3102719170"/>
            <w:bookmarkStart w:id="9" w:name="__Fieldmark__5_3102719170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Industria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6_3102719170"/>
            <w:bookmarkStart w:id="11" w:name="__Fieldmark__6_3102719170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Comercial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7_3102719170"/>
            <w:bookmarkStart w:id="13" w:name="__Fieldmark__7_3102719170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Outro (especificar)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rPr>
          <w:i/>
          <w:i/>
        </w:rPr>
      </w:pPr>
      <w:r>
        <w:rPr>
          <w:i/>
        </w:rPr>
        <w:t>TÍTULO DE PROPRIEDADE</w:t>
      </w:r>
    </w:p>
    <w:p>
      <w:pPr>
        <w:pStyle w:val="Normal"/>
        <w:rPr/>
      </w:pPr>
      <w:r>
        <w:rPr/>
        <w:t>Nome(s) do(s) Proprietário(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/>
      </w:pPr>
      <w:r>
        <w:rPr>
          <w:i/>
        </w:rPr>
        <w:t xml:space="preserve">Título </w:t>
      </w:r>
      <w:r>
        <w:rPr/>
        <w:t>de Proprie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Endereç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2"/>
      </w:tblGrid>
      <w:tr>
        <w:trPr>
          <w:trHeight w:val="300" w:hRule="exact"/>
        </w:trPr>
        <w:tc>
          <w:tcPr>
            <w:tcW w:w="102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CNPJ ou CPF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/>
      </w:pPr>
      <w:r>
        <w:rPr/>
        <w:t>DENOMIN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NTATOS E CORRESPONDÊNCIA</w:t>
      </w:r>
    </w:p>
    <w:p>
      <w:pPr>
        <w:pStyle w:val="TextBody"/>
        <w:rPr/>
      </w:pPr>
      <w:r>
        <w:rPr/>
        <w:t>Nom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418"/>
        <w:gridCol w:w="2551"/>
      </w:tblGrid>
      <w:tr>
        <w:trPr>
          <w:trHeight w:val="300" w:hRule="exac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TextBody"/>
              <w:ind w:left="-70" w:hanging="0"/>
              <w:rPr>
                <w:i/>
                <w:i/>
              </w:rPr>
            </w:pPr>
            <w:r>
              <w:rPr>
                <w:i/>
              </w:rPr>
              <w:t>Ru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º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300" w:hRule="exac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03" w:type="dxa"/>
            <w:tcBorders/>
            <w:vAlign w:val="bottom"/>
          </w:tcPr>
          <w:p>
            <w:pPr>
              <w:pStyle w:val="TextBody"/>
              <w:ind w:left="-70" w:hanging="0"/>
              <w:rPr>
                <w:i/>
                <w:i/>
              </w:rPr>
            </w:pPr>
            <w:r>
              <w:rPr>
                <w:i/>
              </w:rPr>
              <w:t>Bairro/Distrito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elefone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8"/>
        <w:gridCol w:w="851"/>
        <w:gridCol w:w="425"/>
        <w:gridCol w:w="284"/>
        <w:gridCol w:w="4677"/>
      </w:tblGrid>
      <w:tr>
        <w:trPr/>
        <w:tc>
          <w:tcPr>
            <w:tcW w:w="5529" w:type="dxa"/>
            <w:gridSpan w:val="6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ÍSTICAS DO EMPREENDIMENTO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</w:rPr>
              <w:t>Sistema de Abastecimento de Água Potável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ÁREAS</w:t>
            </w:r>
          </w:p>
          <w:p>
            <w:pPr>
              <w:pStyle w:val="TextBody"/>
              <w:ind w:left="214" w:hanging="0"/>
              <w:rPr>
                <w:i/>
                <w:i/>
              </w:rPr>
            </w:pPr>
            <w:r>
              <w:rPr>
                <w:i/>
              </w:rPr>
              <w:t>dos Lot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br/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br/>
              <w:t>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br/>
              <w:t>%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14" w:name="__Fieldmark__27_3102719170"/>
            <w:bookmarkStart w:id="15" w:name="__Fieldmark__27_3102719170"/>
            <w:bookmarkEnd w:id="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Rede Públic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28_3102719170"/>
            <w:bookmarkStart w:id="17" w:name="__Fieldmark__28_3102719170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utro (especificar) </w:t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de Vias Públic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Liv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Institucion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Tratamento e Disposição dos Esgoto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39_3102719170"/>
            <w:bookmarkStart w:id="19" w:name="__Fieldmark__39_3102719170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Rede Pública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40_3102719170"/>
            <w:bookmarkStart w:id="21" w:name="__Fieldmark__40_3102719170"/>
            <w:bookmarkEnd w:id="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utro (especificar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da Gleba (total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Número de Lote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214" w:hanging="0"/>
              <w:rPr>
                <w:i/>
                <w:i/>
              </w:rPr>
            </w:pPr>
            <w:r>
              <w:rPr>
                <w:i/>
              </w:rPr>
              <w:t>Número de Quad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i/>
                <w:i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4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rPr/>
      </w:pPr>
      <w:r>
        <w:rPr/>
        <w:t>CONDIÇÕES DO TERRE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43" w:leader="none"/>
                <w:tab w:val="left" w:pos="8435" w:leader="none"/>
              </w:tabs>
              <w:spacing w:before="80" w:after="80"/>
              <w:rPr/>
            </w:pPr>
            <w:r>
              <w:rPr>
                <w:i/>
              </w:rPr>
              <w:t>1 – A Gleba, ou parte dela, apresenta declive igual ou superior a 30% (trinta por cento)?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47_3102719170"/>
            <w:bookmarkStart w:id="23" w:name="__Fieldmark__47_3102719170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48_3102719170"/>
            <w:bookmarkStart w:id="25" w:name="__Fieldmark__48_3102719170"/>
            <w:bookmarkEnd w:id="2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  <w:p>
            <w:pPr>
              <w:pStyle w:val="TextBody"/>
              <w:tabs>
                <w:tab w:val="clear" w:pos="708"/>
                <w:tab w:val="left" w:pos="7443" w:leader="none"/>
                <w:tab w:val="left" w:pos="8435" w:leader="none"/>
              </w:tabs>
              <w:spacing w:before="80" w:after="80"/>
              <w:rPr/>
            </w:pPr>
            <w:r>
              <w:rPr>
                <w:i/>
              </w:rPr>
              <w:t>2 – Existe no Gleba, ou em parte dela, terrenos alagadiços e sujeitos a inundação?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49_3102719170"/>
            <w:bookmarkStart w:id="27" w:name="__Fieldmark__49_3102719170"/>
            <w:bookmarkEnd w:id="2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50_3102719170"/>
            <w:bookmarkStart w:id="29" w:name="__Fieldmark__50_3102719170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</w:tr>
    </w:tbl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rPr/>
      </w:pPr>
      <w:r>
        <w:rPr/>
        <w:t>DESTINO DOS RESÍDUOS SÓLID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51_3102719170"/>
            <w:bookmarkStart w:id="31" w:name="__Fieldmark__51_3102719170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oleta Pública      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52_3102719170"/>
            <w:bookmarkStart w:id="33" w:name="__Fieldmark__52_3102719170"/>
            <w:bookmarkEnd w:id="3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oleta p/ Terceiros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53_3102719170"/>
            <w:bookmarkStart w:id="35" w:name="__Fieldmark__53_3102719170"/>
            <w:bookmarkEnd w:id="3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utro (especificar)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rPr>
          <w:i/>
          <w:i/>
        </w:rPr>
      </w:pPr>
      <w:r>
        <w:rPr>
          <w:i/>
        </w:rPr>
        <w:t>Declaro, sob as penas da lei, que as informações aqui contidas são expressão da verdad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7"/>
      </w:tblGrid>
      <w:tr>
        <w:trPr>
          <w:trHeight w:val="878" w:hRule="exac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>Assinatura do Proprietário ou Representante Lega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___/___/___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2"/>
              </w:rPr>
              <w:t>Cód: S710V01           09/02/2007</w:t>
            </w:r>
          </w:p>
        </w:tc>
      </w:tr>
    </w:tbl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sectPr>
      <w:type w:val="continuous"/>
      <w:pgSz w:w="11906" w:h="16838"/>
      <w:pgMar w:left="1134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02:00Z</dcterms:created>
  <dc:creator/>
  <dc:description/>
  <dc:language>en-US</dc:language>
  <cp:lastModifiedBy>  </cp:lastModifiedBy>
  <cp:lastPrinted>2007-02-09T16:38:00Z</cp:lastPrinted>
  <dcterms:modified xsi:type="dcterms:W3CDTF">2007-02-09T19:44:00Z</dcterms:modified>
  <cp:revision>47</cp:revision>
  <dc:subject/>
  <dc:title/>
</cp:coreProperties>
</file>