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ÇÕES GERAI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Dados d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17"/>
        <w:gridCol w:w="32"/>
      </w:tblGrid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zão Soci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PJ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ividade desenvolvida no local:</w:t>
            </w:r>
            <w:r>
              <w:rPr>
                <w:b w:val="false"/>
                <w:i w:val="false"/>
                <w:sz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de inicio das atividad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ndereço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Proprietário ou Responsável legal pelo empreendimento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  <w:gridCol w:w="1449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</w:rPr>
              <w:t xml:space="preserve">Nome: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F: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ndereço para conta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gradouro:</w:t>
            </w:r>
            <w:r>
              <w:rPr/>
              <w:t xml:space="preserve"> </w:t>
            </w:r>
            <w:r>
              <w:fldChar w:fldCharType="begin">
                <w:ffData>
                  <w:name w:val="Tex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.º </w:t>
            </w:r>
            <w:r>
              <w:fldChar w:fldCharType="begin">
                <w:ffData>
                  <w:name w:val="Tex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plemento:</w:t>
            </w:r>
            <w:r>
              <w:rPr/>
              <w:t xml:space="preserve"> </w:t>
            </w:r>
            <w:r>
              <w:fldChar w:fldCharType="begin">
                <w:ffData>
                  <w:name w:val="Tex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irro:</w:t>
            </w:r>
            <w:r>
              <w:rPr/>
              <w:t xml:space="preserve"> </w:t>
            </w:r>
            <w:r>
              <w:fldChar w:fldCharType="begin">
                <w:ffData>
                  <w:name w:val="Text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P:</w:t>
            </w:r>
            <w:r>
              <w:rPr/>
              <w:t xml:space="preserve"> </w:t>
            </w:r>
            <w:r>
              <w:fldChar w:fldCharType="begin">
                <w:ffData>
                  <w:name w:val="Text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nicípio:</w:t>
            </w:r>
            <w:r>
              <w:rPr/>
              <w:t xml:space="preserve"> </w:t>
            </w:r>
            <w:r>
              <w:fldChar w:fldCharType="begin">
                <w:ffData>
                  <w:name w:val="Text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efone:( </w:t>
            </w:r>
            <w:r>
              <w:fldChar w:fldCharType="begin">
                <w:ffData>
                  <w:name w:val="Text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  <w:t>     </w:t>
            </w:r>
            <w:r>
              <w:rPr>
                <w:rFonts w:cs="Cambria Math" w:ascii="Cambria Math" w:hAnsi="Cambria Math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Cambria Math" w:ascii="Cambria Math" w:hAnsi="Cambria Math"/>
              </w:rPr>
              <w:fldChar w:fldCharType="end"/>
            </w:r>
            <w:r>
              <w:rPr>
                <w:b w:val="false"/>
              </w:rPr>
              <w:t>)</w:t>
            </w:r>
            <w:r>
              <w:fldChar w:fldCharType="begin">
                <w:ffData>
                  <w:name w:val="Text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r>
              <w:fldChar w:fldCharType="begin">
                <w:ffData>
                  <w:name w:val="Text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rte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o Terreno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construída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rea de atividades ao ar livre (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pacidade instalada (quantidade de veículos reciclados/a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RACTERIZAÇÃO DO EMPREENDIMENTO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ção das operações desenvolvidas no local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acidade de armazenamento de materia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2338"/>
        <w:gridCol w:w="23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terial a ser armaze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acidade total de armaze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nidade de medida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cão do processo de obtenção do material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lassificação (de acordo com a Norma NBR - 10.004 da ABN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Óleo di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leo lubrif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de fre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de refrig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ído hidráu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ompostos com amianto: lona de freio e disco de embre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Bateria chumbo-ác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Pn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s diversos com resíduo dos fluídos: mangueira, motor, caixa de câmbio, diferencial, eixo, outras peç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ferro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s não-ferros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xt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l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ros (descrever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sz w:val="16"/>
          <w:szCs w:val="16"/>
        </w:rPr>
        <w:t>desmontagem com ferramentas pneumáticas e marreta, corte de metais a maçarico, usinagem de metais, ou outros (neste caso descrever)</w:t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Observação:</w:t>
      </w:r>
      <w:r>
        <w:rPr>
          <w:rFonts w:cs="Arial" w:ascii="Arial" w:hAnsi="Arial"/>
          <w:i/>
          <w:sz w:val="18"/>
          <w:szCs w:val="18"/>
        </w:rPr>
        <w:t xml:space="preserve"> em caso de preenchimento </w:t>
      </w:r>
      <w:r>
        <w:rPr/>
        <w:t>com a opção “outros”, descrever o tipo de desmontagem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scrição do pátio de estacionamento de veículos em espera e dos locais de armazenamento dos materiais obtidos com a desmontage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ever, entre outros dado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locais de armazenamento dos resíduos perigosos (classificados como classe I, de acordo com Norma NBR 10.004 da ABNT) e as medidas para a contenção e coleta de eventual vazamento;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a quantidade e a capacidade de cada tanque de armazenamento de fluidos, e as medidas para contenção de eventual vazamento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os locais de armazenagem dos demais materiais e, se houver, as medidas para a contenção de vazamento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r a forma de transporte e os locais de destinação dos materiais obtidos com a desmontagem</w:t>
      </w:r>
      <w:r>
        <w:rPr>
          <w:rFonts w:cs="Arial" w:ascii="Arial" w:hAnsi="Arial"/>
          <w:i/>
          <w:sz w:val="18"/>
          <w:szCs w:val="18"/>
        </w:rPr>
        <w:t>.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Abastecimento de águ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tação (m³/dia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de Públic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rpo d’água (especificar): </w:t>
            </w:r>
            <w:r>
              <w:fldChar w:fldCharType="begin">
                <w:ffData>
                  <w:name w:val="Texto1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Água subterrâne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os (especificar): </w:t>
            </w:r>
            <w:r>
              <w:fldChar w:fldCharType="begin">
                <w:ffData>
                  <w:name w:val="Texto11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ratamento e disposição final dos efluentes líquidos gerados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144"/>
        <w:gridCol w:w="2180"/>
        <w:gridCol w:w="207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rigem do despej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volume (m³/dia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sposição final (**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luentes sanitári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vagem de pis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fluentes gerados em sistema de contenção de vaza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ros (descrever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*) tratamento (descrever):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**) disposição final: r</w:t>
      </w:r>
      <w:r>
        <w:rPr>
          <w:rFonts w:cs="Arial" w:ascii="Arial" w:hAnsi="Arial"/>
          <w:i/>
          <w:sz w:val="18"/>
          <w:szCs w:val="18"/>
        </w:rPr>
        <w:t xml:space="preserve">ede pública coletora </w:t>
      </w:r>
      <w:r>
        <w:rPr>
          <w:rFonts w:cs="Arial" w:ascii="Arial" w:hAnsi="Arial"/>
          <w:b/>
          <w:i/>
          <w:sz w:val="18"/>
          <w:szCs w:val="18"/>
        </w:rPr>
        <w:t>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; rede pública coletora </w:t>
      </w:r>
      <w:r>
        <w:rPr>
          <w:rFonts w:cs="Arial" w:ascii="Arial" w:hAnsi="Arial"/>
          <w:b/>
          <w:i/>
          <w:sz w:val="18"/>
          <w:szCs w:val="18"/>
        </w:rPr>
        <w:t>desprovida</w:t>
      </w:r>
      <w:r>
        <w:rPr>
          <w:rFonts w:cs="Arial" w:ascii="Arial" w:hAnsi="Arial"/>
          <w:i/>
          <w:sz w:val="18"/>
          <w:szCs w:val="18"/>
        </w:rPr>
        <w:t xml:space="preserve"> de tratamento dos efluentes coletados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mazenamento, coleta, tratamento e disposição final de resíduos não obtidos com a desmontagem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637"/>
        <w:gridCol w:w="1716"/>
        <w:gridCol w:w="1448"/>
        <w:gridCol w:w="167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ídu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lassificação (de acordo com a ABNT NBR - 10.00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iva de quantidade (ton/an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 de armazen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coleta (*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ratamento / disposição final (**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) Preencher com uma das seguintes opções: (Pública, Por terceiros, Retirada Própria ou Outros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8"/>
        </w:rPr>
      </w:pPr>
      <w:r>
        <w:rPr>
          <w:rFonts w:cs="Arial" w:ascii="Arial" w:hAnsi="Arial"/>
          <w:b/>
          <w:i/>
          <w:sz w:val="14"/>
          <w:szCs w:val="18"/>
        </w:rPr>
        <w:t>(**) Preencher com uma das seguintes opções: (Aterro Sanitário, Aterro de resíduos perigosos, Tratamento Térmico sem combustão, Incineração ou Outros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servação:</w:t>
      </w:r>
      <w:r>
        <w:rPr>
          <w:rFonts w:cs="Arial" w:ascii="Arial" w:hAnsi="Arial"/>
          <w:i/>
          <w:sz w:val="18"/>
          <w:szCs w:val="18"/>
        </w:rPr>
        <w:t xml:space="preserve"> em caso de preenchimento com a opção “outros”, descrever o tipo de coleta e/ou tratamento e disposição final: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7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Contedodatabela"/>
        <w:suppressAutoHyphens w:val="false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laração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claro, sob as penas da lei, que todas as informações contidas neste memorial são a expressão da verdade.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/__/____                        ______________________________________</w:t>
            </w:r>
          </w:p>
          <w:p>
            <w:pPr>
              <w:pStyle w:val="Normal"/>
              <w:ind w:firstLine="241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proprietário ou responsável legal</w:t>
            </w:r>
          </w:p>
          <w:p>
            <w:pPr>
              <w:pStyle w:val="Contedodatabela"/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Contedodatabela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2"/>
            </w:rPr>
          </w:pPr>
          <w:r>
            <w:rPr>
              <w:rFonts w:cs="Arial" w:ascii="Arial" w:hAnsi="Arial"/>
              <w:i/>
              <w:sz w:val="12"/>
            </w:rPr>
            <w:t>CÓD.: S1161V01  10/07/2012</w:t>
          </w:r>
        </w:p>
      </w:tc>
    </w:tr>
  </w:tbl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930"/>
    </w:tblGrid>
    <w:tr>
      <w:trPr>
        <w:trHeight w:val="1428" w:hRule="exact"/>
      </w:trPr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vAlign w:val="bottom"/>
        </w:tcPr>
        <w:p>
          <w:pPr>
            <w:pStyle w:val="Normal"/>
            <w:tabs>
              <w:tab w:val="clear" w:pos="708"/>
              <w:tab w:val="left" w:pos="2268" w:leader="none"/>
            </w:tabs>
            <w:snapToGrid w:val="false"/>
            <w:ind w:right="360" w:hanging="0"/>
            <w:jc w:val="center"/>
            <w:rPr>
              <w:sz w:val="16"/>
            </w:rPr>
          </w:pPr>
          <w:r>
            <w:rPr>
              <w:rFonts w:cs="Arial" w:ascii="Arial" w:hAnsi="Arial"/>
            </w:rPr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2pt;height:43.15pt" filled="f" o:ole="">
                <v:imagedata r:id="rId2" o:title=""/>
              </v:shape>
              <o:OLEObject Type="Embed" ProgID="" ShapeID="ole_rId1" DrawAspect="Content" ObjectID="_153924269" r:id="rId1"/>
            </w:object>
          </w:r>
        </w:p>
      </w:tc>
      <w:tc>
        <w:tcPr>
          <w:tcW w:w="8930" w:type="dxa"/>
          <w:tcBorders>
            <w:bottom w:val="single" w:sz="12" w:space="0" w:color="808080"/>
          </w:tcBorders>
          <w:vAlign w:val="center"/>
        </w:tcPr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/>
          </w:pPr>
          <w:r>
            <w:rPr>
              <w:rFonts w:cs="Arial" w:ascii="Arial" w:hAnsi="Arial"/>
              <w:sz w:val="24"/>
            </w:rPr>
            <w:t xml:space="preserve">MEMORIAL DE CARACTERIZAÇÃO DO EMPREENDIMENTO - MCE </w:t>
          </w:r>
          <w:r>
            <w:rPr>
              <w:rFonts w:cs="Arial" w:ascii="Arial" w:hAnsi="Arial"/>
              <w:sz w:val="24"/>
              <w:szCs w:val="24"/>
            </w:rPr>
            <w:t>ADICIONAL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Contedodatabela"/>
            <w:tabs>
              <w:tab w:val="clear" w:pos="708"/>
              <w:tab w:val="left" w:pos="226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AL DE RECICLAGEM DE CAMINHÕES E OUTROS VEÍCULOS</w:t>
          </w:r>
        </w:p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3:00Z</dcterms:created>
  <dc:creator>joanamm</dc:creator>
  <dc:description/>
  <cp:keywords/>
  <dc:language>en-US</dc:language>
  <cp:lastModifiedBy>joanamm</cp:lastModifiedBy>
  <cp:lastPrinted>2010-08-13T10:54:00Z</cp:lastPrinted>
  <dcterms:modified xsi:type="dcterms:W3CDTF">2012-07-10T11:53:00Z</dcterms:modified>
  <cp:revision>2</cp:revision>
  <dc:subject/>
  <dc:title/>
</cp:coreProperties>
</file>