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ÇÕES GERAIS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Empreendimento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417"/>
        <w:gridCol w:w="32"/>
      </w:tblGrid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azão Social: </w:t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NPJ: </w:t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tividade desenvolvida no local:</w:t>
            </w:r>
            <w:r>
              <w:rPr>
                <w:b w:val="false"/>
                <w:i w:val="false"/>
                <w:sz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 de inicio das atividade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ndereço 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ogradouro:</w:t>
            </w:r>
            <w:r>
              <w:rPr/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.º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plemento: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irro:</w:t>
            </w:r>
            <w:r>
              <w:rPr/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P:</w:t>
            </w:r>
            <w:r>
              <w:rPr/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unicípio:</w:t>
            </w:r>
            <w:r>
              <w:rPr/>
              <w:t xml:space="preserve"> 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fone:(    ) </w:t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Responsável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449"/>
      </w:tblGrid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Nome: 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ndereço para contato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ogradouro:</w:t>
            </w:r>
            <w:r>
              <w:rPr/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.º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right" w:pos="38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omplemento:</w:t>
            </w:r>
            <w:ins w:id="0" w:author="joanamm" w:date="2012-05-17T09:13:00Z">
              <w:r>
                <w:rPr>
                  <w:b w:val="false"/>
                  <w:i w:val="false"/>
                  <w:sz w:val="20"/>
                </w:rPr>
                <w:tab/>
              </w:r>
            </w:ins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irro:</w:t>
            </w:r>
            <w:r>
              <w:rPr/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P:</w:t>
            </w:r>
            <w:r>
              <w:rPr/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unicípio:</w:t>
            </w:r>
            <w:r>
              <w:rPr/>
              <w:t xml:space="preserve"> 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fone:(    ) 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: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Características do empreendime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</w:tblGrid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Área do Terreno (m²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Área construída (m²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Área de atividade ao ar livre (m²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uantidade de bomba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uantidade de tanques subterrâneo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uantidade  de tanques aéreo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dos da Renovaçã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ouve, no período de vigência da licença anterior, a substituição de algum equipamento?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0" w:name="__Fieldmark__0_291024224"/>
      <w:bookmarkStart w:id="1" w:name="__Fieldmark__0_291024224"/>
      <w:bookmarkEnd w:id="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Não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2" w:name="__Fieldmark__1_291024224"/>
      <w:bookmarkStart w:id="3" w:name="__Fieldmark__1_291024224"/>
      <w:bookmarkEnd w:id="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Sim (responder as perguntas abaixo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ubstituição d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4" w:name="__Fieldmark__2_291024224"/>
      <w:bookmarkStart w:id="5" w:name="__Fieldmark__2_291024224"/>
      <w:bookmarkEnd w:id="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Tanque subterrâne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dos do(s) tanque(s) instalado(s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3969"/>
        <w:gridCol w:w="29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 do tan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 de série do tan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terial do tanq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Quantidade de compartiment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talhamento do(s) tanque(s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37"/>
        <w:gridCol w:w="1559"/>
        <w:gridCol w:w="1418"/>
        <w:gridCol w:w="1559"/>
        <w:gridCol w:w="1134"/>
        <w:gridCol w:w="198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 do tanque (conforme informado acima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 do compart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ipo da boca de carreg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apacidade do compart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duto esto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ltura do respiro (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stância do respiro até o vizinho mais próximo (m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6" w:name="__Fieldmark__3_291024224"/>
      <w:bookmarkStart w:id="7" w:name="__Fieldmark__3_291024224"/>
      <w:bookmarkEnd w:id="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Bomba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dos da(s) bombas(s) instalada(s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3685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 do b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dentificação da bom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ocal de instalação da válvula de reten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ipo do filtr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>Detalhamento da(s) bomba(s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37"/>
        <w:gridCol w:w="1276"/>
        <w:gridCol w:w="1417"/>
        <w:gridCol w:w="1559"/>
        <w:gridCol w:w="1418"/>
        <w:gridCol w:w="198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 do tanque no qual a bomba está conectad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 do compartimento que abastece a bo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ipo de combustí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terial da lin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ipo da tubulação (Sucção ou pressurizad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ltura do respiro (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stância do respiro até o vizinho mais próximo (m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8" w:name="__Fieldmark__4_291024224"/>
      <w:bookmarkStart w:id="9" w:name="__Fieldmark__4_291024224"/>
      <w:bookmarkEnd w:id="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Tanque aére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dos do(s) tanque(s) instalado(s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701"/>
        <w:gridCol w:w="1701"/>
        <w:gridCol w:w="1842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 do tan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 de série do tan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ipo do tanque (horizontal ou vertic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terial do tan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ipo de b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Quantidade do respiro de compartiment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alhamento do(s) tanque(s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37"/>
        <w:gridCol w:w="1559"/>
        <w:gridCol w:w="1418"/>
        <w:gridCol w:w="1275"/>
        <w:gridCol w:w="1418"/>
        <w:gridCol w:w="198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 do tanque (conforme informado acima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 do compart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ipo da boca de alim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apacidade do compart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duto estoc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ltura do respiro (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stância do respiro até o vizinho maispróximo (m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0" w:name="__Fieldmark__5_291024224"/>
      <w:bookmarkStart w:id="11" w:name="__Fieldmark__5_291024224"/>
      <w:bookmarkEnd w:id="1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Outros</w:t>
      </w:r>
    </w:p>
    <w:p>
      <w:pPr>
        <w:pStyle w:val="Normal"/>
        <w:rPr/>
      </w:pPr>
      <w:r>
        <w:rPr/>
        <w:t>Descreva os equipamentos substituídos ou incluídos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875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claração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laro, sob as penas da lei, que todas as informações contidas neste memorial são a expressão da verdade.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________________________________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e do proprietário ou responsável legal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________________________________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sinatura do proprietário ou responsável legal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ata: ___/__/____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tedodatabela"/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sz w:val="12"/>
            </w:rPr>
          </w:pPr>
          <w:ins w:id="1" w:author="joanamm" w:date="2012-05-17T09:13:00Z">
            <w:r>
              <w:rPr>
                <w:rFonts w:cs="Arial" w:ascii="Arial" w:hAnsi="Arial"/>
                <w:i/>
                <w:sz w:val="12"/>
              </w:rPr>
              <w:t>CÓD.: S</w:t>
            </w:r>
          </w:ins>
          <w:r>
            <w:rPr>
              <w:rFonts w:cs="Arial" w:ascii="Arial" w:hAnsi="Arial"/>
              <w:i/>
              <w:sz w:val="12"/>
            </w:rPr>
            <w:t>1155V01  16/05/2012</w:t>
          </w:r>
        </w:p>
      </w:tc>
    </w:tr>
  </w:tbl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8930"/>
    </w:tblGrid>
    <w:tr>
      <w:trPr>
        <w:trHeight w:val="1428" w:hRule="exact"/>
      </w:trPr>
      <w:tc>
        <w:tcPr>
          <w:tcW w:w="1276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bottom"/>
        </w:tcPr>
        <w:p>
          <w:pPr>
            <w:pStyle w:val="Normal"/>
            <w:tabs>
              <w:tab w:val="clear" w:pos="708"/>
              <w:tab w:val="left" w:pos="2268" w:leader="none"/>
            </w:tabs>
            <w:snapToGrid w:val="false"/>
            <w:ind w:right="360" w:hanging="0"/>
            <w:jc w:val="center"/>
            <w:rPr>
              <w:sz w:val="16"/>
            </w:rPr>
          </w:pPr>
          <w:r>
            <w:rPr>
              <w:rFonts w:cs="Arial" w:ascii="Arial" w:hAnsi="Arial"/>
            </w:rPr>
            <w:object w:dxaOrig="671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2pt;height:43.15pt" filled="f" o:ole="">
                <v:imagedata r:id="rId2" o:title=""/>
              </v:shape>
              <o:OLEObject Type="Embed" ProgID="" ShapeID="ole_rId1" DrawAspect="Content" ObjectID="_118892398" r:id="rId1"/>
            </w:object>
          </w:r>
        </w:p>
      </w:tc>
      <w:tc>
        <w:tcPr>
          <w:tcW w:w="8930" w:type="dxa"/>
          <w:tcBorders>
            <w:bottom w:val="single" w:sz="12" w:space="0" w:color="808080"/>
          </w:tcBorders>
          <w:vAlign w:val="center"/>
        </w:tcPr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MEMORIAL DE CARACTERIZAÇÃO DO EMPREENDIMENTO – MCE</w:t>
          </w:r>
        </w:p>
        <w:p>
          <w:pPr>
            <w:pStyle w:val="Default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DICIONAL DE POSTOS DE COMBUSTÍVEIS- RENOVAÇÃO</w:t>
          </w:r>
        </w:p>
        <w:p>
          <w:pPr>
            <w:pStyle w:val="Default"/>
            <w:spacing w:before="0" w:after="12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20:00Z</dcterms:created>
  <dc:creator>joanamm</dc:creator>
  <dc:description/>
  <cp:keywords/>
  <dc:language>en-US</dc:language>
  <cp:lastModifiedBy>joanamm</cp:lastModifiedBy>
  <cp:lastPrinted>2010-08-13T10:54:00Z</cp:lastPrinted>
  <dcterms:modified xsi:type="dcterms:W3CDTF">2012-05-17T12:20:00Z</dcterms:modified>
  <cp:revision>2</cp:revision>
  <dc:subject/>
  <dc:title/>
</cp:coreProperties>
</file>