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ÇÕES GERAIS</w:t>
      </w:r>
    </w:p>
    <w:p>
      <w:pPr>
        <w:pStyle w:val="Heading2"/>
        <w:tabs>
          <w:tab w:val="clear" w:pos="708"/>
          <w:tab w:val="left" w:pos="6345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Empreendimen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zão Social: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NPJ: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tividade desenvolvida no local: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a de início das atividades: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ndereço 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 (    ) 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esponsável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Nome: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ndereço para conta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 (    )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ados d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3118"/>
      </w:tblGrid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ser ampliado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Área do Terreno (m²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Área construída (m²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Área de atividade ao ar livre (m²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dade de bomba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dade de tanques subterrâneo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dade de tanques aéreo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73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Área total de novos equipamentos a serem instalados (m2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escrever os outros serviços ou equipamentos a serem ampliados (se houver)</w:t>
      </w:r>
      <w:r>
        <w:rPr/>
        <w:t>.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87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DA AMPLIAÇÃ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Em caso de ampliação de tanques subterrâneos, inform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os do(s) tanque(s) a ser(em) instalado(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119"/>
        <w:gridCol w:w="29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do tanq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de série do tan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terial do tan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Quantidade de compartiment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lhamento do(s) tanque(s) a ser(em) instalado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37"/>
        <w:gridCol w:w="1559"/>
        <w:gridCol w:w="1418"/>
        <w:gridCol w:w="1275"/>
        <w:gridCol w:w="1418"/>
        <w:gridCol w:w="198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do tanque (conforme informado acim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do compart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po da boca de carre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apacidade do compart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duto estoc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tura do respiro (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stância até o vizinho mais próximo (m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Em caso de ampliação de tanques aéreos, inform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os do(s) tanque(s) a ser(em) instalado(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701"/>
        <w:gridCol w:w="1842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do tan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de série do tan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po do tanque (horizontal ou vertic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terial do tan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po de b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Quantidade de compartiment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lhamento do(s) tanque(s) a ser(em) instalado(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37"/>
        <w:gridCol w:w="1559"/>
        <w:gridCol w:w="1418"/>
        <w:gridCol w:w="1275"/>
        <w:gridCol w:w="1418"/>
        <w:gridCol w:w="198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do tanque (conforme informado acim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do compart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po da boca de alim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apacidade do compart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duto estoc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tura do respiro (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stância até o vizinho mais próximo (m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Em caso de ampliação de bombas, informa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os da(s) bombas(s) a ser(em) instalada(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3402"/>
        <w:gridCol w:w="35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do b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dentificação da bom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ocal de instalação da válvula de reten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po do filtr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lhamento da(s) bomba(s) a ser(em) instalada(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37"/>
        <w:gridCol w:w="1276"/>
        <w:gridCol w:w="1417"/>
        <w:gridCol w:w="1559"/>
        <w:gridCol w:w="1418"/>
        <w:gridCol w:w="198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do tanque no qual a bomba está conectad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do compartimento que abastece a bo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po de combustí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terial da lin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po da tubulação (Sucção ou pressurizad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tura do respiro (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stância até o vizinho mais próximo (m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Em caso de ampliação de área construída, atividade ao ar livre ou outros equipamentos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 a ampliação a ser realizada (área operacional de abastecimento, troca de óleo, lavagem de veículos, área de descarga , outros, etc.)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87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</w:rPr>
        <w:t>Em caso de ampliação de linhas de GNV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nformar os dados da bateria de armazenagem, comp</w:t>
      </w:r>
      <w:r>
        <w:rPr/>
        <w:t>ressor e unidade de abastecimento.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87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Movimentação mensal média prevista, após a ampliaçã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dad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nidad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asoli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Álcoo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ese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NV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utros (especificar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claração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claro, sob as penas da lei, que todas as informações contidas neste memorial são a expressão da verdade.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_____________________________________________________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 do proprietário ou responsável legal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_____________________________________________________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sinatura do proprietário ou responsável legal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a: ___/__/____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i/>
              <w:sz w:val="12"/>
            </w:rPr>
            <w:t xml:space="preserve">CÓD.: S1154V02      15/02/2013 </w:t>
          </w:r>
        </w:p>
      </w:tc>
    </w:tr>
  </w:tbl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30"/>
    </w:tblGrid>
    <w:tr>
      <w:trPr>
        <w:trHeight w:val="1428" w:hRule="exact"/>
      </w:trPr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ind w:right="360" w:hanging="0"/>
            <w:jc w:val="center"/>
            <w:rPr>
              <w:sz w:val="16"/>
            </w:rPr>
          </w:pPr>
          <w:r>
            <w:rPr>
              <w:rFonts w:cs="Arial" w:ascii="Arial" w:hAnsi="Arial"/>
            </w:rPr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1948288552" r:id="rId1"/>
            </w:object>
          </w:r>
        </w:p>
      </w:tc>
      <w:tc>
        <w:tcPr>
          <w:tcW w:w="8930" w:type="dxa"/>
          <w:tcBorders/>
          <w:vAlign w:val="center"/>
        </w:tcPr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EMORIAL DE CARACTERIZAÇÃO DO EMPREENDIMENTO – MCE</w:t>
          </w:r>
        </w:p>
        <w:p>
          <w:pPr>
            <w:pStyle w:val="Default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</w:rPr>
            <w:t>ADICIONAL DE POSTOS DE COMBUSTÍVEIS – AMPLIAÇÃO / NOVOS EQUIPAMENTOS</w:t>
          </w:r>
        </w:p>
      </w:tc>
    </w:tr>
    <w:tr>
      <w:trPr>
        <w:trHeight w:val="90" w:hRule="exact"/>
      </w:trPr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ind w:right="360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8930" w:type="dxa"/>
          <w:tcBorders>
            <w:bottom w:val="single" w:sz="12" w:space="0" w:color="808080"/>
          </w:tcBorders>
          <w:vAlign w:val="center"/>
        </w:tcPr>
        <w:p>
          <w:pPr>
            <w:pStyle w:val="Contedodatabela"/>
            <w:tabs>
              <w:tab w:val="clear" w:pos="708"/>
              <w:tab w:val="left" w:pos="2268" w:leader="none"/>
            </w:tabs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07:00Z</dcterms:created>
  <dc:creator>joanamm</dc:creator>
  <dc:description/>
  <dc:language>en-US</dc:language>
  <cp:lastModifiedBy>Roberto Poletto</cp:lastModifiedBy>
  <cp:lastPrinted>2010-08-13T10:54:00Z</cp:lastPrinted>
  <dcterms:modified xsi:type="dcterms:W3CDTF">2013-02-15T16:07:00Z</dcterms:modified>
  <cp:revision>2</cp:revision>
  <dc:subject/>
  <dc:title/>
</cp:coreProperties>
</file>