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442075609"/>
      <w:bookmarkStart w:id="1" w:name="__Fieldmark__0_442075609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MICROONDAS   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442075609"/>
      <w:bookmarkStart w:id="3" w:name="__Fieldmark__1_442075609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AUTOCLAVE/HIDROCLAVE          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" w:name="__Fieldmark__2_442075609"/>
      <w:bookmarkStart w:id="5" w:name="__Fieldmark__2_442075609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INCINERADOR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dentificação do Empreendimento</w:t>
      </w:r>
    </w:p>
    <w:p>
      <w:pPr>
        <w:pStyle w:val="TextBody"/>
        <w:rPr/>
      </w:pPr>
      <w:r>
        <w:rPr/>
        <w:t xml:space="preserve">Razão Socia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, da tecnologia adotada e d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>Descreva o uso e ocupação do solo num raio de 500m do empreendimento. Essa informação deve constar ta</w:t>
      </w:r>
      <w:r>
        <w:rPr/>
        <w:t>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/>
        <w:t>Informe a legislação 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5"/>
        <w:rPr/>
      </w:pPr>
      <w:r>
        <w:rPr/>
        <w:t>Implantação do Empreendimento</w:t>
      </w:r>
    </w:p>
    <w:p>
      <w:pPr>
        <w:pStyle w:val="TextBody"/>
        <w:rPr/>
      </w:pPr>
      <w:r>
        <w:rPr/>
        <w:t>Caracterize e demonstre a capacidade de suporte da malha viária, contemplando a abertura de acessos (temporários e/ou provisórios), se couber. Apresente essa informação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>Gerenciamento dos Resíduos</w:t>
      </w:r>
    </w:p>
    <w:p>
      <w:pPr>
        <w:pStyle w:val="TextBody"/>
        <w:rPr/>
      </w:pPr>
      <w:r>
        <w:rPr/>
        <w:t>Informe o atual sistema de gerenciamento dos resíduos sólidos na região de influência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/>
      </w:pPr>
      <w:r>
        <w:rPr/>
        <w:t>Identifique a tipologia do empreendimento gerador dos resíduos que serão tratados, periodicidade de coleta, número de viagens/dia, tipo de veículos utiliza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5"/>
        <w:rPr/>
      </w:pPr>
      <w:r>
        <w:rPr/>
        <w:t>Vetores</w:t>
      </w:r>
    </w:p>
    <w:p>
      <w:pPr>
        <w:pStyle w:val="TextBody"/>
        <w:rPr/>
      </w:pPr>
      <w:r>
        <w:rPr/>
        <w:t>Descreva as medidas a serem adotadas para evitar a proliferação de vetor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5"/>
        <w:rPr/>
      </w:pPr>
      <w:r>
        <w:rPr/>
        <w:t>Informações Gerais</w:t>
      </w:r>
    </w:p>
    <w:p>
      <w:pPr>
        <w:pStyle w:val="Normal"/>
        <w:rPr/>
      </w:pPr>
      <w:r>
        <w:rPr/>
        <w:t>Possui plano de emergênci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11_442075609"/>
            <w:bookmarkStart w:id="7" w:name="__Fieldmark__11_442075609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12_442075609"/>
            <w:bookmarkStart w:id="9" w:name="__Fieldmark__12_442075609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encerrament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13_442075609"/>
            <w:bookmarkStart w:id="11" w:name="__Fieldmark__13_442075609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14_442075609"/>
            <w:bookmarkStart w:id="13" w:name="__Fieldmark__14_442075609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manuten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4" w:name="__Fieldmark__15_442075609"/>
            <w:bookmarkStart w:id="15" w:name="__Fieldmark__15_442075609"/>
            <w:bookmarkEnd w:id="1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6" w:name="__Fieldmark__16_442075609"/>
            <w:bookmarkStart w:id="17" w:name="__Fieldmark__16_442075609"/>
            <w:bookmarkEnd w:id="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treinamento de pesso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8" w:name="__Fieldmark__17_442075609"/>
            <w:bookmarkStart w:id="19" w:name="__Fieldmark__17_442075609"/>
            <w:bookmarkEnd w:id="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0" w:name="__Fieldmark__18_442075609"/>
            <w:bookmarkStart w:id="21" w:name="__Fieldmark__18_442075609"/>
            <w:bookmarkEnd w:id="2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recebimento de resídu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2" w:name="__Fieldmark__19_442075609"/>
            <w:bookmarkStart w:id="23" w:name="__Fieldmark__19_442075609"/>
            <w:bookmarkEnd w:id="2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4" w:name="__Fieldmark__20_442075609"/>
            <w:bookmarkStart w:id="25" w:name="__Fieldmark__20_442075609"/>
            <w:bookmarkEnd w:id="2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área para o recebimento de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6" w:name="__Fieldmark__21_442075609"/>
            <w:bookmarkStart w:id="27" w:name="__Fieldmark__21_442075609"/>
            <w:bookmarkEnd w:id="2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8" w:name="__Fieldmark__22_442075609"/>
            <w:bookmarkStart w:id="29" w:name="__Fieldmark__22_442075609"/>
            <w:bookmarkEnd w:id="2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e nã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ssui área para o armazenamento dos resíduos a serem tratad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0" w:name="__Fieldmark__24_442075609"/>
            <w:bookmarkStart w:id="31" w:name="__Fieldmark__24_442075609"/>
            <w:bookmarkEnd w:id="3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2" w:name="__Fieldmark__25_442075609"/>
            <w:bookmarkStart w:id="33" w:name="__Fieldmark__25_442075609"/>
            <w:bookmarkEnd w:id="3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e nã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ssui área específica para a manutenção/preparação dos lotes dos resíduos a serem tratad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4" w:name="__Fieldmark__27_442075609"/>
            <w:bookmarkStart w:id="35" w:name="__Fieldmark__27_442075609"/>
            <w:bookmarkEnd w:id="3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6" w:name="__Fieldmark__28_442075609"/>
            <w:bookmarkStart w:id="37" w:name="__Fieldmark__28_442075609"/>
            <w:bookmarkEnd w:id="3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e nã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3"/>
        <w:rPr>
          <w:sz w:val="18"/>
        </w:rPr>
      </w:pPr>
      <w:r>
        <w:rPr>
          <w:sz w:val="18"/>
        </w:rPr>
        <w:t>Recebimento de Resíduo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se estão previstos:</w:t>
      </w:r>
    </w:p>
    <w:p>
      <w:pPr>
        <w:pStyle w:val="Normal"/>
        <w:rPr/>
      </w:pPr>
      <w:r>
        <w:rPr/>
        <w:t>Balanç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8" w:name="__Fieldmark__30_442075609"/>
            <w:bookmarkStart w:id="39" w:name="__Fieldmark__30_442075609"/>
            <w:bookmarkEnd w:id="3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0" w:name="__Fieldmark__31_442075609"/>
            <w:bookmarkStart w:id="41" w:name="__Fieldmark__31_442075609"/>
            <w:bookmarkEnd w:id="4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Laboratório para análise dos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2" w:name="__Fieldmark__32_442075609"/>
            <w:bookmarkStart w:id="43" w:name="__Fieldmark__32_442075609"/>
            <w:bookmarkEnd w:id="4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4" w:name="__Fieldmark__33_442075609"/>
            <w:bookmarkStart w:id="45" w:name="__Fieldmark__33_442075609"/>
            <w:bookmarkEnd w:id="4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Área de espera para liberação dos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6" w:name="__Fieldmark__34_442075609"/>
            <w:bookmarkStart w:id="47" w:name="__Fieldmark__34_442075609"/>
            <w:bookmarkEnd w:id="4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8" w:name="__Fieldmark__35_442075609"/>
            <w:bookmarkStart w:id="49" w:name="__Fieldmark__35_442075609"/>
            <w:bookmarkEnd w:id="4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Cobertur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0" w:name="__Fieldmark__36_442075609"/>
            <w:bookmarkStart w:id="51" w:name="__Fieldmark__36_442075609"/>
            <w:bookmarkEnd w:id="5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2" w:name="__Fieldmark__37_442075609"/>
            <w:bookmarkStart w:id="53" w:name="__Fieldmark__37_442075609"/>
            <w:bookmarkEnd w:id="5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iso impermeabiliz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4" w:name="__Fieldmark__38_442075609"/>
            <w:bookmarkStart w:id="55" w:name="__Fieldmark__38_442075609"/>
            <w:bookmarkEnd w:id="5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6" w:name="__Fieldmark__39_442075609"/>
            <w:bookmarkStart w:id="57" w:name="__Fieldmark__39_442075609"/>
            <w:bookmarkEnd w:id="5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Sistema para coleta e armazenamento de eventuais vazamentos e/ou lavagem de pi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8" w:name="__Fieldmark__40_442075609"/>
            <w:bookmarkStart w:id="59" w:name="__Fieldmark__40_442075609"/>
            <w:bookmarkEnd w:id="5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0" w:name="__Fieldmark__41_442075609"/>
            <w:bookmarkStart w:id="61" w:name="__Fieldmark__41_442075609"/>
            <w:bookmarkEnd w:id="6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Descreva ou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condicio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forme as formas de acondicionamento dos resídu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Área de armaze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Área construí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en-US"/>
              </w:rPr>
              <w:instrText xml:space="preserve"> FORMTEXT </w:instrText>
            </w:r>
            <w:r>
              <w:rPr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lang w:val="en-US"/>
              </w:rPr>
              <w:fldChar w:fldCharType="separate"/>
            </w:r>
            <w:r>
              <w:rPr>
                <w:b/>
                <w:i/>
                <w:sz w:val="18"/>
                <w:lang w:val="en-US"/>
              </w:rPr>
              <w:t>     </w:t>
            </w:r>
            <w:r>
              <w:rPr>
                <w:b/>
                <w:i/>
                <w:sz w:val="18"/>
                <w:lang w:val="en-US"/>
              </w:rPr>
            </w:r>
            <w:r>
              <w:rPr>
                <w:sz w:val="18"/>
                <w:i/>
                <w:b/>
                <w:lang w:val="en-US"/>
              </w:rPr>
              <w:fldChar w:fldCharType="end"/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4"/>
        </w:rPr>
      </w:pPr>
      <w:r>
        <w:rPr>
          <w:i/>
          <w:sz w:val="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ssui piso impermeabiliz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2" w:name="__Fieldmark__46_442075609"/>
            <w:bookmarkStart w:id="63" w:name="__Fieldmark__46_442075609"/>
            <w:bookmarkEnd w:id="6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4" w:name="__Fieldmark__47_442075609"/>
            <w:bookmarkStart w:id="65" w:name="__Fieldmark__47_442075609"/>
            <w:bookmarkEnd w:id="6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Heading6"/>
        <w:rPr/>
      </w:pPr>
      <w:r>
        <w:rPr/>
        <w:t>Descreva ou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4"/>
        </w:rPr>
      </w:pPr>
      <w:r>
        <w:rPr>
          <w:i/>
          <w:sz w:val="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ssui sistema para coleta e armazenamento de eventuais vazamentos e/ou lavagem de pi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6" w:name="__Fieldmark__49_442075609"/>
            <w:bookmarkStart w:id="67" w:name="__Fieldmark__49_442075609"/>
            <w:bookmarkEnd w:id="6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8" w:name="__Fieldmark__50_442075609"/>
            <w:bookmarkStart w:id="69" w:name="__Fieldmark__50_442075609"/>
            <w:bookmarkEnd w:id="6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</w:tcPr>
          <w:p>
            <w:pPr>
              <w:pStyle w:val="Heading4"/>
              <w:snapToGrid w:val="false"/>
              <w:ind w:left="-70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ing4"/>
              <w:ind w:left="-70" w:hanging="0"/>
              <w:rPr/>
            </w:pPr>
            <w:r>
              <w:rPr/>
              <w:t>Descreva ou Justifique:</w:t>
            </w:r>
          </w:p>
        </w:tc>
      </w:tr>
      <w:tr>
        <w:trPr>
          <w:trHeight w:val="581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2"/>
        <w:rPr/>
      </w:pPr>
      <w:r>
        <w:rPr>
          <w:i/>
          <w:sz w:val="18"/>
        </w:rPr>
        <w:t>Área de manipulação de resídu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Área construí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sistema de ventilação local exaustor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0" w:name="__Fieldmark__53_442075609"/>
            <w:bookmarkStart w:id="71" w:name="__Fieldmark__53_442075609"/>
            <w:bookmarkEnd w:id="7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2" w:name="__Fieldmark__54_442075609"/>
            <w:bookmarkStart w:id="73" w:name="__Fieldmark__54_442075609"/>
            <w:bookmarkEnd w:id="7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ing6"/>
        <w:rPr/>
      </w:pPr>
      <w:r>
        <w:rPr/>
        <w:t>Caso afirmativo, espec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equipamento de controle de poluente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4" w:name="__Fieldmark__56_442075609"/>
            <w:bookmarkStart w:id="75" w:name="__Fieldmark__56_442075609"/>
            <w:bookmarkEnd w:id="7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6" w:name="__Fieldmark__57_442075609"/>
            <w:bookmarkStart w:id="77" w:name="__Fieldmark__57_442075609"/>
            <w:bookmarkEnd w:id="7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 </w:t>
            </w:r>
          </w:p>
        </w:tc>
      </w:tr>
    </w:tbl>
    <w:p>
      <w:pPr>
        <w:pStyle w:val="Heading6"/>
        <w:rPr/>
      </w:pPr>
      <w:r>
        <w:rPr/>
        <w:t>Caso afirmativo, espec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piso impermeabiliz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8" w:name="__Fieldmark__59_442075609"/>
            <w:bookmarkStart w:id="79" w:name="__Fieldmark__59_442075609"/>
            <w:bookmarkEnd w:id="7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0" w:name="__Fieldmark__60_442075609"/>
            <w:bookmarkStart w:id="81" w:name="__Fieldmark__60_442075609"/>
            <w:bookmarkEnd w:id="8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ing4"/>
        <w:ind w:left="0" w:hanging="0"/>
        <w:rPr/>
      </w:pPr>
      <w:r>
        <w:rPr/>
        <w:t>Descreva ou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Possui sistema de coleta e armazenamento de eve</w:t>
      </w:r>
      <w:r>
        <w:rPr/>
        <w:t>ntuais vazamentos e/ou lavagem de pi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2" w:name="__Fieldmark__62_442075609"/>
            <w:bookmarkStart w:id="83" w:name="__Fieldmark__62_442075609"/>
            <w:bookmarkEnd w:id="8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4" w:name="__Fieldmark__63_442075609"/>
            <w:bookmarkStart w:id="85" w:name="__Fieldmark__63_442075609"/>
            <w:bookmarkEnd w:id="8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4"/>
        </w:rPr>
      </w:pPr>
      <w:r>
        <w:rPr>
          <w:i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/>
          </w:tcPr>
          <w:p>
            <w:pPr>
              <w:pStyle w:val="Heading4"/>
              <w:ind w:left="-70" w:hanging="0"/>
              <w:rPr/>
            </w:pPr>
            <w:r>
              <w:rPr/>
              <w:t>Descreva ou Justifique: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síduos Sólidos a serem Tratad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559"/>
        <w:gridCol w:w="1701"/>
        <w:gridCol w:w="1984"/>
        <w:gridCol w:w="1701"/>
      </w:tblGrid>
      <w:tr>
        <w:trPr>
          <w:trHeight w:val="240" w:hRule="atLeast"/>
        </w:trPr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çã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ig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ado Fís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tde. Recebid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dade de Medi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upo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ssui área de tanc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6" w:name="__Fieldmark__77_442075609"/>
            <w:bookmarkStart w:id="87" w:name="__Fieldmark__77_442075609"/>
            <w:bookmarkEnd w:id="8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8" w:name="__Fieldmark__78_442075609"/>
            <w:bookmarkStart w:id="89" w:name="__Fieldmark__78_442075609"/>
            <w:bookmarkEnd w:id="8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úmero de tanques:</w:t>
        <w:tab/>
        <w:tab/>
        <w:tab/>
        <w:tab/>
        <w:tab/>
        <w:t>Capacidade total de tancage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bacia de conten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0" w:name="__Fieldmark__81_442075609"/>
            <w:bookmarkStart w:id="91" w:name="__Fieldmark__81_442075609"/>
            <w:bookmarkEnd w:id="9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2" w:name="__Fieldmark__82_442075609"/>
            <w:bookmarkStart w:id="93" w:name="__Fieldmark__82_442075609"/>
            <w:bookmarkEnd w:id="9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Volum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Possui impe</w:t>
      </w:r>
      <w:r>
        <w:rPr/>
        <w:t>rmeabiliz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4" w:name="__Fieldmark__84_442075609"/>
            <w:bookmarkStart w:id="95" w:name="__Fieldmark__84_442075609"/>
            <w:bookmarkEnd w:id="9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6" w:name="__Fieldmark__85_442075609"/>
            <w:bookmarkStart w:id="97" w:name="__Fieldmark__85_442075609"/>
            <w:bookmarkEnd w:id="9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Em caso negativ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MICROONDAS (preencher somente para microonda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ode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apacidad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(t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Pressão de operação:</w:t>
        <w:tab/>
        <w:tab/>
        <w:tab/>
        <w:tab/>
        <w:tab/>
        <w:tab/>
        <w:t>Unid</w:t>
      </w:r>
      <w:r>
        <w:rPr/>
        <w:t>ad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emperatura de esteriliz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(ºC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6"/>
        </w:rPr>
      </w:pPr>
      <w:r>
        <w:rPr>
          <w:i/>
          <w:sz w:val="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orma de Aliment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8" w:name="__Fieldmark__92_442075609"/>
            <w:bookmarkStart w:id="99" w:name="__Fieldmark__92_442075609"/>
            <w:bookmarkEnd w:id="9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Man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0" w:name="__Fieldmark__93_442075609"/>
            <w:bookmarkStart w:id="101" w:name="__Fieldmark__93_442075609"/>
            <w:bookmarkEnd w:id="10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Contínua Mecâ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2" w:name="__Fieldmark__94_442075609"/>
            <w:bookmarkStart w:id="103" w:name="__Fieldmark__94_442075609"/>
            <w:bookmarkEnd w:id="10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Descontínua Mecân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4"/>
        </w:rPr>
      </w:pPr>
      <w:r>
        <w:rPr>
          <w:i/>
          <w:sz w:val="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úmero de ciclos por d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UTOCLAVE/HIDROCLAVE (preencher somente para autoclave/hidroclav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ode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apacidad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(t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ressão de operação:</w:t>
        <w:tab/>
        <w:tab/>
        <w:tab/>
        <w:tab/>
        <w:tab/>
        <w:tab/>
        <w:t>Unidad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Temperatura de esterilização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(ºC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Forma de Aliment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4" w:name="__Fieldmark__101_442075609"/>
            <w:bookmarkStart w:id="105" w:name="__Fieldmark__101_442075609"/>
            <w:bookmarkEnd w:id="10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Man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6" w:name="__Fieldmark__102_442075609"/>
            <w:bookmarkStart w:id="107" w:name="__Fieldmark__102_442075609"/>
            <w:bookmarkEnd w:id="10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Continua Mecâ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8" w:name="__Fieldmark__103_442075609"/>
            <w:bookmarkStart w:id="109" w:name="__Fieldmark__103_442075609"/>
            <w:bookmarkEnd w:id="10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Descontinua Mecân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úmero de ciclos por d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iclo do process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48"/>
        <w:gridCol w:w="3380"/>
      </w:tblGrid>
      <w:tr>
        <w:trPr>
          <w:trHeight w:val="240" w:hRule="atLeast"/>
        </w:trPr>
        <w:tc>
          <w:tcPr>
            <w:tcW w:w="33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mpo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de medida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i/>
                <w:sz w:val="18"/>
              </w:rPr>
              <w:t>Etapa aqueciment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tapa esterilizaçã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tapa despressurização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ração total do ciclo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sz w:val="18"/>
        </w:rPr>
        <w:t>Capacidade Operacion</w:t>
      </w:r>
      <w:r>
        <w:rPr/>
        <w:t>al da Unidad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48"/>
        <w:gridCol w:w="3380"/>
      </w:tblGrid>
      <w:tr>
        <w:trPr>
          <w:trHeight w:val="240" w:hRule="atLeast"/>
        </w:trPr>
        <w:tc>
          <w:tcPr>
            <w:tcW w:w="33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ntidade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de medida</w:t>
            </w:r>
          </w:p>
        </w:tc>
      </w:tr>
      <w:tr>
        <w:trPr>
          <w:trHeight w:val="2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ga diária processada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INCINERADOR (preencher somente para incinerador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Tipo de equipamento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Forma de alimentação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Capacidad</w:t>
      </w:r>
      <w:r>
        <w:rPr/>
        <w:t>e nomina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Kg/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úmero de carregament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/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câmara de pós combust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0" w:name="__Fieldmark__119_442075609"/>
            <w:bookmarkStart w:id="111" w:name="__Fieldmark__119_442075609"/>
            <w:bookmarkEnd w:id="1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2" w:name="__Fieldmark__120_442075609"/>
            <w:bookmarkStart w:id="113" w:name="__Fieldmark__120_442075609"/>
            <w:bookmarkEnd w:id="1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ipo de combustíve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unidade de recuperação de calor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4" w:name="__Fieldmark__122_442075609"/>
            <w:bookmarkStart w:id="115" w:name="__Fieldmark__122_442075609"/>
            <w:bookmarkEnd w:id="11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6" w:name="__Fieldmark__123_442075609"/>
            <w:bookmarkStart w:id="117" w:name="__Fieldmark__123_442075609"/>
            <w:bookmarkEnd w:id="1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Tipo de equipa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sistema de intertravament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8" w:name="__Fieldmark__125_442075609"/>
            <w:bookmarkStart w:id="119" w:name="__Fieldmark__125_442075609"/>
            <w:bookmarkEnd w:id="1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0" w:name="__Fieldmark__126_442075609"/>
            <w:bookmarkStart w:id="121" w:name="__Fieldmark__126_442075609"/>
            <w:bookmarkEnd w:id="12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aso afirmativo, indique para quais situaçõ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2" w:name="__Fieldmark__127_442075609"/>
            <w:bookmarkStart w:id="123" w:name="__Fieldmark__127_442075609"/>
            <w:bookmarkEnd w:id="12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Baixa temperatura de combu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4" w:name="__Fieldmark__128_442075609"/>
            <w:bookmarkStart w:id="125" w:name="__Fieldmark__128_442075609"/>
            <w:bookmarkEnd w:id="12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Falta de indicação de cha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6" w:name="__Fieldmark__129_442075609"/>
            <w:bookmarkStart w:id="127" w:name="__Fieldmark__129_442075609"/>
            <w:bookmarkEnd w:id="12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Falta de energia elétrica ou queda brusca de 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8" w:name="__Fieldmark__130_442075609"/>
            <w:bookmarkStart w:id="129" w:name="__Fieldmark__130_442075609"/>
            <w:bookmarkEnd w:id="12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Queda do teor de O</w:t>
            </w:r>
            <w:r>
              <w:rPr>
                <w:i/>
                <w:sz w:val="18"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0" w:name="__Fieldmark__131_442075609"/>
            <w:bookmarkStart w:id="131" w:name="__Fieldmark__131_442075609"/>
            <w:bookmarkEnd w:id="13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Excesso de 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2" w:name="__Fieldmark__132_442075609"/>
            <w:bookmarkStart w:id="133" w:name="__Fieldmark__132_442075609"/>
            <w:bookmarkEnd w:id="13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Mal funcionamento dos monitores e registradores de O2 ou de 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4" w:name="__Fieldmark__133_442075609"/>
            <w:bookmarkStart w:id="135" w:name="__Fieldmark__133_442075609"/>
            <w:bookmarkEnd w:id="13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Interrupção do funcionamento do EC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6" w:name="__Fieldmark__134_442075609"/>
            <w:bookmarkStart w:id="137" w:name="__Fieldmark__134_442075609"/>
            <w:bookmarkEnd w:id="13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Queda de suprimento do ar de instrumen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ossui monitoramento contínuo dos efluentes gasos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8" w:name="__Fieldmark__135_442075609"/>
            <w:bookmarkStart w:id="139" w:name="__Fieldmark__135_442075609"/>
            <w:bookmarkEnd w:id="13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40" w:name="__Fieldmark__136_442075609"/>
            <w:bookmarkStart w:id="141" w:name="__Fieldmark__136_442075609"/>
            <w:bookmarkEnd w:id="14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  <w:t>Parâmetro monitorad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i/>
          <w:sz w:val="18"/>
        </w:rPr>
        <w:t>Especif</w:t>
      </w:r>
      <w:r>
        <w:rPr/>
        <w:t>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95" w:leader="none"/>
            </w:tabs>
            <w:rPr>
              <w:i/>
              <w:i/>
              <w:sz w:val="12"/>
            </w:rPr>
          </w:pPr>
          <w:r>
            <w:rPr>
              <w:i/>
              <w:sz w:val="12"/>
            </w:rPr>
            <w:t>Cód: S741V01      27/06/2007</w:t>
            <w:tab/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4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NUMPAGES \* ARABIC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4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307830363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 xml:space="preserve">ADICIONAL DE SISTEMA DE TRATAMENTO TÉRMICO DE RESÍDUOS DE SERVIÇOS DE SAÚD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2:00Z</dcterms:created>
  <dc:creator/>
  <dc:description/>
  <dc:language>en-US</dc:language>
  <cp:lastModifiedBy>  </cp:lastModifiedBy>
  <cp:lastPrinted>2007-06-27T08:24:00Z</cp:lastPrinted>
  <dcterms:modified xsi:type="dcterms:W3CDTF">2007-06-27T11:37:00Z</dcterms:modified>
  <cp:revision>131</cp:revision>
  <dc:subject/>
  <dc:title/>
</cp:coreProperties>
</file>