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dentificação do Empreendimento</w:t>
      </w:r>
    </w:p>
    <w:p>
      <w:pPr>
        <w:pStyle w:val="TextBody"/>
        <w:rPr/>
      </w:pPr>
      <w:r>
        <w:rPr/>
        <w:t xml:space="preserve">Razão Social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70" w:right="-70" w:hanging="0"/>
              <w:rPr>
                <w:i/>
                <w:i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</w:tbl>
    <w:p>
      <w:pPr>
        <w:pStyle w:val="Heading3"/>
        <w:spacing w:before="0" w:after="120"/>
        <w:rPr>
          <w:sz w:val="2"/>
        </w:rPr>
      </w:pPr>
      <w:r>
        <w:rPr>
          <w:sz w:val="2"/>
        </w:rPr>
      </w:r>
    </w:p>
    <w:p>
      <w:pPr>
        <w:pStyle w:val="Heading3"/>
        <w:spacing w:before="0" w:after="120"/>
        <w:rPr/>
      </w:pPr>
      <w:r>
        <w:rPr/>
        <w:t>INFORMAÇÕES GERAI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4"/>
              <w:rPr/>
            </w:pPr>
            <w:r>
              <w:rPr/>
              <w:t>Tipo de Cemitério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ssui Crematório?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0" w:name="__Fieldmark__1_3853142720"/>
            <w:bookmarkStart w:id="1" w:name="__Fieldmark__1_3853142720"/>
            <w:bookmarkEnd w:id="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Horizontal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" w:name="__Fieldmark__2_3853142720"/>
            <w:bookmarkStart w:id="3" w:name="__Fieldmark__2_3853142720"/>
            <w:bookmarkEnd w:id="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Vertica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4" w:name="__Fieldmark__3_3853142720"/>
            <w:bookmarkStart w:id="5" w:name="__Fieldmark__3_3853142720"/>
            <w:bookmarkEnd w:id="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Sim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6" w:name="__Fieldmark__4_3853142720"/>
            <w:bookmarkStart w:id="7" w:name="__Fieldmark__4_3853142720"/>
            <w:bookmarkEnd w:id="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3"/>
        <w:rPr/>
      </w:pPr>
      <w:r>
        <w:rPr/>
        <w:t>Justificativa do Empreendimento</w:t>
      </w:r>
    </w:p>
    <w:p>
      <w:pPr>
        <w:pStyle w:val="TextBody"/>
        <w:rPr/>
      </w:pPr>
      <w:r>
        <w:rPr/>
        <w:t>Informe a demanda a ser atendida e justifique a localização pretendid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70" w:right="-70" w:hanging="0"/>
              <w:rPr>
                <w:i/>
                <w:i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3"/>
        <w:spacing w:before="0" w:after="120"/>
        <w:rPr/>
      </w:pPr>
      <w:r>
        <w:rPr/>
        <w:t>CARACTERÍSTICAS DO LOCAL</w:t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  <w:t>Uso e Ocupação do Solo</w:t>
      </w:r>
    </w:p>
    <w:p>
      <w:pPr>
        <w:pStyle w:val="Contedodatabela"/>
        <w:suppressAutoHyphens w:val="false"/>
        <w:rPr/>
      </w:pPr>
      <w:r>
        <w:rPr>
          <w:rFonts w:cs="Arial" w:ascii="Arial" w:hAnsi="Arial"/>
          <w:i/>
          <w:sz w:val="18"/>
          <w:lang w:eastAsia="en-US"/>
        </w:rPr>
        <w:t xml:space="preserve">Descreva o uso e ocupação do solo num raio de 500m do empreendimento. Essa informação deve constar </w:t>
      </w:r>
      <w:r>
        <w:rPr/>
        <w:t>também em planta georreferenciada em escala 1:10.000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70" w:right="-70" w:hanging="0"/>
              <w:rPr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  <w:t>Localização do Empreendimento</w:t>
      </w:r>
    </w:p>
    <w:p>
      <w:pPr>
        <w:pStyle w:val="Contedodatabela"/>
        <w:suppressAutoHyphens w:val="false"/>
        <w:rPr/>
      </w:pPr>
      <w:r>
        <w:rPr/>
        <w:t>Informe a legislação incidente (na existência de legislação específica para a região onde se pretende instalar o empreendimento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70" w:right="-70" w:hanging="0"/>
              <w:rPr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-70" w:right="355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 contexto geológico / hidrológico é vulnerável?</w:t>
            </w:r>
          </w:p>
          <w:p>
            <w:pPr>
              <w:pStyle w:val="Normal"/>
              <w:ind w:left="-70" w:right="2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r exemplo, está inserido em zonas de falhamentos, em região de rochas calcárias, calcossilicatadas intemperizadas ou com erosão superficial?</w:t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8" w:name="__Fieldmark__8_3853142720"/>
            <w:bookmarkStart w:id="9" w:name="__Fieldmark__8_3853142720"/>
            <w:bookmarkEnd w:id="9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0" w:name="__Fieldmark__9_3853142720"/>
            <w:bookmarkStart w:id="11" w:name="__Fieldmark__9_3853142720"/>
            <w:bookmarkEnd w:id="1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 área  está inserida, total ou parcialmente, em área de manancial para abastecimento público?</w:t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2" w:name="__Fieldmark__10_3853142720"/>
            <w:bookmarkStart w:id="13" w:name="__Fieldmark__10_3853142720"/>
            <w:bookmarkEnd w:id="1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4" w:name="__Fieldmark__11_3853142720"/>
            <w:bookmarkStart w:id="15" w:name="__Fieldmark__11_3853142720"/>
            <w:bookmarkEnd w:id="1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3"/>
        <w:spacing w:before="0" w:after="120"/>
        <w:rPr/>
      </w:pPr>
      <w:r>
        <w:rPr/>
        <w:t>INFORMAÇÕES SOBRE IMPLANTAÇÃO DO EMPREENDIMENT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escreva as obras necessárias à implantação do empreendimento:</w:t>
      </w:r>
    </w:p>
    <w:p>
      <w:pPr>
        <w:pStyle w:val="Heading4"/>
        <w:rPr/>
      </w:pPr>
      <w:r>
        <w:rPr/>
        <w:t>Será utilizado material de empréstim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70" w:right="-70" w:hanging="0"/>
              <w:rPr/>
            </w:pPr>
            <w:r>
              <w:rPr>
                <w:rFonts w:eastAsia="Arial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</w:rPr>
              <w:instrText xml:space="preserve"> FORMCHECKBOX </w:instrText>
            </w:r>
            <w:r>
              <w:rPr>
                <w:i/>
                <w:b w:val="false"/>
              </w:rPr>
              <w:fldChar w:fldCharType="separate"/>
            </w:r>
            <w:bookmarkStart w:id="16" w:name="__Fieldmark__12_3853142720"/>
            <w:bookmarkStart w:id="17" w:name="__Fieldmark__12_3853142720"/>
            <w:bookmarkEnd w:id="17"/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Sim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</w:rPr>
              <w:instrText xml:space="preserve"> FORMCHECKBOX </w:instrText>
            </w:r>
            <w:r>
              <w:rPr>
                <w:i/>
                <w:b w:val="false"/>
              </w:rPr>
              <w:fldChar w:fldCharType="separate"/>
            </w:r>
            <w:bookmarkStart w:id="18" w:name="__Fieldmark__13_3853142720"/>
            <w:bookmarkStart w:id="19" w:name="__Fieldmark__13_3853142720"/>
            <w:bookmarkEnd w:id="19"/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Não</w:t>
            </w:r>
          </w:p>
        </w:tc>
      </w:tr>
    </w:tbl>
    <w:p>
      <w:pPr>
        <w:pStyle w:val="TextBody"/>
        <w:rPr/>
      </w:pPr>
      <w:r>
        <w:rPr/>
        <w:t>Se sim, informe a estimativa de material a ser utilizado e sua orige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33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/>
        <w:t>Haverá material para bota fora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70" w:right="-70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</w:rPr>
              <w:instrText xml:space="preserve"> FORMCHECKBOX </w:instrText>
            </w:r>
            <w:r>
              <w:rPr>
                <w:i/>
                <w:b w:val="false"/>
              </w:rPr>
              <w:fldChar w:fldCharType="separate"/>
            </w:r>
            <w:bookmarkStart w:id="20" w:name="__Fieldmark__15_3853142720"/>
            <w:bookmarkStart w:id="21" w:name="__Fieldmark__15_3853142720"/>
            <w:bookmarkEnd w:id="21"/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Sim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</w:rPr>
              <w:instrText xml:space="preserve"> FORMCHECKBOX </w:instrText>
            </w:r>
            <w:r>
              <w:rPr>
                <w:i/>
                <w:b w:val="false"/>
              </w:rPr>
              <w:fldChar w:fldCharType="separate"/>
            </w:r>
            <w:bookmarkStart w:id="22" w:name="__Fieldmark__16_3853142720"/>
            <w:bookmarkStart w:id="23" w:name="__Fieldmark__16_3853142720"/>
            <w:bookmarkEnd w:id="23"/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Nã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</w:rPr>
        <w:t>Se sim, info</w:t>
      </w:r>
      <w:r>
        <w:rPr/>
        <w:t>rme a estimativa de material para bota fora e o local de destinaçã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33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"/>
        <w:rPr/>
      </w:pPr>
      <w:r>
        <w:rPr/>
        <w:t>Informe a compatibilidade do novo empreendimento com as condições do tráfego atual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70" w:right="-70" w:hanging="0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4"/>
        <w:rPr/>
      </w:pPr>
      <w:r>
        <w:rPr/>
        <w:t>Será necessária a implantação de canteiro de obras e alojament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70" w:right="-70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</w:rPr>
              <w:instrText xml:space="preserve"> FORMCHECKBOX </w:instrText>
            </w:r>
            <w:r>
              <w:rPr>
                <w:i/>
                <w:b w:val="false"/>
              </w:rPr>
              <w:fldChar w:fldCharType="separate"/>
            </w:r>
            <w:bookmarkStart w:id="24" w:name="__Fieldmark__19_3853142720"/>
            <w:bookmarkStart w:id="25" w:name="__Fieldmark__19_3853142720"/>
            <w:bookmarkEnd w:id="25"/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Sim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</w:rPr>
              <w:instrText xml:space="preserve"> FORMCHECKBOX </w:instrText>
            </w:r>
            <w:r>
              <w:rPr>
                <w:i/>
                <w:b w:val="false"/>
              </w:rPr>
              <w:fldChar w:fldCharType="separate"/>
            </w:r>
            <w:bookmarkStart w:id="26" w:name="__Fieldmark__20_3853142720"/>
            <w:bookmarkStart w:id="27" w:name="__Fieldmark__20_3853142720"/>
            <w:bookmarkEnd w:id="27"/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Se sim, descreva a infra-estrutura existente e/ou a necessária (água, esgoto, coleta de resíduos sólidos), entre outr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33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"/>
        <w:rPr/>
      </w:pPr>
      <w:r>
        <w:rPr/>
        <w:t>Será necessária a abertura de acessos provisórios ou definitivos, entre outr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70" w:right="-70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</w:rPr>
              <w:instrText xml:space="preserve"> FORMCHECKBOX </w:instrText>
            </w:r>
            <w:r>
              <w:rPr>
                <w:i/>
                <w:b w:val="false"/>
              </w:rPr>
              <w:fldChar w:fldCharType="separate"/>
            </w:r>
            <w:bookmarkStart w:id="28" w:name="__Fieldmark__22_3853142720"/>
            <w:bookmarkStart w:id="29" w:name="__Fieldmark__22_3853142720"/>
            <w:bookmarkEnd w:id="29"/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Sim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</w:rPr>
              <w:instrText xml:space="preserve"> FORMCHECKBOX </w:instrText>
            </w:r>
            <w:r>
              <w:rPr>
                <w:i/>
                <w:b w:val="false"/>
              </w:rPr>
              <w:fldChar w:fldCharType="separate"/>
            </w:r>
            <w:bookmarkStart w:id="30" w:name="__Fieldmark__23_3853142720"/>
            <w:bookmarkStart w:id="31" w:name="__Fieldmark__23_3853142720"/>
            <w:bookmarkEnd w:id="31"/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Se sim, descreva o local e apresente essas informações em plant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33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3"/>
        <w:spacing w:before="0" w:after="120"/>
        <w:rPr/>
      </w:pPr>
      <w:r>
        <w:rPr/>
        <w:t>CEMITÉRIO HORIZONTAL</w:t>
      </w:r>
    </w:p>
    <w:p>
      <w:pPr>
        <w:pStyle w:val="Heading3"/>
        <w:spacing w:before="0" w:after="120"/>
        <w:rPr/>
      </w:pPr>
      <w:r>
        <w:rPr/>
        <w:t>Características do Empreendiment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úmero de jazigo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Área destinada ao sepultamento: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m²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842"/>
        <w:gridCol w:w="2127"/>
        <w:gridCol w:w="1842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sultados das Sondagens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Heading2"/>
              <w:ind w:left="-70"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scrição do po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23" w:hanging="7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ível d’água</w:t>
            </w:r>
          </w:p>
          <w:p>
            <w:pPr>
              <w:pStyle w:val="Normal"/>
              <w:ind w:right="-123" w:hanging="7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bterrânea (m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Heading2"/>
              <w:ind w:left="-70"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ata da obtenção</w:t>
            </w:r>
          </w:p>
          <w:p>
            <w:pPr>
              <w:pStyle w:val="Heading2"/>
              <w:ind w:left="-70"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 dad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istância do nível d’água até a base da sepultura (m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eficiente de permeabilidade 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olo (cm/s)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ing4"/>
              <w:ind w:left="-70" w:right="1064" w:hanging="0"/>
              <w:rPr/>
            </w:pPr>
            <w:r>
              <w:rPr/>
              <w:t>Há necessidade de recuo adicional em função dos dados hidrológicos?</w:t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32" w:name="__Fieldmark__57_3853142720"/>
            <w:bookmarkStart w:id="33" w:name="__Fieldmark__57_3853142720"/>
            <w:bookmarkEnd w:id="3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34" w:name="__Fieldmark__58_3853142720"/>
            <w:bookmarkStart w:id="35" w:name="__Fieldmark__58_3853142720"/>
            <w:bookmarkEnd w:id="3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A área de sepultamento mantém recuo mínimo de 5 metros em relação ao perímetro do cemitério?</w:t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36" w:name="__Fieldmark__59_3853142720"/>
            <w:bookmarkStart w:id="37" w:name="__Fieldmark__59_3853142720"/>
            <w:bookmarkEnd w:id="3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38" w:name="__Fieldmark__60_3853142720"/>
            <w:bookmarkStart w:id="39" w:name="__Fieldmark__60_3853142720"/>
            <w:bookmarkEnd w:id="39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3"/>
        <w:spacing w:before="0" w:after="120"/>
        <w:rPr/>
      </w:pPr>
      <w:r>
        <w:rPr/>
        <w:t>CEMITÉRIO VERTICAL</w:t>
      </w:r>
    </w:p>
    <w:p>
      <w:pPr>
        <w:pStyle w:val="Heading3"/>
        <w:spacing w:before="0" w:after="120"/>
        <w:rPr/>
      </w:pPr>
      <w:r>
        <w:rPr/>
        <w:t>Características do Empreendiment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ing6"/>
              <w:ind w:left="-70" w:hanging="0"/>
              <w:rPr/>
            </w:pPr>
            <w:r>
              <w:rPr/>
              <w:t>Número de lóculos:</w:t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Descreva a metodologia adotada para impedir o vazamento dos líquidos</w:t>
      </w:r>
      <w:r>
        <w:rPr/>
        <w:t xml:space="preserve"> oriundos da coliqüaçã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106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/>
        <w:t>Descreva o sistema de tratamento dos líquidos oriundos da coliquaçã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06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Declaro, sob as penas da lei, que as informações aqui contidas são a expressão da verdade.</w:t>
            </w:r>
          </w:p>
        </w:tc>
      </w:tr>
      <w:tr>
        <w:trPr>
          <w:trHeight w:val="8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br/>
              <w:br/>
              <w:t>___/___/___</w:t>
              <w:br/>
            </w:r>
            <w:r>
              <w:rPr>
                <w:rFonts w:cs="Arial" w:ascii="Arial" w:hAnsi="Arial"/>
                <w:i/>
                <w:sz w:val="14"/>
                <w:lang w:eastAsia="en-US"/>
              </w:rPr>
              <w:t>Dat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br/>
              <w:br/>
              <w:t>_______________________________________</w:t>
              <w:br/>
            </w:r>
            <w:r>
              <w:rPr>
                <w:rFonts w:cs="Arial" w:ascii="Arial" w:hAnsi="Arial"/>
                <w:i/>
                <w:sz w:val="14"/>
              </w:rPr>
              <w:t>Assinatura do proprietário ou responsável legal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right" w:pos="9995" w:leader="none"/>
            </w:tabs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>Cód:S726V01                27/06/2007</w:t>
            <w:tab/>
          </w:r>
          <w:r>
            <w:rPr>
              <w:rStyle w:val="PageNumber"/>
              <w:rFonts w:cs="Arial" w:ascii="Arial" w:hAnsi="Arial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i/>
              <w:rFonts w:cs="Arial" w:ascii="Arial" w:hAnsi="Arial"/>
            </w:rPr>
            <w:t>2</w: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2"/>
            </w:rPr>
            <w:t>/</w:t>
          </w:r>
          <w:r>
            <w:rPr>
              <w:rStyle w:val="PageNumber"/>
              <w:rFonts w:cs="Arial" w:ascii="Arial" w:hAnsi="Arial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i/>
              <w:rFonts w:cs="Arial" w:ascii="Arial" w:hAnsi="Arial"/>
            </w:rPr>
            <w:t>2</w: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008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center"/>
            <w:rPr>
              <w:sz w:val="16"/>
            </w:rPr>
          </w:pPr>
          <w:bookmarkStart w:id="40" w:name="_1244963320"/>
          <w:bookmarkEnd w:id="40"/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1738078886" r:id="rId1"/>
            </w:object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spacing w:before="0" w:after="1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spacing w:before="0" w:after="12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DICIONAL DE CEMITÉR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-7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outlineLvl w:val="5"/>
    </w:pPr>
    <w:rPr>
      <w:rFonts w:ascii="Arial" w:hAnsi="Arial" w:cs="Arial"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53:00Z</dcterms:created>
  <dc:creator/>
  <dc:description/>
  <dc:language>en-US</dc:language>
  <cp:lastModifiedBy>  </cp:lastModifiedBy>
  <cp:lastPrinted>2007-06-27T08:10:00Z</cp:lastPrinted>
  <dcterms:modified xsi:type="dcterms:W3CDTF">2007-07-03T13:24:00Z</dcterms:modified>
  <cp:revision>82</cp:revision>
  <dc:subject/>
  <dc:title/>
</cp:coreProperties>
</file>