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AÇÕES GERAI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roprietário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  <w:gridCol w:w="1449"/>
      </w:tblGrid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Proprietário do imóve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PF/CNPJ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>Endereço para contato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ogradouro:</w:t>
            </w:r>
            <w:r>
              <w:rPr/>
              <w:t xml:space="preserve">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.º </w:t>
            </w: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mplemento:</w:t>
            </w:r>
            <w:r>
              <w:rPr/>
              <w:t xml:space="preserve"> </w:t>
            </w: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airro:</w:t>
            </w:r>
            <w:r>
              <w:rPr/>
              <w:t xml:space="preserve"> </w:t>
            </w: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P:</w:t>
            </w:r>
            <w:r>
              <w:rPr/>
              <w:t xml:space="preserve"> </w:t>
            </w: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</w:t>
            </w:r>
            <w:r/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unicípio:</w:t>
            </w:r>
            <w:r>
              <w:rPr/>
              <w:t xml:space="preserve"> </w:t>
            </w:r>
            <w:r>
              <w:fldChar w:fldCharType="begin">
                <w:ffData>
                  <w:name w:val="Texto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elefone: (</w:t>
            </w:r>
            <w:r>
              <w:fldChar w:fldCharType="begin">
                <w:ffData>
                  <w:name w:val="Texto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 </w: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b w:val="false"/>
              </w:rPr>
              <w:t>)</w:t>
            </w:r>
            <w:r>
              <w:fldChar w:fldCharType="begin">
                <w:ffData>
                  <w:name w:val="Texto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: </w:t>
            </w:r>
            <w:r>
              <w:fldChar w:fldCharType="begin">
                <w:ffData>
                  <w:name w:val="Texto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18"/>
        </w:rPr>
        <w:t>Propriedade / Empreendimento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azão Social: </w:t>
            </w:r>
            <w:r>
              <w:fldChar w:fldCharType="begin">
                <w:ffData>
                  <w:name w:val="Texto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Área da propriedade: </w:t>
            </w:r>
            <w:r>
              <w:fldChar w:fldCharType="begin">
                <w:ffData>
                  <w:name w:val="Texto1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</w:rPr>
              <w:t xml:space="preserve"> hectares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0" w:name="__Fieldmark__13_1325631055"/>
            <w:bookmarkStart w:id="1" w:name="__Fieldmark__13_1325631055"/>
            <w:bookmarkEnd w:id="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móvel rural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" w:name="__Fieldmark__14_1325631055"/>
            <w:bookmarkStart w:id="3" w:name="__Fieldmark__14_1325631055"/>
            <w:bookmarkEnd w:id="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Imóvel urbano</w:t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úmero da matrícula do imóvel:</w:t>
            </w:r>
            <w:r>
              <w:rPr/>
              <w:t xml:space="preserve"> </w:t>
            </w:r>
            <w:r>
              <w:fldChar w:fldCharType="begin">
                <w:ffData>
                  <w:name w:val="Texto1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artório de Registro de Imóveis:</w:t>
            </w:r>
            <w:r>
              <w:rPr/>
              <w:t xml:space="preserve"> </w:t>
            </w:r>
            <w:r>
              <w:fldChar w:fldCharType="begin">
                <w:ffData>
                  <w:name w:val="Texto1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</w:t>
            </w:r>
            <w:r/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Empreendedor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  <w:gridCol w:w="1449"/>
      </w:tblGrid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Nome/Razão Social: </w:t>
            </w:r>
            <w:r>
              <w:fldChar w:fldCharType="begin">
                <w:ffData>
                  <w:name w:val="Texto1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PF/CNPJ: </w:t>
            </w:r>
            <w:r>
              <w:fldChar w:fldCharType="begin">
                <w:ffData>
                  <w:name w:val="Texto1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>Endereço para contato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ogradouro:</w:t>
            </w:r>
            <w:r>
              <w:rPr/>
              <w:t xml:space="preserve"> </w:t>
            </w:r>
            <w:r>
              <w:fldChar w:fldCharType="begin">
                <w:ffData>
                  <w:name w:val="Texto1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.º </w:t>
            </w:r>
            <w:r>
              <w:fldChar w:fldCharType="begin">
                <w:ffData>
                  <w:name w:val="Texto1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mplemento:</w:t>
            </w:r>
            <w:r>
              <w:rPr/>
              <w:t xml:space="preserve"> </w:t>
            </w:r>
            <w:r>
              <w:fldChar w:fldCharType="begin">
                <w:ffData>
                  <w:name w:val="Texto1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airro:</w:t>
            </w:r>
            <w:r>
              <w:rPr/>
              <w:t xml:space="preserve"> </w:t>
            </w:r>
            <w:r>
              <w:fldChar w:fldCharType="begin">
                <w:ffData>
                  <w:name w:val="Texto1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P:</w:t>
            </w:r>
            <w:r>
              <w:rPr/>
              <w:t xml:space="preserve"> </w:t>
            </w:r>
            <w:r>
              <w:fldChar w:fldCharType="begin">
                <w:ffData>
                  <w:name w:val="Texto1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unicípio:</w:t>
            </w:r>
            <w:r>
              <w:rPr/>
              <w:t xml:space="preserve"> </w:t>
            </w:r>
            <w:r>
              <w:fldChar w:fldCharType="begin">
                <w:ffData>
                  <w:name w:val="Texto1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fone:( </w:t>
            </w:r>
            <w:r>
              <w:fldChar w:fldCharType="begin">
                <w:ffData>
                  <w:name w:val="Texto1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 </w: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b w:val="false"/>
              </w:rPr>
              <w:t>)</w:t>
            </w:r>
            <w:r>
              <w:fldChar w:fldCharType="begin">
                <w:ffData>
                  <w:name w:val="Texto1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: </w:t>
            </w:r>
            <w:r>
              <w:fldChar w:fldCharType="begin">
                <w:ffData>
                  <w:name w:val="Texto1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Áreas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9"/>
        <w:gridCol w:w="3449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scriçã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Áreas (ha</w:t>
            </w:r>
            <w:r>
              <w:rPr>
                <w:b/>
                <w:i/>
              </w:rPr>
              <w:t>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Área (%)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tes/unidad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ias pública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v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stitucional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utros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otal da Gleb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3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Há lotes/unidades destinados ao uso comercial?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4" w:name="__Fieldmark__40_1325631055"/>
      <w:bookmarkStart w:id="5" w:name="__Fieldmark__40_1325631055"/>
      <w:bookmarkEnd w:id="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Sim  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6" w:name="__Fieldmark__41_1325631055"/>
      <w:bookmarkStart w:id="7" w:name="__Fieldmark__41_1325631055"/>
      <w:bookmarkEnd w:id="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Não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Número de lotes/unidades de uso industrial: </w:t>
      </w:r>
      <w:r>
        <w:fldChar w:fldCharType="begin">
          <w:ffData>
            <w:name w:val="Texto11 Copy 3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úmero de lotes/unidades de uso comercial:</w:t>
      </w:r>
      <w:r>
        <w:rPr/>
        <w:t xml:space="preserve"> </w:t>
      </w:r>
      <w:r>
        <w:fldChar w:fldCharType="begin">
          <w:ffData>
            <w:name w:val="Texto11 Copy 3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úmero total de lotes/unidades:</w:t>
      </w:r>
      <w:r>
        <w:rPr/>
        <w:t xml:space="preserve"> </w:t>
      </w:r>
      <w:r>
        <w:fldChar w:fldCharType="begin">
          <w:ffData>
            <w:name w:val="Texto11 Copy 4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Justificativa do Empreendiment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Justifique o empreendimento em função da demanda existente e da demanda a ser atendida. Apr</w:t>
      </w:r>
      <w:r>
        <w:rPr/>
        <w:t>esente as alternativas locacionais estudadas, justificando a adotada.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841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TERVENÇÕES AMBIENTAI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averá alguma das intervenções abaixo listadas?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tervençã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b/>
          <w:szCs w:val="18"/>
          <w:rFonts w:cs="Arial" w:ascii="Arial" w:hAnsi="Arial"/>
        </w:rPr>
        <w:fldChar w:fldCharType="separate"/>
      </w:r>
      <w:bookmarkStart w:id="8" w:name="__Fieldmark__46_1325631055"/>
      <w:bookmarkStart w:id="9" w:name="__Fieldmark__46_1325631055"/>
      <w:bookmarkEnd w:id="9"/>
      <w:r>
        <w:rPr>
          <w:rFonts w:cs="Arial" w:ascii="Arial" w:hAnsi="Arial"/>
          <w:b/>
          <w:i/>
          <w:sz w:val="18"/>
          <w:szCs w:val="18"/>
        </w:rPr>
      </w:r>
      <w:r>
        <w:rPr>
          <w:sz w:val="18"/>
          <w:i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Supressão de Vegetação</w:t>
      </w:r>
    </w:p>
    <w:p>
      <w:pPr>
        <w:pStyle w:val="Normal"/>
        <w:rPr/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0" w:name="__Fieldmark__47_1325631055"/>
      <w:bookmarkStart w:id="11" w:name="__Fieldmark__47_1325631055"/>
      <w:bookmarkEnd w:id="11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Corte de Árvores Isoladas</w:t>
      </w:r>
    </w:p>
    <w:p>
      <w:pPr>
        <w:pStyle w:val="Normal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2" w:name="__Fieldmark__48_1325631055"/>
      <w:bookmarkStart w:id="13" w:name="__Fieldmark__48_1325631055"/>
      <w:bookmarkEnd w:id="1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Intervenção em Área de Preservação Permanente – APP</w:t>
      </w:r>
    </w:p>
    <w:p>
      <w:pPr>
        <w:pStyle w:val="Normal"/>
        <w:rPr/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4" w:name="__Fieldmark__49_1325631055"/>
      <w:bookmarkStart w:id="15" w:name="__Fieldmark__49_1325631055"/>
      <w:bookmarkEnd w:id="1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Movimentação de Terra em Área de Proteção Ambiental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 área está inserida em zona de amortecimento de Unidades de Conservação de Proteção integral?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6" w:name="__Fieldmark__50_1325631055"/>
      <w:bookmarkStart w:id="17" w:name="__Fieldmark__50_1325631055"/>
      <w:bookmarkEnd w:id="1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Sim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sz w:val="4"/>
          <w:szCs w:val="4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18" w:name="__Fieldmark__51_1325631055"/>
      <w:bookmarkStart w:id="19" w:name="__Fieldmark__51_1325631055"/>
      <w:bookmarkEnd w:id="19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Não  Discriminar:</w:t>
      </w:r>
      <w:r>
        <w:rPr/>
        <w:t xml:space="preserve"> </w:t>
      </w:r>
      <w:r>
        <w:fldChar w:fldCharType="begin">
          <w:ffData>
            <w:name w:val="Texto11 Copy 4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eclividad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á área com declividade entre 47 e 100 % ou 25 a 45 %?</w:t>
      </w:r>
    </w:p>
    <w:p>
      <w:pPr>
        <w:pStyle w:val="Normal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20" w:name="__Fieldmark__53_1325631055"/>
      <w:bookmarkStart w:id="21" w:name="__Fieldmark__53_1325631055"/>
      <w:bookmarkEnd w:id="21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Sim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22" w:name="__Fieldmark__54_1325631055"/>
      <w:bookmarkStart w:id="23" w:name="__Fieldmark__54_1325631055"/>
      <w:bookmarkEnd w:id="2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Não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Texto11 Copy 43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18"/>
          <w:szCs w:val="18"/>
        </w:rPr>
        <w:t>     </w:t>
      </w:r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ha </w:t>
      </w:r>
      <w:r>
        <w:fldChar w:fldCharType="begin">
          <w:ffData>
            <w:name w:val="Texto11 Copy 44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18"/>
          <w:szCs w:val="18"/>
        </w:rPr>
        <w:t>     </w:t>
      </w:r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% do total da gleb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á área com declividade superior a 100% ou 45º?</w:t>
      </w:r>
    </w:p>
    <w:p>
      <w:pPr>
        <w:pStyle w:val="Normal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24" w:name="__Fieldmark__57_1325631055"/>
      <w:bookmarkStart w:id="25" w:name="__Fieldmark__57_1325631055"/>
      <w:bookmarkEnd w:id="2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Sim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26" w:name="__Fieldmark__58_1325631055"/>
      <w:bookmarkStart w:id="27" w:name="__Fieldmark__58_1325631055"/>
      <w:bookmarkEnd w:id="2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Não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Texto11 Copy 45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18"/>
          <w:szCs w:val="18"/>
        </w:rPr>
        <w:t>     </w:t>
      </w:r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ha </w:t>
      </w:r>
      <w:r>
        <w:fldChar w:fldCharType="begin">
          <w:ffData>
            <w:name w:val="Texto11 Copy 46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18"/>
          <w:szCs w:val="18"/>
        </w:rPr>
        <w:t>     </w:t>
      </w:r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% do total da gleb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Vegetação e Fauna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Descrever a Vegetação nativa existente no local (se houver)</w:t>
      </w:r>
      <w:r>
        <w:rPr/>
        <w:t>.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lacionar as espécies da fauna silvestre existentes na propriedade e aquelas que se encontram ameaçadas de extinção, conforme o disposto no Decreto Estadual nº 56.031/2010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Descrever os principais problemas que atualmente comprometem a sobrevivência da fauna silvestre no local e no entorno, e su</w:t>
      </w:r>
      <w:r>
        <w:rPr/>
        <w:t>as causas.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  <w:t>Descrever os principais problemas que podem comprometer a sobrevivência da fauna silvestre na propriedade e no entorno após a implantação do empreendimento, bem como suas causas e medidas de mitigação.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5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FIL DA OCUPAÇÃO INDUSTRIAL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erações ou características do parque industrial a ser instalado no local:</w:t>
      </w:r>
    </w:p>
    <w:p>
      <w:pPr>
        <w:pStyle w:val="Normal"/>
        <w:rPr/>
      </w:pP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28" w:name="__Fieldmark__65_1325631055"/>
      <w:bookmarkStart w:id="29" w:name="__Fieldmark__65_1325631055"/>
      <w:bookmarkEnd w:id="29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Queima de combustível</w:t>
      </w:r>
    </w:p>
    <w:p>
      <w:pPr>
        <w:pStyle w:val="Normal"/>
        <w:rPr/>
      </w:pP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30" w:name="__Fieldmark__66_1325631055"/>
      <w:bookmarkStart w:id="31" w:name="__Fieldmark__66_1325631055"/>
      <w:bookmarkEnd w:id="31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Geração de efluentes líquidos industriai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eração de resíduos industriais</w:t>
      </w:r>
    </w:p>
    <w:p>
      <w:pPr>
        <w:pStyle w:val="Normal"/>
        <w:rPr/>
      </w:pP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32" w:name="__Fieldmark__67_1325631055"/>
      <w:bookmarkStart w:id="33" w:name="__Fieldmark__67_1325631055"/>
      <w:bookmarkEnd w:id="3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Classe I</w:t>
      </w:r>
    </w:p>
    <w:p>
      <w:pPr>
        <w:pStyle w:val="Normal"/>
        <w:rPr/>
      </w:pP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34" w:name="__Fieldmark__68_1325631055"/>
      <w:bookmarkStart w:id="35" w:name="__Fieldmark__68_1325631055"/>
      <w:bookmarkEnd w:id="3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Classe II A</w:t>
      </w:r>
    </w:p>
    <w:p>
      <w:pPr>
        <w:pStyle w:val="Normal"/>
        <w:rPr/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36" w:name="__Fieldmark__69_1325631055"/>
      <w:bookmarkStart w:id="37" w:name="__Fieldmark__69_1325631055"/>
      <w:bookmarkEnd w:id="3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Classe II B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ator de complexidade (W) dos empreendimentos que poderão ser instalados no local:</w:t>
      </w:r>
    </w:p>
    <w:p>
      <w:pPr>
        <w:pStyle w:val="Normal"/>
        <w:rPr/>
      </w:pP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38" w:name="__Fieldmark__70_1325631055"/>
      <w:bookmarkStart w:id="39" w:name="__Fieldmark__70_1325631055"/>
      <w:bookmarkEnd w:id="39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De 1,0 a 3,0</w:t>
      </w:r>
    </w:p>
    <w:p>
      <w:pPr>
        <w:pStyle w:val="Normal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40" w:name="__Fieldmark__71_1325631055"/>
      <w:bookmarkStart w:id="41" w:name="__Fieldmark__71_1325631055"/>
      <w:bookmarkEnd w:id="41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De 3,5 a 5,0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s.: As tipologias industriais e respectivos valores de W estão relacionadas no Anexo 5 do Regulamento da Lei Estadual nº 997/76, aprovado pelo Decreto nº 8468/76 e suas alteraçõe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RACTERÍSTICAS DA REGIÃ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crição do uso e ocupação do solo no entorno da propriedade em uma faixa de 2  Km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crição de rotas prováveis e vias de acesso à área objeto da solicitação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  <w:t>Direção predominante dos ventos na região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Informar as eventuais restrições legais incidentes na área do empreendimento, se houve</w:t>
      </w:r>
      <w:r>
        <w:rPr/>
        <w:t>r.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RACTERÍSTICAS DO EMPREENDIMENTO</w:t>
      </w:r>
    </w:p>
    <w:tbl>
      <w:tblPr>
        <w:tblW w:w="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</w:tblGrid>
      <w:tr>
        <w:trPr>
          <w:trHeight w:val="263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mplantação do Empreendimento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rão realizadas obras de terraplanagem?</w:t>
      </w:r>
    </w:p>
    <w:p>
      <w:pPr>
        <w:pStyle w:val="Normal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42" w:name="__Fieldmark__76_1325631055"/>
      <w:bookmarkStart w:id="43" w:name="__Fieldmark__76_1325631055"/>
      <w:bookmarkEnd w:id="4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Sim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44" w:name="__Fieldmark__77_1325631055"/>
      <w:bookmarkStart w:id="45" w:name="__Fieldmark__77_1325631055"/>
      <w:bookmarkEnd w:id="4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Não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Será utilizado material de empréstimo? </w:t>
      </w:r>
    </w:p>
    <w:p>
      <w:pPr>
        <w:pStyle w:val="Normal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46" w:name="__Fieldmark__78_1325631055"/>
      <w:bookmarkStart w:id="47" w:name="__Fieldmark__78_1325631055"/>
      <w:bookmarkEnd w:id="4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Sim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48" w:name="__Fieldmark__79_1325631055"/>
      <w:bookmarkStart w:id="49" w:name="__Fieldmark__79_1325631055"/>
      <w:bookmarkEnd w:id="49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Não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 sim, informe a estimativa e o local de origem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rá disposto material em bota fora?</w:t>
      </w:r>
    </w:p>
    <w:p>
      <w:pPr>
        <w:pStyle w:val="Normal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50" w:name="__Fieldmark__81_1325631055"/>
      <w:bookmarkStart w:id="51" w:name="__Fieldmark__81_1325631055"/>
      <w:bookmarkEnd w:id="51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Sim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52" w:name="__Fieldmark__82_1325631055"/>
      <w:bookmarkStart w:id="53" w:name="__Fieldmark__82_1325631055"/>
      <w:bookmarkEnd w:id="5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Não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 sim, informe a estimativa do material e o local de destinação.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erá necessária a abertura de novas vias de acessos ao local?</w:t>
      </w:r>
    </w:p>
    <w:p>
      <w:pPr>
        <w:pStyle w:val="Normal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54" w:name="__Fieldmark__84_1325631055"/>
      <w:bookmarkStart w:id="55" w:name="__Fieldmark__84_1325631055"/>
      <w:bookmarkEnd w:id="5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Sim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56" w:name="__Fieldmark__85_1325631055"/>
      <w:bookmarkStart w:id="57" w:name="__Fieldmark__85_1325631055"/>
      <w:bookmarkEnd w:id="5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Não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istema de abastecimento de água</w:t>
      </w:r>
    </w:p>
    <w:p>
      <w:pPr>
        <w:pStyle w:val="Normal"/>
        <w:rPr/>
      </w:pP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58" w:name="__Fieldmark__86_1325631055"/>
      <w:bookmarkStart w:id="59" w:name="__Fieldmark__86_1325631055"/>
      <w:bookmarkEnd w:id="59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Rede públic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60" w:name="__Fieldmark__87_1325631055"/>
      <w:bookmarkStart w:id="61" w:name="__Fieldmark__87_1325631055"/>
      <w:bookmarkEnd w:id="61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Corpo d’água  Discriminar: </w:t>
      </w:r>
      <w:r>
        <w:fldChar w:fldCharType="begin">
          <w:ffData>
            <w:name w:val="Texto11 Copy 5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62" w:name="__Fieldmark__89_1325631055"/>
      <w:bookmarkStart w:id="63" w:name="__Fieldmark__89_1325631055"/>
      <w:bookmarkEnd w:id="6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Subterrânea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64" w:name="__Fieldmark__90_1325631055"/>
      <w:bookmarkStart w:id="65" w:name="__Fieldmark__90_1325631055"/>
      <w:bookmarkEnd w:id="6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Outros             Discriminar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1 Copy 5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ratamento e disposição final de esgotos doméstico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66" w:name="__Fieldmark__92_1325631055"/>
      <w:bookmarkStart w:id="67" w:name="__Fieldmark__92_1325631055"/>
      <w:bookmarkEnd w:id="6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Rede pública coletora de esgotos </w:t>
      </w:r>
      <w:r>
        <w:rPr>
          <w:rFonts w:cs="Arial" w:ascii="Arial" w:hAnsi="Arial"/>
          <w:b/>
          <w:i/>
          <w:sz w:val="18"/>
          <w:szCs w:val="18"/>
        </w:rPr>
        <w:t>provida</w:t>
      </w:r>
      <w:r>
        <w:rPr>
          <w:rFonts w:cs="Arial" w:ascii="Arial" w:hAnsi="Arial"/>
          <w:i/>
          <w:sz w:val="18"/>
          <w:szCs w:val="18"/>
        </w:rPr>
        <w:t xml:space="preserve"> de tratamento dos efluentes coletados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Informar o nome da ETE: </w:t>
      </w:r>
      <w:r>
        <w:fldChar w:fldCharType="begin">
          <w:ffData>
            <w:name w:val="Texto11 Copy 5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68" w:name="__Fieldmark__94_1325631055"/>
      <w:bookmarkStart w:id="69" w:name="__Fieldmark__94_1325631055"/>
      <w:bookmarkEnd w:id="69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Rede pública coletora de esgotos </w:t>
      </w:r>
      <w:r>
        <w:rPr>
          <w:rFonts w:cs="Arial" w:ascii="Arial" w:hAnsi="Arial"/>
          <w:b/>
          <w:i/>
          <w:sz w:val="18"/>
          <w:szCs w:val="18"/>
        </w:rPr>
        <w:t>desprovida</w:t>
      </w:r>
      <w:r>
        <w:rPr>
          <w:rFonts w:cs="Arial" w:ascii="Arial" w:hAnsi="Arial"/>
          <w:i/>
          <w:sz w:val="18"/>
          <w:szCs w:val="18"/>
        </w:rPr>
        <w:t xml:space="preserve"> de tratamento dos efluentes coletados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95_1325631055"/>
      <w:bookmarkStart w:id="71" w:name="__Fieldmark__95_1325631055"/>
      <w:bookmarkEnd w:id="71"/>
      <w:r>
        <w:rPr/>
      </w:r>
      <w:r>
        <w:rPr/>
        <w:fldChar w:fldCharType="end"/>
      </w:r>
      <w:r>
        <w:rPr>
          <w:rFonts w:cs="Arial" w:ascii="Arial" w:hAnsi="Arial"/>
          <w:i/>
          <w:sz w:val="18"/>
          <w:szCs w:val="18"/>
        </w:rPr>
        <w:t>Sistema coletivo privado de coleta, tratamento e disposição de esgotos doméstico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No caso de sistema coletivo privado de tratamento, descrever as etapas de tratamento e informar como será feita a disposição dos efluentes tratados e do lodo gerado.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1104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72" w:name="__Fieldmark__97_1325631055"/>
      <w:bookmarkStart w:id="73" w:name="__Fieldmark__97_1325631055"/>
      <w:bookmarkEnd w:id="7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Sistema individual de tratamento e disposição (Tanque séptico, filtro anaeróbio e poço sumidouro)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3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74" w:name="__Fieldmark__98_1325631055"/>
      <w:bookmarkStart w:id="75" w:name="__Fieldmark__98_1325631055"/>
      <w:bookmarkEnd w:id="7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Outr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Descrever:</w:t>
      </w:r>
      <w:r>
        <w:rPr>
          <w:rFonts w:cs="Arial" w:ascii="Arial" w:hAnsi="Arial"/>
        </w:rPr>
        <w:t xml:space="preserve">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1007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ratamento e disposição final de efluentes líquidos industriais, se houver geração de efluentes líquidos industriais no empreendimento</w:t>
      </w:r>
    </w:p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ratamento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3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76" w:name="__Fieldmark__100_1325631055"/>
      <w:bookmarkStart w:id="77" w:name="__Fieldmark__100_1325631055"/>
      <w:bookmarkEnd w:id="7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Coletivo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Selecionar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101_1325631055"/>
      <w:bookmarkStart w:id="79" w:name="__Fieldmark__101_1325631055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Individual</w:t>
      </w:r>
    </w:p>
    <w:p>
      <w:pPr>
        <w:pStyle w:val="Normal"/>
        <w:rPr/>
      </w:pPr>
      <w:r>
        <w:fldChar w:fldCharType="begin">
          <w:ffData>
            <w:name w:val="Selecionar3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80" w:name="__Fieldmark__102_1325631055"/>
      <w:bookmarkStart w:id="81" w:name="__Fieldmark__102_1325631055"/>
      <w:bookmarkEnd w:id="81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Outro 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  <w:t>Descrever as etapas de tratamento.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1104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sposição final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Selecionar3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82" w:name="__Fieldmark__104_1325631055"/>
      <w:bookmarkStart w:id="83" w:name="__Fieldmark__104_1325631055"/>
      <w:bookmarkEnd w:id="8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Rede pública  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Selecionar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105_1325631055"/>
      <w:bookmarkStart w:id="85" w:name="__Fieldmark__105_1325631055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Corpo d’água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Selecionar3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86" w:name="__Fieldmark__106_1325631055"/>
      <w:bookmarkStart w:id="87" w:name="__Fieldmark__106_1325631055"/>
      <w:bookmarkEnd w:id="8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Outros               Discriminar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1 Copy 6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tinação de resíduos sólidos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Selecionar3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88" w:name="__Fieldmark__108_1325631055"/>
      <w:bookmarkStart w:id="89" w:name="__Fieldmark__108_1325631055"/>
      <w:bookmarkEnd w:id="89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Coleta pública    </w:t>
      </w:r>
    </w:p>
    <w:p>
      <w:pPr>
        <w:pStyle w:val="Normal"/>
        <w:rPr/>
      </w:pPr>
      <w:r>
        <w:fldChar w:fldCharType="begin">
          <w:ffData>
            <w:name w:val="Selecionar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109_1325631055"/>
      <w:bookmarkStart w:id="91" w:name="__Fieldmark__109_1325631055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Coleta por terceiros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Selecionar3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92" w:name="__Fieldmark__110_1325631055"/>
      <w:bookmarkStart w:id="93" w:name="__Fieldmark__110_1325631055"/>
      <w:bookmarkEnd w:id="93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Outro                 Discriminar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1 Copy 6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Freqüência de coleta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1 Copy 6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RACTERÍSTICAS DO MUNICÍP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 xml:space="preserve">População de município: </w:t>
      </w:r>
      <w:r>
        <w:fldChar w:fldCharType="begin">
          <w:ffData>
            <w:name w:val="Texto11 Copy 6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 xml:space="preserve">População urbana: </w:t>
      </w:r>
      <w:r>
        <w:fldChar w:fldCharType="begin">
          <w:ffData>
            <w:name w:val="Texto11 Copy 6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tinação dos resíduos sólidos urbanos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 sistema de destinação dos resíduos sólidos urbanos do município é licenciado pela CETESB?</w:t>
      </w:r>
    </w:p>
    <w:p>
      <w:pPr>
        <w:pStyle w:val="Normal"/>
        <w:rPr/>
      </w:pPr>
      <w:r>
        <w:fldChar w:fldCharType="begin">
          <w:ffData>
            <w:name w:val="Selecionar3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94" w:name="__Fieldmark__115_1325631055"/>
      <w:bookmarkStart w:id="95" w:name="__Fieldmark__115_1325631055"/>
      <w:bookmarkEnd w:id="9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Sim   </w:t>
      </w:r>
      <w:r>
        <w:fldChar w:fldCharType="begin">
          <w:ffData>
            <w:name w:val="Selecionar3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96" w:name="__Fieldmark__116_1325631055"/>
      <w:bookmarkStart w:id="97" w:name="__Fieldmark__116_1325631055"/>
      <w:bookmarkEnd w:id="97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Nã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  <w:t>Informações adicionais</w:t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>
          <w:trHeight w:val="1499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Documentação complementar </w:t>
      </w:r>
      <w:r>
        <w:rPr/>
        <w:t>a ser entregue</w:t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>
          <w:trHeight w:val="1499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ronograma de implantação do empreendimento – 1 via</w:t>
            </w:r>
            <w:r>
              <w:rPr>
                <w:rFonts w:cs="Arial" w:ascii="Arial" w:hAnsi="Arial"/>
                <w:i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audo de caracterização da vegetação com as seguintes informações – 1 via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entificação do(s) tipo(s) e estágio(s) de desenvolvimento da vegetação nativa que recobre(m) a(s) área(s) objeto do pedido, conforme Resolução CONAMA nº 1, de 31/01/94, Resolução Conjunta IBAMA/SMA nº 1, de 17/94 e Resolução CONAMA nº 7/96 (para Mata Atlântica), Resolução SMA nº 55, de 13/95 (para Cerrado), ou legislação municipal, cuja cópia deverá ser anexad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so existam árvores isoladas na propriedade: Identificação das espécies (nome popular e científico) e das espécies arbóreas especialmente protegidas (espécies imunes de corte, patrimônio ambiental ou ameaçadas de extinção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anta planialtimétrica com a delimitação da vegetação nativa, dos cursos d’água, das áreas de preservação permanente e das árvores isolada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tografias atuais, com indicação da direção da tomada da foto na planta e/ou indicação da(s) área(s) objeto do pedido em foto aérea ou imagem de satéli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otação de Responsabilidade Técnica (ART) do responsável técnico pela elaboração da Planta Planialtimétrica e do Laudo de Caracterização da Vegetaçã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anta planialtimétrica em escala 1:50.000, georreferenciada em coordenada UTM, com as seguintes informações – 2 via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so e ocupação do solo do entorno do empreendiment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váveis vias de acesso, e os novos acessos a serem implantados, se houve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ursos d`água existentes na propriedade e no entorn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Localização das áreas de empréstimo e bota-fora (se couber)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limitar as Unidades de Conservação de Proteção Integral numa faixa de 10 km do empreendimento (se houver); delimitar a existência de Áreas de Proteção Ambiental – APAs e ou outras áreas especialmente protegidas, se houver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lanta planialtimétrica em escala 1:10.000, georreferenciada em coordenada UTM, com a situação atual e situação pretendida. Delimitar os lotes, acessos, arruamentos (atuais e a serem implantados, se couber), áreas insitucionais (se houver), área verde – 2 vias.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743" w:hanging="851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2346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claração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laro, sob as penas da lei, que todas as informações aqui contidas e todos os documentos que acompanham este memorial são a expressão da verdade.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/__/____                                                                               ______________________________________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Assinatura do proprietário ou responsável lega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sz w:val="12"/>
            </w:rPr>
          </w:pPr>
          <w:r>
            <w:rPr>
              <w:rFonts w:cs="Arial" w:ascii="Arial" w:hAnsi="Arial"/>
              <w:i/>
              <w:sz w:val="12"/>
            </w:rPr>
            <w:t xml:space="preserve">Cód: S1035V01   05/08/2010             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i/>
              <w:sz w:val="12"/>
            </w:rPr>
            <w:fldChar w:fldCharType="begin"/>
          </w:r>
          <w:r>
            <w:rPr>
              <w:sz w:val="12"/>
              <w:i/>
              <w:rFonts w:cs="Arial" w:ascii="Arial" w:hAnsi="Arial"/>
            </w:rPr>
            <w:instrText xml:space="preserve"> PAGE </w:instrText>
          </w:r>
          <w:r>
            <w:rPr>
              <w:sz w:val="12"/>
              <w:i/>
              <w:rFonts w:cs="Arial" w:ascii="Arial" w:hAnsi="Arial"/>
            </w:rPr>
            <w:fldChar w:fldCharType="separate"/>
          </w:r>
          <w:r>
            <w:rPr>
              <w:sz w:val="12"/>
              <w:i/>
              <w:rFonts w:cs="Arial" w:ascii="Arial" w:hAnsi="Arial"/>
            </w:rPr>
            <w:t>5</w:t>
          </w:r>
          <w:r>
            <w:rPr>
              <w:sz w:val="12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2"/>
            </w:rPr>
            <w:t>/</w:t>
          </w:r>
          <w:r>
            <w:rPr>
              <w:rFonts w:cs="Arial" w:ascii="Arial" w:hAnsi="Arial"/>
              <w:i/>
              <w:sz w:val="12"/>
            </w:rPr>
            <w:fldChar w:fldCharType="begin"/>
          </w:r>
          <w:r>
            <w:rPr>
              <w:sz w:val="12"/>
              <w:i/>
              <w:rFonts w:cs="Arial" w:ascii="Arial" w:hAnsi="Arial"/>
            </w:rPr>
            <w:instrText xml:space="preserve"> NUMPAGES \* ARABIC </w:instrText>
          </w:r>
          <w:r>
            <w:rPr>
              <w:sz w:val="12"/>
              <w:i/>
              <w:rFonts w:cs="Arial" w:ascii="Arial" w:hAnsi="Arial"/>
            </w:rPr>
            <w:fldChar w:fldCharType="separate"/>
          </w:r>
          <w:r>
            <w:rPr>
              <w:sz w:val="12"/>
              <w:i/>
              <w:rFonts w:cs="Arial" w:ascii="Arial" w:hAnsi="Arial"/>
            </w:rPr>
            <w:t>5</w:t>
          </w:r>
          <w:r>
            <w:rPr>
              <w:sz w:val="12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8930"/>
    </w:tblGrid>
    <w:tr>
      <w:trPr>
        <w:trHeight w:val="1008" w:hRule="exact"/>
      </w:trPr>
      <w:tc>
        <w:tcPr>
          <w:tcW w:w="1276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bottom"/>
        </w:tcPr>
        <w:p>
          <w:pPr>
            <w:pStyle w:val="Normal"/>
            <w:tabs>
              <w:tab w:val="clear" w:pos="708"/>
              <w:tab w:val="left" w:pos="2268" w:leader="none"/>
            </w:tabs>
            <w:snapToGrid w:val="false"/>
            <w:ind w:right="360" w:hanging="0"/>
            <w:jc w:val="center"/>
            <w:rPr>
              <w:sz w:val="16"/>
            </w:rPr>
          </w:pPr>
          <w:r>
            <w:rPr>
              <w:rFonts w:cs="Arial" w:ascii="Arial" w:hAnsi="Arial"/>
            </w:rPr>
            <w:object w:dxaOrig="671" w:dyaOrig="8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2pt;height:43.15pt" filled="f" o:ole="">
                <v:imagedata r:id="rId2" o:title=""/>
              </v:shape>
              <o:OLEObject Type="Embed" ProgID="" ShapeID="ole_rId1" DrawAspect="Content" ObjectID="_1768792185" r:id="rId1"/>
            </w:object>
          </w:r>
        </w:p>
      </w:tc>
      <w:tc>
        <w:tcPr>
          <w:tcW w:w="8930" w:type="dxa"/>
          <w:tcBorders>
            <w:bottom w:val="single" w:sz="12" w:space="0" w:color="808080"/>
          </w:tcBorders>
          <w:vAlign w:val="center"/>
        </w:tcPr>
        <w:p>
          <w:pPr>
            <w:pStyle w:val="Contedodatabela"/>
            <w:tabs>
              <w:tab w:val="clear" w:pos="708"/>
              <w:tab w:val="left" w:pos="2268" w:leader="none"/>
            </w:tabs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MEMORIAL DE CARACTERIZAÇÃO DO EMPREENDIMENTO – MCE</w:t>
          </w:r>
        </w:p>
        <w:p>
          <w:pPr>
            <w:pStyle w:val="Contedodatabela"/>
            <w:tabs>
              <w:tab w:val="clear" w:pos="708"/>
              <w:tab w:val="left" w:pos="2268" w:leader="none"/>
            </w:tabs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ADICIONAL DE PARCELAMENTO DO SOLO E CONDOMÍNIO PARA FINS INDUSTRI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44:00Z</dcterms:created>
  <dc:creator>joanamm</dc:creator>
  <dc:description/>
  <cp:keywords/>
  <dc:language>en-US</dc:language>
  <cp:lastModifiedBy>marcelotc</cp:lastModifiedBy>
  <cp:lastPrinted>2010-08-13T10:54:00Z</cp:lastPrinted>
  <dcterms:modified xsi:type="dcterms:W3CDTF">2010-10-18T13:44:00Z</dcterms:modified>
  <cp:revision>2</cp:revision>
  <dc:subject/>
  <dc:title>INFORMAÇÕES GERAIS</dc:title>
</cp:coreProperties>
</file>