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dade /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Área da propriedade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2_3807792875"/>
            <w:bookmarkStart w:id="1" w:name="__Fieldmark__2_3807792875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móvel rural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3_3807792875"/>
            <w:bookmarkStart w:id="3" w:name="__Fieldmark__3_3807792875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móvel urban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úmero da matrícula do imóvel:</w:t>
            </w:r>
            <w:r>
              <w:rPr/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tório de Registro de Imóveis:</w:t>
            </w:r>
            <w:r>
              <w:rPr/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edor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Caracterização e </w:t>
      </w:r>
      <w:r>
        <w:rPr/>
        <w:t>Porte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98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 de resíduo a ser recebid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nominal (m³/dia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Volumétrica Total (m³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a útil do aterr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ustificativa do Empreend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Justifique o empreendimento em função da demanda existente e da demanda a ser atendida. Apresente as alternativ</w:t>
      </w:r>
      <w:r>
        <w:rPr/>
        <w:t>as locacionais estudadas, justificando a adotada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UDO AMBIEN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acterísticas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stimar quantitativamente os resíduos a serem admitidos pelo sistema proposto, segundo a Resolução CONAMA nº 307, de 05/07/2002 e a Norma ABNT-NBR - 10.00/</w:t>
      </w:r>
      <w:r>
        <w:rPr/>
        <w:t>2004 - Resíduos Sólidos - Classificação, considerando a projeção de demanda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dentificar e caracterizar as fontes geradoras de resíduo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Informar sobre a sistemática e a forma de transporte</w:t>
      </w:r>
      <w:r>
        <w:rPr/>
        <w:t xml:space="preserve"> dos resíduos com indicação do número de viagens/dia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 concepção do sistema proposto, contendo todas as estruturas tais como: sistemas de drenagem superficial, sub-superficial e preparação ou impermeabilização, caso pertinente, do substrato do aterr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 forma operacional da unidade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agnóstico ambiental preliminar da área de influênc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, justificando, as áreas de influência do empreendimento (ADA – Área Diretamente Afetada; AID – Área de Influência Direta e AII – Área de Influência Indireta) para os meios físico, biótico e antrópic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calizar o empreendimento nos contextos geológico, geomorfológico e hidrogeológic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 geologia, comportamento geotécnico e hidrogeologia locais, apresentando dados relevantes contempland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campanha de sondagem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8"/>
          <w:szCs w:val="18"/>
        </w:rPr>
        <w:t xml:space="preserve">Os perfis descritivos de cada sondagem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8"/>
          <w:szCs w:val="18"/>
        </w:rPr>
        <w:t>Os perfis geológicos-geotécnicos (considerando nivel d´água NA e base do aterro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8"/>
          <w:szCs w:val="18"/>
        </w:rPr>
        <w:t xml:space="preserve">O mapa potenciométrico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8"/>
          <w:szCs w:val="18"/>
        </w:rPr>
        <w:t xml:space="preserve">O Coeficiente de permeabilidade do solo (K)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8"/>
          <w:szCs w:val="18"/>
        </w:rPr>
        <w:t xml:space="preserve">A capacidade de suporte do solo de fundação; </w:t>
      </w:r>
    </w:p>
    <w:p>
      <w:pPr>
        <w:pStyle w:val="Normal"/>
        <w:numPr>
          <w:ilvl w:val="0"/>
          <w:numId w:val="5"/>
        </w:numPr>
        <w:rPr/>
      </w:pPr>
      <w:r>
        <w:rPr/>
        <w:t>Análise de estabilidade de taludes; etc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Indicar os níveis de ruído atuais nos receptores eventualmente existentes no entorno da área, relacionando-o com a inserção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racterizar uso e ocupação do solo atual da área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Informar sobre eventuais pendências ambientais, Termos de Compromisso de Recuperação Ambiental - TCRA´s, Plano de Recuperação de Área Degradada - PRAD, Autos de Infração Ambiental - AIA´s, relativos à área, relatando as situações técnicas, adminis</w:t>
      </w:r>
      <w:r>
        <w:rPr/>
        <w:t>trativas e jurídicas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dentificação e avaliação dos impactos ambient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Identificar e avaliar os principais impactos que poderão ocorrer em função das diversas ações previstas para a implantação e operação do empreendimento, a saber: alteração da paisagem, alteração da qualidade do solo, das águas superficiais e/ou subterrâneas, alteração da qualidade do ar, conflitos de uso e ocupação do solo e de água, alteração no regime hídrico superficial e subterrâneo, erosão e assoreamento, interferência/intervenção em APP, supressão de vegetação, alteração de habitats, interferência na fauna, interferência na saúde ocupacional, aumento no nível de ruído, interferência com infra-estrutura existente, desapropriações e relocação de população, entre outros.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493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edidas mitigadora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Apresentar as medidas mitigadoras, compensatórias e/ou de controle ambiental considerando os impactos previstos no item anterior.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lanos de acompanha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i/>
          <w:sz w:val="18"/>
          <w:szCs w:val="18"/>
        </w:rPr>
        <w:t>Descrever os planos de acompanhamento a serem adotados para o monitoramento do empreendimento, de forma que possa ser verificada, principalmente, a eficiência dos sistemas de proteção ambiental que deverão ser implantados. Estes planos deverão incluir a descrição da metodologia de estudo, os parâmetros que serão amostrados e a periodicidade das coletas. Também deverão ser informados os pontos de amostragem e o cronograma de desenvolvimento do plano. Para cada caso deverá ser analisada a necessidade de apresentação dos seguintes Planos de Monitoramento: controle de obras, de águas superficiais, de águas subterrâneas, geotécnico, de emissões atmosféricas, de ruído, de gerenciamento dos resíduos sólidos, entre outro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1668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lano de desativação e uso futuro da área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 plano de encerramento do aterro e uso futuro da área, contend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A descrição do uso futuro da área após o encerramento das atividades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procedimentos a serem seguidos no fechamento total ou parcial do aterro, incluindo a solução para cobertura final, de forma a minimizar a infiltração de água no maciço, e a possibilidade de erosão e rupturas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A data aproximada para o inicio das atividades de encerrament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A previsão de monitoramento das águas superficiais e subterrâneas e dos dispositivos de proteção ambiental após o termino das operaçõ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1668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ENÇÕES AMBIENTA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verá alguma das intervenções abaixo listadas?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tervenç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" w:name="__Fieldmark__37_3807792875"/>
      <w:bookmarkStart w:id="5" w:name="__Fieldmark__37_3807792875"/>
      <w:bookmarkEnd w:id="5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upressão de Vegetação</w:t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38_3807792875"/>
      <w:bookmarkStart w:id="7" w:name="__Fieldmark__38_3807792875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orte de Árvores Isoladas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39_3807792875"/>
      <w:bookmarkStart w:id="9" w:name="__Fieldmark__39_3807792875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ntervenção em Área de Preservação Permanente – APP</w:t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40_3807792875"/>
      <w:bookmarkStart w:id="11" w:name="__Fieldmark__40_3807792875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Movimentação de Terra em Área de Proteção Ambient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área está inserida em zona de amortecimento de Unidades de Conservação de Proteção integral?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41_3807792875"/>
      <w:bookmarkStart w:id="13" w:name="__Fieldmark__41_3807792875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im  Discriminar:</w:t>
      </w:r>
      <w:r>
        <w:rPr/>
        <w:t xml:space="preserve"> </w:t>
      </w:r>
      <w:r>
        <w:fldChar w:fldCharType="begin">
          <w:ffData>
            <w:name w:val="Texto11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43_3807792875"/>
      <w:bookmarkStart w:id="15" w:name="__Fieldmark__43_3807792875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clivida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á área com declividade entre 47 e 100 % ou 25 a 45 %, coberta total ou parcialmente por vegetação nativa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6" w:name="__Fieldmark__44_3807792875"/>
      <w:bookmarkStart w:id="17" w:name="__Fieldmark__44_3807792875"/>
      <w:bookmarkEnd w:id="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8" w:name="__Fieldmark__45_3807792875"/>
      <w:bookmarkStart w:id="19" w:name="__Fieldmark__45_3807792875"/>
      <w:bookmarkEnd w:id="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á área com declividade superior a 100% ou 45º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46_3807792875"/>
      <w:bookmarkStart w:id="21" w:name="__Fieldmark__46_3807792875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47_3807792875"/>
      <w:bookmarkStart w:id="23" w:name="__Fieldmark__47_3807792875"/>
      <w:bookmarkEnd w:id="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Vegetação e Fauna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a Vegetação nativa existente no local (se houver)</w:t>
      </w:r>
      <w:r>
        <w:rPr/>
        <w:t>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onar as espécies da fauna silvestre existentes na propriedade e aquelas que se encontram ameaçadas de extinção, conforme o disposto no Decreto Estadual nº 56.031/2010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Descrever os principais problemas que atualmente comprometem a sobrevivência da fauna silvestre no local e no entorno, e suas causas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princip</w:t>
      </w:r>
      <w:r>
        <w:rPr/>
        <w:t>ais problemas que podem comprometer a sobrevivência da fauna silvestre na propriedade e no entorno após a implantação do empreendimento, bem como suas causas e medidas de mitigaçã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DA REGIÃ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ção do uso e ocupação do solo no entorno da propriedade em uma faixa de 2  Km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ção de rotas prováveis e vias de acesso à área objeto da solicitação e demonstrar sua capacidade de suporte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Informar as eventuais restrições legais incidentes na área do empreendimento, se houver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abastecimento de água</w:t>
      </w:r>
    </w:p>
    <w:p>
      <w:pPr>
        <w:pStyle w:val="Normal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4" w:name="__Fieldmark__55_3807792875"/>
      <w:bookmarkStart w:id="25" w:name="__Fieldmark__55_3807792875"/>
      <w:bookmarkEnd w:id="2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ede públi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6" w:name="__Fieldmark__56_3807792875"/>
      <w:bookmarkStart w:id="27" w:name="__Fieldmark__56_3807792875"/>
      <w:bookmarkEnd w:id="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Corpo d’água  Discriminar: </w:t>
      </w:r>
      <w:r>
        <w:fldChar w:fldCharType="begin">
          <w:ffData>
            <w:name w:val="Texto11 Copy 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8" w:name="__Fieldmark__58_3807792875"/>
      <w:bookmarkStart w:id="29" w:name="__Fieldmark__58_3807792875"/>
      <w:bookmarkEnd w:id="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ubterrâne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0" w:name="__Fieldmark__59_3807792875"/>
      <w:bookmarkStart w:id="31" w:name="__Fieldmark__59_3807792875"/>
      <w:bookmarkEnd w:id="3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os             Discrimina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e esgotos doméstic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2" w:name="__Fieldmark__61_3807792875"/>
      <w:bookmarkStart w:id="33" w:name="__Fieldmark__61_3807792875"/>
      <w:bookmarkEnd w:id="3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de esgotos </w:t>
      </w:r>
      <w:r>
        <w:rPr>
          <w:rFonts w:cs="Arial" w:ascii="Arial" w:hAnsi="Arial"/>
          <w:b/>
          <w:i/>
          <w:sz w:val="18"/>
          <w:szCs w:val="18"/>
        </w:rPr>
        <w:t>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Informar o nome da ETE: </w:t>
      </w:r>
      <w:r>
        <w:fldChar w:fldCharType="begin">
          <w:ffData>
            <w:name w:val="Texto11 Copy 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4" w:name="__Fieldmark__63_3807792875"/>
      <w:bookmarkStart w:id="35" w:name="__Fieldmark__63_3807792875"/>
      <w:bookmarkEnd w:id="3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de esgotos </w:t>
      </w:r>
      <w:r>
        <w:rPr>
          <w:rFonts w:cs="Arial" w:ascii="Arial" w:hAnsi="Arial"/>
          <w:b/>
          <w:i/>
          <w:sz w:val="18"/>
          <w:szCs w:val="18"/>
        </w:rPr>
        <w:t>des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4_3807792875"/>
      <w:bookmarkStart w:id="37" w:name="__Fieldmark__64_3807792875"/>
      <w:bookmarkEnd w:id="37"/>
      <w:r>
        <w:rPr/>
      </w:r>
      <w:r>
        <w:rPr/>
        <w:fldChar w:fldCharType="end"/>
      </w:r>
      <w:r>
        <w:rPr>
          <w:rFonts w:cs="Arial" w:ascii="Arial" w:hAnsi="Arial"/>
          <w:i/>
          <w:sz w:val="18"/>
          <w:szCs w:val="18"/>
        </w:rPr>
        <w:t>Sistema privado de coleta, tratamento e disposição de esgotos doméstic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 caso de sistema privado de tratamento, descrever as etapas de tratamento e informar como será feita a disposição dos efluentes tratados e do lodo gerad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10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8" w:name="__Fieldmark__66_3807792875"/>
      <w:bookmarkStart w:id="39" w:name="__Fieldmark__66_3807792875"/>
      <w:bookmarkEnd w:id="3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escrever:</w:t>
      </w:r>
      <w:r>
        <w:rPr>
          <w:rFonts w:cs="Arial" w:ascii="Arial" w:hAnsi="Arial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0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IBLIOGRAF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itar a bibliografia consultada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10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COMPLEMENTAR A SER ENTREGU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49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onograma de implantação e ope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onograma de execução Indicando os responsáveis pela implementação das medidas mitigadoras, compensatórias e/ou de controle ambient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investimento necessário para a instalação do empreendimento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em escala compatível à interpretação, indicando todas as alternativas locacionais estudadas – 1 v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em escala 1:50.000, georreferenciada em coordenada UTM, com as seguintes informações – 1 v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 e ocupação do Solo no entorno do empreendimento (identificando os núcleos habitacionais e equipamentos urbanos existentes na região sob influência do empreendimento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o empreendimento considerando o(s) município(s) atingido(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váveis vias de acesso, e os novos acessos a serem implantados, se houv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sos d`água existentes num raio de 500m (com suas classes de uso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tos de captação de água e lançamento de efluente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r a bacia hidrográf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Áreas de interesse ambiental, tais como Unidades de Conservação, Áreas de Proteção Ambiental, entre outra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5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Quando o(s) município(s) for(em) abrangido(s) por Área de Proteção aos Mananciais (Leis estaduais 898/75 e 1.172/76), a localização deverá ser feita em carta do Sistema Cartográfico Metropolitano – escala 1: 10.000 – EMPLASA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851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20"/>
              <w:ind w:left="743" w:hanging="425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, em escala compatível à interpretação, delimitando as áreas de influência do empreendimento (ADA – Área Diretamente Afetada; AID – Área de Influência Direta e AII – Área de Influência Indireta) para os meios físico, biótico e antrópico – Em escala compatív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ind w:left="360" w:hanging="42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esentar plantas do sistema proposto (projeto básico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vantamento planialtimétrico, em escala mínima 1:2.000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tapas de implantaçã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nfiguração final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rfis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has de transmissão, tubulações, caminhos, estradas e edificações existentes dentro da propriedade, bem como os confrontantes e incluir o leiaute geral do empreendi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ferente à campanha de sondagem, apresentar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ção dos furos e respectivas cotas de topo em planta planialtimétrica com escala compatíve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rfis descritivos de cada sondagem com nível d´água (NA) encontrado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fis geológicos-geotécnicos com nível d´água NA e base do aterr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pa potenciométrico indicando a direção predominante do fluxo de águas subterrâneas;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20"/>
              <w:ind w:left="743" w:hanging="425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otações de Responsabilidade Técnica (ART), devidamente recolhidas de todos os técnicos que participaram da elaboração do estudo ambiental </w:t>
            </w:r>
          </w:p>
        </w:tc>
      </w:tr>
      <w:tr>
        <w:trPr>
          <w:trHeight w:val="210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/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 S1046V01  22/09/2010 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89259381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DICIONAL DE ATERROS DE RESÍDUOS DA CONSTRUÇÃO CIVIL </w:t>
          </w:r>
        </w:p>
        <w:p>
          <w:pPr>
            <w:pStyle w:val="Default"/>
            <w:spacing w:before="0" w:after="120"/>
            <w:jc w:val="center"/>
            <w:rPr/>
          </w:pPr>
          <w:r>
            <w:rPr>
              <w:rFonts w:cs="Arial" w:ascii="Arial" w:hAnsi="Arial"/>
              <w:b/>
            </w:rPr>
            <w:t xml:space="preserve">E RESÍDUOS INERTES </w:t>
          </w:r>
        </w:p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9:00Z</dcterms:created>
  <dc:creator>joanamm</dc:creator>
  <dc:description/>
  <cp:keywords/>
  <dc:language>en-US</dc:language>
  <cp:lastModifiedBy>Guilherme Zani</cp:lastModifiedBy>
  <cp:lastPrinted>2010-08-13T10:54:00Z</cp:lastPrinted>
  <dcterms:modified xsi:type="dcterms:W3CDTF">2010-12-06T18:29:00Z</dcterms:modified>
  <cp:revision>2</cp:revision>
  <dc:subject/>
  <dc:title/>
</cp:coreProperties>
</file>