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Dados d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17"/>
        <w:gridCol w:w="32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ividade desenvolvida no local:</w:t>
            </w:r>
            <w:r>
              <w:rPr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de inicio das atividad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ogradouro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.º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unicípio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e:(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 w:val="false"/>
                <w:sz w:val="20"/>
              </w:rPr>
            </w:r>
            <w:r>
              <w:rPr>
                <w:sz w:val="20"/>
                <w:i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i w:val="false"/>
                <w:sz w:val="20"/>
              </w:rPr>
            </w:r>
            <w:r>
              <w:rPr>
                <w:sz w:val="20"/>
                <w:i w:val="false"/>
                <w:rFonts w:cs="Cambria Math" w:ascii="Cambria Math" w:hAnsi="Cambria Math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Proprietário ou Responsável legal pel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rte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o Terreno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construída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atividades ao ar livr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instalada (quantidade de veículos reciclados/a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IZAÇÃO DO EMPREENDIMENTO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po de empreendimento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7_2644384289"/>
      <w:bookmarkStart w:id="1" w:name="__Fieldmark__27_26443842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Central de reciclagem de caminhões (Decreto Estadual nº 58.093/2012)</w:t>
      </w:r>
    </w:p>
    <w:p>
      <w:pPr>
        <w:pStyle w:val="Contedodatabela"/>
        <w:suppressAutoHyphens w:val="false"/>
        <w:ind w:left="426" w:hanging="426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8_2644384289"/>
      <w:bookmarkStart w:id="3" w:name="__Fieldmark__28_26443842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Recicladoras de veículos totalmente irrecuperáveis (Lei Estadual 15.276/2014 e Decreto Estadual    60.150/2014)</w:t>
      </w:r>
    </w:p>
    <w:p>
      <w:pPr>
        <w:pStyle w:val="Contedodatabela"/>
        <w:suppressAutoHyphens w:val="false"/>
        <w:ind w:left="426" w:hanging="426"/>
        <w:rPr>
          <w:rFonts w:ascii="Arial" w:hAnsi="Arial" w:cs="Arial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9_2644384289"/>
      <w:bookmarkStart w:id="5" w:name="__Fieldmark__29_26443842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mpresas de desmontagem de veículos e comercialização de peças (Lei Estadual 15.276/2014 e Decreto Estadual 60.150/2014)</w:t>
      </w:r>
    </w:p>
    <w:p>
      <w:pPr>
        <w:pStyle w:val="Contedodatabela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crição das operações desenvolvidas no local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acidade de armazenamento de materia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2338"/>
        <w:gridCol w:w="23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terial a ser armaze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acidade total de armaze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nidade de medid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cão do processo de obtenção do material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lassificação (de acordo com a Norma NBR - 10.004 da ABN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leo lubrif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ído de fr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ído de refrig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ído hidráu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ompostos com amianto: lona de freio e disco de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Bateria chumbo-ác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Pn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nentes diversos com resíduo dos fluídos: mangueira, motor, caixa de câmbio, diferencial, eixo, outras peç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 ferro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 não-ferro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xt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descrever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sz w:val="16"/>
          <w:szCs w:val="16"/>
        </w:rPr>
        <w:t>desmontagem com ferramentas pneumáticas e marreta, corte de metais a maçarico, usinagem de metais, ou outros (neste caso descrever)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Observação:</w:t>
      </w:r>
      <w:r>
        <w:rPr/>
        <w:t xml:space="preserve"> em caso de preenchimento com a opção “outros”, descrever o tipo de desmontagem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crição do pátio de estacionamento de veículos em espera e dos locais de armazenamento dos materiais obtidos com a desmontage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, entre outros dado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os locais de armazenamento dos resíduos perigosos (classificados como classe I, de acordo com Norma NBR 10.004 da ABNT) e as medidas para a contenção e coleta de eventual vazamento;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- a quantidade e a capacidade de cada tanque de armazenamento de fluidos, e as medidas para contenção de eventual vazamento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os locais de armazenagem dos demais materiais e, se houver, as medidas para a contenção de vazamento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r a forma de transporte e os locais de destinação dos materiais obtidos com a desmontagem</w:t>
      </w:r>
      <w:r>
        <w:rPr>
          <w:rFonts w:cs="Arial" w:ascii="Arial" w:hAnsi="Arial"/>
          <w:i/>
          <w:sz w:val="18"/>
          <w:szCs w:val="18"/>
        </w:rPr>
        <w:t>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Abastecimento de águ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tação (m³/dia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de Públi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rpo d’água (especificar): </w:t>
            </w:r>
            <w:r>
              <w:fldChar w:fldCharType="begin">
                <w:ffData>
                  <w:name w:val="Texto1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gua subterrâne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os (especificar): </w:t>
            </w:r>
            <w:r>
              <w:fldChar w:fldCharType="begin">
                <w:ffData>
                  <w:name w:val="Texto11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 e disposição final dos efluentes líquidos gerados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144"/>
        <w:gridCol w:w="2180"/>
        <w:gridCol w:w="207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igem do despej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volume (m³/dia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atamento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posição final (**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fluentes sanitári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vagem de pis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fluentes gerados em sistema de contenção de vazamen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ros (descreve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*) tratamento (descrever):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*) disposição final: r</w:t>
      </w:r>
      <w:r>
        <w:rPr>
          <w:rFonts w:cs="Arial" w:ascii="Arial" w:hAnsi="Arial"/>
          <w:i/>
          <w:sz w:val="18"/>
          <w:szCs w:val="18"/>
        </w:rPr>
        <w:t xml:space="preserve">ede pública coletora </w:t>
      </w:r>
      <w:r>
        <w:rPr>
          <w:rFonts w:cs="Arial" w:ascii="Arial" w:hAnsi="Arial"/>
          <w:b/>
          <w:i/>
          <w:sz w:val="18"/>
          <w:szCs w:val="18"/>
        </w:rPr>
        <w:t>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; rede pública coletora </w:t>
      </w:r>
      <w:r>
        <w:rPr>
          <w:rFonts w:cs="Arial" w:ascii="Arial" w:hAnsi="Arial"/>
          <w:b/>
          <w:i/>
          <w:sz w:val="18"/>
          <w:szCs w:val="18"/>
        </w:rPr>
        <w:t>des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mazenamento, coleta, tratamento e disposição final de resíduos não obtidos com a desmontagem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637"/>
        <w:gridCol w:w="1716"/>
        <w:gridCol w:w="1448"/>
        <w:gridCol w:w="167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ídu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ificação (de acordo com a ABNT NBR - 10.00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quantidade (ton/an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 de armazen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coleta (*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atamento / disposição final (**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(*) Preencher com uma das seguintes opções: (Pública, Por terceiros, Retirada Própria ou Outros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(**) Preencher com uma das seguintes opções: (Aterro Sanitário, Aterro de resíduos perigosos, Tratamento Térmico sem combustão, Incineração ou Outros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servação:</w:t>
      </w:r>
      <w:r>
        <w:rPr>
          <w:rFonts w:cs="Arial" w:ascii="Arial" w:hAnsi="Arial"/>
          <w:i/>
          <w:sz w:val="18"/>
          <w:szCs w:val="18"/>
        </w:rPr>
        <w:t xml:space="preserve"> em caso de preenchimento com a opção “outros”, descrever o tipo de coleta e/ou tratamento e disposição final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contidas n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______________________________________</w:t>
            </w:r>
          </w:p>
          <w:p>
            <w:pPr>
              <w:pStyle w:val="Normal"/>
              <w:ind w:firstLine="241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.: S1161V02  07/03/2014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2074154571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/>
          </w:pPr>
          <w:r>
            <w:rPr>
              <w:rFonts w:cs="Arial" w:ascii="Arial" w:hAnsi="Arial"/>
              <w:sz w:val="24"/>
            </w:rPr>
            <w:t xml:space="preserve">MEMORIAL DE CARACTERIZAÇÃO DO EMPREENDIMENTO - MCE </w:t>
          </w:r>
          <w:r>
            <w:rPr>
              <w:rFonts w:cs="Arial" w:ascii="Arial" w:hAnsi="Arial"/>
              <w:sz w:val="24"/>
              <w:szCs w:val="24"/>
            </w:rPr>
            <w:t>ADICIONAL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AL DE RECICLAGEM DE CAMINHÕES, RECICLAGEM DE VEÍCULOS OU DESMONTAGEM DE VEÍCULOS E COMERCIALIZAÇÃO DE PEÇAS</w:t>
          </w:r>
        </w:p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3:00Z</dcterms:created>
  <dc:creator>joanamm</dc:creator>
  <dc:description/>
  <cp:keywords/>
  <dc:language>en-US</dc:language>
  <cp:lastModifiedBy>Joana Murao Mori</cp:lastModifiedBy>
  <cp:lastPrinted>2014-03-07T13:18:00Z</cp:lastPrinted>
  <dcterms:modified xsi:type="dcterms:W3CDTF">2014-03-07T16:19:00Z</dcterms:modified>
  <cp:revision>5</cp:revision>
  <dc:subject/>
  <dc:title/>
</cp:coreProperties>
</file>