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hanging="0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RMAZENAMENTO DE ARLA 32 (versão de julho de 2016)</w:t>
      </w:r>
    </w:p>
    <w:p>
      <w:pPr>
        <w:pStyle w:val="Normal"/>
        <w:ind w:left="-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dimentos e condicionantes para armazenamento de ARLA 32.</w:t>
      </w:r>
    </w:p>
    <w:p>
      <w:pPr>
        <w:pStyle w:val="Normal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rmazenamento de ARLA 32 a granel em postos revendedores, postos de abastecimento e TRRs poderá ser realizado em tanques subterrâneos ou tanques aéreos.</w:t>
      </w:r>
    </w:p>
    <w:p>
      <w:pPr>
        <w:pStyle w:val="Normal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tanques subterrâneos deverão possuir parede dupla e monitoramento intersticial, conforme </w:t>
      </w:r>
      <w:r>
        <w:rPr>
          <w:rFonts w:cs="Arial" w:ascii="Arial" w:hAnsi="Arial"/>
          <w:color w:val="000000"/>
          <w:sz w:val="24"/>
          <w:szCs w:val="24"/>
        </w:rPr>
        <w:t>a Norma ABNT NBR 16161.</w:t>
      </w:r>
    </w:p>
    <w:p>
      <w:pPr>
        <w:pStyle w:val="Normal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tanques aéreos deverão ser dotados de dispositivos para a contenção de vazamentos.</w:t>
      </w:r>
    </w:p>
    <w:p>
      <w:pPr>
        <w:pStyle w:val="Normal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sistemas de armazenamento de ARLA 32 deverão observar as condições estabelecidas pela Norma NBR 16406 - Armazenamento de líquidos inflamáveis e combustíveis – Posto revendedor veicular e ponto de abastecimento – Sistema de armazenamento e abastecimento de ARLA 32, de 08/08/2015.</w:t>
      </w:r>
    </w:p>
    <w:p>
      <w:pPr>
        <w:pStyle w:val="Normal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tanques aéreos e subterrâneos para armazenamento a granel deverão ter acreditação do INMETRO, quando disponível.</w:t>
      </w:r>
    </w:p>
    <w:p>
      <w:pPr>
        <w:pStyle w:val="Normal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stalação e a operação dos tanques para armazenamento a granel estarão sujeitas ao regular licenciamento da CETESB.</w:t>
      </w:r>
    </w:p>
    <w:p>
      <w:pPr>
        <w:pStyle w:val="Normal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rmazenamento de ARLA 32 embalado deverá ser realizado em local adequado e coberto. Caso haja ampliação de área construída, esta deverá ser licenciada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>
          <w:rFonts w:cs="Arial" w:ascii="Arial" w:hAnsi="Arial"/>
          <w:sz w:val="24"/>
          <w:szCs w:val="24"/>
        </w:rPr>
        <w:t>As embalagens de venda fracionada (bombonas) deverão ser inutilizadas (furadas no fundo) e deixadas no posto de abastecimento, que deverá dar destino adequado a elas, não sendo permitida sua reutilização.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>
          <w:rFonts w:cs="Arial" w:ascii="Arial" w:hAnsi="Arial"/>
          <w:sz w:val="24"/>
          <w:szCs w:val="24"/>
        </w:rPr>
        <w:t xml:space="preserve">Instalações de ARLA 32 a granel dotadas de dispositivos para abastecimento do veículo com volume de armazenamento de até 10 m³, posicionadas nas ilhas de abastecimento ou próximas a elas, poderão ser feitas sem prévio licenciamento, devendo, entretanto, ser comunicadas à CETESB. Na próxima Renovação da Licença de Operação, os equipamentos deverão ser incorporados à Licença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>
      <w:rFonts w:ascii="Arial" w:hAnsi="Arial" w:cs="Arial"/>
      <w:color w:val="000000"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7:47:00Z</dcterms:created>
  <dc:creator>mauro kazuo sato</dc:creator>
  <dc:description/>
  <dc:language>en-US</dc:language>
  <cp:lastModifiedBy>MAURO KAZUO SATO              </cp:lastModifiedBy>
  <dcterms:modified xsi:type="dcterms:W3CDTF">2016-07-07T18:18:00Z</dcterms:modified>
  <cp:revision>6</cp:revision>
  <dc:subject/>
  <dc:title>1) A partir de janeiro de 2013, os postos de combustíveis passaram a comercializar o diesel S10 (que tem 10 ppm de enxofre), em lugar do diesel S50 (com 50 ppm de enxofre)</dc:title>
</cp:coreProperties>
</file>