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dos do Agente Promotor do Programa de Recuperação de Interesse Social - PRIS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tato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dos Programa de Recuperação de Interesse Social - PRIS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410"/>
        <w:gridCol w:w="1449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enominação da ocorrência objeto do PRIS: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no da Ocupação: 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ndereço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cia Hidrográfica: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Núme</w:t>
            </w:r>
            <w:r>
              <w:rPr>
                <w:rFonts w:cs="Arial" w:ascii="Arial" w:hAnsi="Arial"/>
                <w:i/>
                <w:sz w:val="18"/>
              </w:rPr>
              <w:t xml:space="preserve">r  Nº da Folha do Sistema Cartográfico Metropolitano (SCM):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rdenadas UTM (Datum SAD 69):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N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E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oneamento Municipal: </w:t>
            </w: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artimento Ambiental (Billings):</w:t>
            </w:r>
            <w:r>
              <w:rPr>
                <w:b w:val="false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bárea: </w:t>
            </w: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</w:rPr>
              <w:t>Definição como ARA 1:</w:t>
            </w:r>
            <w:r>
              <w:rPr>
                <w:b w:val="false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provado pelo Órgão Técnico em: ___ / ___ / ___                                     Aprovado pelo Órgão Colegiado em: ___ / ___ / 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ÍSTICAS DO PROGRAMA DE RECUPERAÇÃO DE INTERESSE SOCIAL - PR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se do Licenciamen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0" w:name="__Fieldmark__24_920878254"/>
      <w:bookmarkStart w:id="1" w:name="__Fieldmark__24_920878254"/>
      <w:bookmarkEnd w:id="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Licença Prév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5_920878254"/>
      <w:bookmarkStart w:id="3" w:name="__Fieldmark__25_92087825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cença de Instal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6_920878254"/>
      <w:bookmarkStart w:id="5" w:name="__Fieldmark__26_92087825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cença de Operaçã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to do Licenciamen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escrever quais os itens do PRIS que </w:t>
      </w:r>
      <w:r>
        <w:rPr/>
        <w:t>serão objeto de licenciamento ambienta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Quadro de áreas do parcelamento a regularizar (Situação Atual)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umero total de lotes/unidades:  </w:t>
            </w: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total dos lotes/unidades (m²): </w:t>
            </w: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otal de áreas públicas (m²): </w:t>
            </w: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total do sistema viário (m²) </w:t>
            </w: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s institucionais (m²): </w:t>
            </w: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s Verdes (m²): </w:t>
            </w: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istema de lazer (m²) </w:t>
            </w: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utras áreas (faixa de domínio, etc – m²):  </w:t>
            </w: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total objeto da regularização (m²) </w:t>
            </w: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highlight w:val="yellow"/>
        </w:rPr>
      </w:pPr>
      <w:r>
        <w:rPr>
          <w:rFonts w:cs="Arial" w:ascii="Arial" w:hAnsi="Arial"/>
          <w:b/>
          <w:i/>
          <w:sz w:val="18"/>
          <w:highlight w:val="yellow"/>
        </w:rPr>
      </w:r>
    </w:p>
    <w:p>
      <w:pPr>
        <w:pStyle w:val="Normal"/>
        <w:rPr/>
      </w:pPr>
      <w:r>
        <w:rPr/>
        <w:t>Quadro de áreas do parcelamento propos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umero total de lotes/unidades:  </w:t>
            </w: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total dos lotes/unidades (m²): </w:t>
            </w: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otal de áreas públicas (m²): </w:t>
            </w: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total do sistema viário (m²) </w:t>
            </w: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s institucionais (m²): </w:t>
            </w: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s Verdes (m²): </w:t>
            </w: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istema de lazer (m²) </w:t>
            </w:r>
            <w:r>
              <w:fldChar w:fldCharType="begin">
                <w:ffData>
                  <w:name w:val="Texto11 Copy 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utras áreas (faixa de domínio, etc – m²):  </w:t>
            </w: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total objeto do PRIS (m²) </w:t>
            </w:r>
            <w:r>
              <w:fldChar w:fldCharType="begin">
                <w:ffData>
                  <w:name w:val="Texto11 Copy 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dos das habitações (Preencher somente se for o caso)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7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de lotes destinados para HI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º de unidades habitacionais destinados para HI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total para implantação do HIS (m²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arito das Edificações (m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Taxa de permeabilidade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128"/>
        <w:gridCol w:w="31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rcelamento (propos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m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I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m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</w:rPr>
            </w:r>
            <w:r>
              <w:rPr>
                <w:i/>
                <w:b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</w:rPr>
              <w:t>     </w:t>
            </w:r>
            <w:r>
              <w:rPr>
                <w:rFonts w:cs="Cambria Math" w:ascii="Cambria Math" w:hAnsi="Cambria Math"/>
                <w:b/>
                <w:i/>
              </w:rPr>
            </w:r>
            <w:r>
              <w:rPr>
                <w:i/>
                <w:b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DAS OBRAS DE INFRAESTRUTURA E INTERVEN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ções de unidades habitacionai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úmero de unidades a remover: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Texto11 Copy 5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i/>
          <w:sz w:val="18"/>
          <w:szCs w:val="18"/>
        </w:rPr>
        <w:t>Número de famílias a remover:</w:t>
      </w:r>
      <w:r>
        <w:rPr>
          <w:b/>
          <w:i/>
        </w:rPr>
        <w:t xml:space="preserve"> </w:t>
      </w:r>
      <w:r>
        <w:fldChar w:fldCharType="begin">
          <w:ffData>
            <w:name w:val="Texto11 Copy 5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56_920878254"/>
      <w:bookmarkStart w:id="7" w:name="__Fieldmark__56_920878254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" w:name="__Fieldmark__57_920878254"/>
      <w:bookmarkStart w:id="9" w:name="__Fieldmark__57_920878254"/>
      <w:bookmarkEnd w:id="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execu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59_920878254"/>
      <w:bookmarkStart w:id="11" w:name="__Fieldmark__59_920878254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execu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" w:name="__Fieldmark__60_920878254"/>
      <w:bookmarkStart w:id="13" w:name="__Fieldmark__60_920878254"/>
      <w:bookmarkEnd w:id="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Execu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" w:name="__Fieldmark__61_920878254"/>
      <w:bookmarkStart w:id="15" w:name="__Fieldmark__61_920878254"/>
      <w:bookmarkEnd w:id="1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executado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7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>Terraplenagem, contenção de encostas e consolidação geotécnic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6" w:name="__Fieldmark__63_920878254"/>
      <w:bookmarkStart w:id="17" w:name="__Fieldmark__63_920878254"/>
      <w:bookmarkEnd w:id="1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8" w:name="__Fieldmark__64_920878254"/>
      <w:bookmarkStart w:id="19" w:name="__Fieldmark__64_920878254"/>
      <w:bookmarkEnd w:id="1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5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-1" w:right="-568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0" w:name="__Fieldmark__66_920878254"/>
      <w:bookmarkStart w:id="21" w:name="__Fieldmark__66_920878254"/>
      <w:bookmarkEnd w:id="2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2" w:name="__Fieldmark__67_920878254"/>
      <w:bookmarkStart w:id="23" w:name="__Fieldmark__67_920878254"/>
      <w:bookmarkEnd w:id="2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4" w:name="__Fieldmark__68_920878254"/>
      <w:bookmarkStart w:id="25" w:name="__Fieldmark__68_920878254"/>
      <w:bookmarkEnd w:id="2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5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5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s Viárias</w:t>
      </w:r>
    </w:p>
    <w:p>
      <w:pPr>
        <w:pStyle w:val="Normal"/>
        <w:numPr>
          <w:ilvl w:val="1"/>
          <w:numId w:val="2"/>
        </w:numPr>
        <w:spacing w:lineRule="auto" w:line="360"/>
        <w:ind w:left="108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vimentaçã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6" w:name="__Fieldmark__72_920878254"/>
      <w:bookmarkStart w:id="27" w:name="__Fieldmark__72_920878254"/>
      <w:bookmarkEnd w:id="2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8" w:name="__Fieldmark__73_920878254"/>
      <w:bookmarkStart w:id="29" w:name="__Fieldmark__73_920878254"/>
      <w:bookmarkEnd w:id="2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0" w:name="__Fieldmark__75_920878254"/>
      <w:bookmarkStart w:id="31" w:name="__Fieldmark__75_920878254"/>
      <w:bookmarkEnd w:id="3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2" w:name="__Fieldmark__76_920878254"/>
      <w:bookmarkStart w:id="33" w:name="__Fieldmark__76_920878254"/>
      <w:bookmarkEnd w:id="3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4" w:name="__Fieldmark__77_920878254"/>
      <w:bookmarkStart w:id="35" w:name="__Fieldmark__77_920878254"/>
      <w:bookmarkEnd w:id="3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6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6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Informa</w:t>
      </w:r>
      <w:r>
        <w:rPr/>
        <w:t>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argamento de rua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6" w:name="__Fieldmark__81_920878254"/>
      <w:bookmarkStart w:id="37" w:name="__Fieldmark__81_920878254"/>
      <w:bookmarkEnd w:id="3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8" w:name="__Fieldmark__82_920878254"/>
      <w:bookmarkStart w:id="39" w:name="__Fieldmark__82_920878254"/>
      <w:bookmarkEnd w:id="3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0" w:name="__Fieldmark__84_920878254"/>
      <w:bookmarkStart w:id="41" w:name="__Fieldmark__84_920878254"/>
      <w:bookmarkEnd w:id="4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2" w:name="__Fieldmark__85_920878254"/>
      <w:bookmarkStart w:id="43" w:name="__Fieldmark__85_920878254"/>
      <w:bookmarkEnd w:id="4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4" w:name="__Fieldmark__86_920878254"/>
      <w:bookmarkStart w:id="45" w:name="__Fieldmark__86_920878254"/>
      <w:bookmarkEnd w:id="4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 Copy 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right="-568" w:hanging="360"/>
        <w:jc w:val="both"/>
        <w:rPr/>
      </w:pPr>
      <w:r>
        <w:rPr/>
        <w:t>Outras obras viárias (descrever)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6" w:name="__Fieldmark__91_920878254"/>
      <w:bookmarkStart w:id="47" w:name="__Fieldmark__91_920878254"/>
      <w:bookmarkEnd w:id="4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8" w:name="__Fieldmark__92_920878254"/>
      <w:bookmarkStart w:id="49" w:name="__Fieldmark__92_920878254"/>
      <w:bookmarkEnd w:id="4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6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/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0" w:name="__Fieldmark__94_920878254"/>
      <w:bookmarkStart w:id="51" w:name="__Fieldmark__94_920878254"/>
      <w:bookmarkEnd w:id="5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2" w:name="__Fieldmark__95_920878254"/>
      <w:bookmarkStart w:id="53" w:name="__Fieldmark__95_920878254"/>
      <w:bookmarkEnd w:id="5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4" w:name="__Fieldmark__96_920878254"/>
      <w:bookmarkStart w:id="55" w:name="__Fieldmark__96_920878254"/>
      <w:bookmarkEnd w:id="5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6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enagem e escoamento de águas pluviai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6" w:name="__Fieldmark__100_920878254"/>
      <w:bookmarkStart w:id="57" w:name="__Fieldmark__100_920878254"/>
      <w:bookmarkEnd w:id="5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8" w:name="__Fieldmark__101_920878254"/>
      <w:bookmarkStart w:id="59" w:name="__Fieldmark__101_920878254"/>
      <w:bookmarkEnd w:id="5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568" w:firstLine="1417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0" w:name="__Fieldmark__103_920878254"/>
      <w:bookmarkStart w:id="61" w:name="__Fieldmark__103_920878254"/>
      <w:bookmarkEnd w:id="6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utorizado pelo Plano Emergencial (Decreto Estadual nº 43.022/98)</w:t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2" w:name="__Fieldmark__104_920878254"/>
      <w:bookmarkStart w:id="63" w:name="__Fieldmark__104_920878254"/>
      <w:bookmarkEnd w:id="6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4" w:name="__Fieldmark__105_920878254"/>
      <w:bookmarkStart w:id="65" w:name="__Fieldmark__105_920878254"/>
      <w:bookmarkEnd w:id="6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6" w:name="__Fieldmark__106_920878254"/>
      <w:bookmarkStart w:id="67" w:name="__Fieldmark__106_920878254"/>
      <w:bookmarkEnd w:id="6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de de abastecimento de água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8" w:name="__Fieldmark__110_920878254"/>
      <w:bookmarkStart w:id="69" w:name="__Fieldmark__110_920878254"/>
      <w:bookmarkEnd w:id="6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0" w:name="__Fieldmark__111_920878254"/>
      <w:bookmarkStart w:id="71" w:name="__Fieldmark__111_920878254"/>
      <w:bookmarkEnd w:id="7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7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568" w:firstLine="1417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2" w:name="__Fieldmark__113_920878254"/>
      <w:bookmarkStart w:id="73" w:name="__Fieldmark__113_920878254"/>
      <w:bookmarkEnd w:id="7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utorizado pelo Plano Emergencial (Decreto Estadual nº 43.022/98)</w:t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4" w:name="__Fieldmark__114_920878254"/>
      <w:bookmarkStart w:id="75" w:name="__Fieldmark__114_920878254"/>
      <w:bookmarkEnd w:id="7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6" w:name="__Fieldmark__115_920878254"/>
      <w:bookmarkStart w:id="77" w:name="__Fieldmark__115_920878254"/>
      <w:bookmarkEnd w:id="7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8" w:name="__Fieldmark__116_920878254"/>
      <w:bookmarkStart w:id="79" w:name="__Fieldmark__116_920878254"/>
      <w:bookmarkEnd w:id="7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7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7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de de coleta de esgoto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0" w:name="__Fieldmark__120_920878254"/>
      <w:bookmarkStart w:id="81" w:name="__Fieldmark__120_920878254"/>
      <w:bookmarkEnd w:id="8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2" w:name="__Fieldmark__121_920878254"/>
      <w:bookmarkStart w:id="83" w:name="__Fieldmark__121_920878254"/>
      <w:bookmarkEnd w:id="8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8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568" w:firstLine="1417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4" w:name="__Fieldmark__123_920878254"/>
      <w:bookmarkStart w:id="85" w:name="__Fieldmark__123_920878254"/>
      <w:bookmarkEnd w:id="8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utorizado pelo Plano Emergencial (Decreto Estadual nº 43.022/98)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6" w:name="__Fieldmark__124_920878254"/>
      <w:bookmarkStart w:id="87" w:name="__Fieldmark__124_920878254"/>
      <w:bookmarkEnd w:id="8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8" w:name="__Fieldmark__125_920878254"/>
      <w:bookmarkStart w:id="89" w:name="__Fieldmark__125_920878254"/>
      <w:bookmarkEnd w:id="8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0" w:name="__Fieldmark__126_920878254"/>
      <w:bookmarkStart w:id="91" w:name="__Fieldmark__126_920878254"/>
      <w:bookmarkEnd w:id="9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8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stema de tratamento de esgoto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2" w:name="__Fieldmark__130_920878254"/>
      <w:bookmarkStart w:id="93" w:name="__Fieldmark__130_920878254"/>
      <w:bookmarkEnd w:id="9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4" w:name="__Fieldmark__131_920878254"/>
      <w:bookmarkStart w:id="95" w:name="__Fieldmark__131_920878254"/>
      <w:bookmarkEnd w:id="9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8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6" w:name="__Fieldmark__133_920878254"/>
      <w:bookmarkStart w:id="97" w:name="__Fieldmark__133_920878254"/>
      <w:bookmarkEnd w:id="9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8" w:name="__Fieldmark__134_920878254"/>
      <w:bookmarkStart w:id="99" w:name="__Fieldmark__134_920878254"/>
      <w:bookmarkEnd w:id="9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0" w:name="__Fieldmark__135_920878254"/>
      <w:bookmarkStart w:id="101" w:name="__Fieldmark__135_920878254"/>
      <w:bookmarkEnd w:id="10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8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8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stema de exportação de esgotos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2" w:name="__Fieldmark__139_920878254"/>
      <w:bookmarkStart w:id="103" w:name="__Fieldmark__139_920878254"/>
      <w:bookmarkEnd w:id="10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4" w:name="__Fieldmark__140_920878254"/>
      <w:bookmarkStart w:id="105" w:name="__Fieldmark__140_920878254"/>
      <w:bookmarkEnd w:id="10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8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6" w:name="__Fieldmark__142_920878254"/>
      <w:bookmarkStart w:id="107" w:name="__Fieldmark__142_920878254"/>
      <w:bookmarkEnd w:id="10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8" w:name="__Fieldmark__143_920878254"/>
      <w:bookmarkStart w:id="109" w:name="__Fieldmark__143_920878254"/>
      <w:bookmarkEnd w:id="10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10" w:name="__Fieldmark__144_920878254"/>
      <w:bookmarkStart w:id="111" w:name="__Fieldmark__144_920878254"/>
      <w:bookmarkEnd w:id="1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8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9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tervenções em APP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as intervenções em APP (previstas e/ou realizadas) informando área (m²) e finalidade</w:t>
      </w:r>
    </w:p>
    <w:tbl>
      <w:tblPr>
        <w:tblW w:w="96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134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12" w:name="__Fieldmark__149_920878254"/>
      <w:bookmarkStart w:id="113" w:name="__Fieldmark__149_920878254"/>
      <w:bookmarkEnd w:id="1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Autoriz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14" w:name="__Fieldmark__150_920878254"/>
      <w:bookmarkStart w:id="115" w:name="__Fieldmark__150_920878254"/>
      <w:bookmarkEnd w:id="11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utorização para intervenção em APP (informar nº do processo) </w:t>
      </w:r>
      <w:r>
        <w:fldChar w:fldCharType="begin">
          <w:ffData>
            <w:name w:val="Texto11 Copy 9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16" w:name="__Fieldmark__152_920878254"/>
      <w:bookmarkStart w:id="117" w:name="__Fieldmark__152_920878254"/>
      <w:bookmarkEnd w:id="11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rmo de Compromisso de Recuperação Ambiental – TCRA nº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9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18" w:name="__Fieldmark__154_920878254"/>
      <w:bookmarkStart w:id="119" w:name="__Fieldmark__154_920878254"/>
      <w:bookmarkEnd w:id="11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0" w:name="__Fieldmark__155_920878254"/>
      <w:bookmarkStart w:id="121" w:name="__Fieldmark__155_920878254"/>
      <w:bookmarkEnd w:id="12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2" w:name="__Fieldmark__156_920878254"/>
      <w:bookmarkStart w:id="123" w:name="__Fieldmark__156_920878254"/>
      <w:bookmarkEnd w:id="12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9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9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ressão de vegetação ou corte de árvore isolada</w:t>
      </w:r>
    </w:p>
    <w:p>
      <w:pPr>
        <w:pStyle w:val="Normal"/>
        <w:spacing w:lineRule="auto" w:line="360"/>
        <w:ind w:left="709" w:right="-568" w:hanging="0"/>
        <w:jc w:val="both"/>
        <w:rPr/>
      </w:pPr>
      <w:r>
        <w:rPr>
          <w:rFonts w:cs="Arial" w:ascii="Arial" w:hAnsi="Arial"/>
          <w:i/>
        </w:rPr>
        <w:t>Haverá supressão de vegetação ou corte de árvore isolada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4" w:name="__Fieldmark__160_920878254"/>
      <w:bookmarkStart w:id="125" w:name="__Fieldmark__160_920878254"/>
      <w:bookmarkEnd w:id="12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Sim </w:t>
      </w:r>
    </w:p>
    <w:p>
      <w:pPr>
        <w:pStyle w:val="Normal"/>
        <w:ind w:firstLine="708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6" w:name="__Fieldmark__161_920878254"/>
      <w:bookmarkStart w:id="127" w:name="__Fieldmark__161_920878254"/>
      <w:bookmarkEnd w:id="12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ã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caso positivo, informar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Área da supress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9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Número de árvores isolada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9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8" w:name="__Fieldmark__164_920878254"/>
      <w:bookmarkStart w:id="129" w:name="__Fieldmark__164_920878254"/>
      <w:bookmarkEnd w:id="12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Autoriz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30" w:name="__Fieldmark__165_920878254"/>
      <w:bookmarkStart w:id="131" w:name="__Fieldmark__165_920878254"/>
      <w:bookmarkEnd w:id="13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utorização para intervenção em APP (informar nº do processo) </w:t>
      </w:r>
      <w:r>
        <w:fldChar w:fldCharType="begin">
          <w:ffData>
            <w:name w:val="Texto11 Copy 10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32" w:name="__Fieldmark__167_920878254"/>
      <w:bookmarkStart w:id="133" w:name="__Fieldmark__167_920878254"/>
      <w:bookmarkEnd w:id="13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rmo de Compromisso de Recuperação Ambiental – TCRA nº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1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34" w:name="__Fieldmark__169_920878254"/>
      <w:bookmarkStart w:id="135" w:name="__Fieldmark__169_920878254"/>
      <w:bookmarkEnd w:id="13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36" w:name="__Fieldmark__170_920878254"/>
      <w:bookmarkStart w:id="137" w:name="__Fieldmark__170_920878254"/>
      <w:bookmarkEnd w:id="13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38" w:name="__Fieldmark__171_920878254"/>
      <w:bookmarkStart w:id="139" w:name="__Fieldmark__171_920878254"/>
      <w:bookmarkEnd w:id="13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 de inici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10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Data do término da interven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10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venções em ARO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as intervenções em ARO (previstas e/ou realizadas) informando área (m²) e finalidade</w:t>
      </w:r>
    </w:p>
    <w:tbl>
      <w:tblPr>
        <w:tblW w:w="96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134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e regularidade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0" w:name="__Fieldmark__175_920878254"/>
      <w:bookmarkStart w:id="141" w:name="__Fieldmark__175_920878254"/>
      <w:bookmarkEnd w:id="14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A licenciar 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2" w:name="__Fieldmark__176_920878254"/>
      <w:bookmarkStart w:id="143" w:name="__Fieldmark__176_920878254"/>
      <w:bookmarkEnd w:id="14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icenciada com Alvará APM (informar nº do processo): </w:t>
      </w:r>
      <w:r>
        <w:fldChar w:fldCharType="begin">
          <w:ffData>
            <w:name w:val="Texto11 Copy 10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1" w:right="-56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se de implantação:</w:t>
      </w:r>
    </w:p>
    <w:p>
      <w:pPr>
        <w:pStyle w:val="Normal"/>
        <w:ind w:firstLine="708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4" w:name="__Fieldmark__178_920878254"/>
      <w:bookmarkStart w:id="145" w:name="__Fieldmark__178_920878254"/>
      <w:bookmarkEnd w:id="14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ão implantado 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6" w:name="__Fieldmark__179_920878254"/>
      <w:bookmarkStart w:id="147" w:name="__Fieldmark__179_920878254"/>
      <w:bookmarkEnd w:id="14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do</w:t>
      </w:r>
    </w:p>
    <w:p>
      <w:pPr>
        <w:pStyle w:val="Normal"/>
        <w:ind w:left="708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8" w:name="__Fieldmark__180_920878254"/>
      <w:bookmarkStart w:id="149" w:name="__Fieldmark__180_920878254"/>
      <w:bookmarkEnd w:id="14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cialmente implant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intervenção implantada informar:</w:t>
      </w:r>
    </w:p>
    <w:p>
      <w:pPr>
        <w:pStyle w:val="Normal"/>
        <w:ind w:left="708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de inicio da intervenção: </w:t>
      </w:r>
      <w:r>
        <w:fldChar w:fldCharType="begin">
          <w:ffData>
            <w:name w:val="Texto11 Copy 10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Data do término da intervençã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 Copy 10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20" w:hanging="0"/>
        <w:rPr/>
      </w:pPr>
      <w:r>
        <w:rPr/>
        <w:t>Informações Adicionais</w:t>
      </w:r>
    </w:p>
    <w:tbl>
      <w:tblPr>
        <w:tblW w:w="95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848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: S1209V01  20/05/2013</w:t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211795205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Verdana" w:ascii="Verdana" w:hAnsi="Verdana"/>
              <w:b/>
              <w:caps/>
              <w:sz w:val="22"/>
            </w:rPr>
            <w:t>ADICIONAL DE Programa de Recuperação de Interesse Social - PR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8:00Z</dcterms:created>
  <dc:creator>joanamm</dc:creator>
  <dc:description/>
  <dc:language>en-US</dc:language>
  <cp:lastModifiedBy>Marcelo Terenzi Conceicao</cp:lastModifiedBy>
  <cp:lastPrinted>2013-05-20T14:38:00Z</cp:lastPrinted>
  <dcterms:modified xsi:type="dcterms:W3CDTF">2013-05-23T15:08:00Z</dcterms:modified>
  <cp:revision>2</cp:revision>
  <dc:subject/>
  <dc:title>INFORMAÇÕES GERAIS</dc:title>
</cp:coreProperties>
</file>