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6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ividade desenvolvida no local:</w:t>
            </w:r>
            <w:r>
              <w:rPr>
                <w:b w:val="false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de inicio das atividad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Cs w:val="18"/>
              </w:rPr>
              <w:t>Horário de funcionamento:</w:t>
            </w:r>
            <w:r>
              <w:rPr/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às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as de funcionamento por mês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     Meses de funcionamento por ano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sponsáve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rte do empreendimento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o Terren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 ao ar liv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mero de Lei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de funcionários -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de funcionários - Téc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m caso de solicitação de ampliação de empreendimento existente já licenciado, preencher os campos abaixo que se aplicarem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5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novos equipament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 ao ar livre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mero de novos leitos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IZAÇÃO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abastecimento de águ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tação (m³/d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de Públi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rpo d’água (especificar): </w:t>
            </w: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bterrâne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e efluentes líquid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0" w:name="__Fieldmark__42_2954964408"/>
      <w:bookmarkStart w:id="1" w:name="__Fieldmark__42_2954964408"/>
      <w:bookmarkEnd w:id="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</w:t>
      </w:r>
      <w:r>
        <w:rPr>
          <w:rFonts w:cs="Arial" w:ascii="Arial" w:hAnsi="Arial"/>
          <w:b/>
          <w:i/>
          <w:sz w:val="18"/>
          <w:szCs w:val="18"/>
        </w:rPr>
        <w:t>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 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" w:name="__Fieldmark__43_2954964408"/>
      <w:bookmarkStart w:id="3" w:name="__Fieldmark__43_2954964408"/>
      <w:bookmarkEnd w:id="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</w:t>
      </w:r>
      <w:r>
        <w:rPr>
          <w:rFonts w:cs="Arial" w:ascii="Arial" w:hAnsi="Arial"/>
          <w:b/>
          <w:i/>
          <w:sz w:val="18"/>
          <w:szCs w:val="18"/>
        </w:rPr>
        <w:t>des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4_2954964408"/>
      <w:bookmarkStart w:id="5" w:name="__Fieldmark__44_2954964408"/>
      <w:bookmarkEnd w:id="5"/>
      <w:r>
        <w:rPr/>
      </w:r>
      <w:r>
        <w:rPr/>
        <w:fldChar w:fldCharType="end"/>
      </w:r>
      <w:r>
        <w:rPr>
          <w:rFonts w:cs="Arial" w:ascii="Arial" w:hAnsi="Arial"/>
          <w:i/>
          <w:sz w:val="18"/>
          <w:szCs w:val="18"/>
        </w:rPr>
        <w:t>Sistema privado de coleta, tratamento e disposição de efluent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45_2954964408"/>
      <w:bookmarkStart w:id="7" w:name="__Fieldmark__45_2954964408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os (descrever): </w:t>
      </w:r>
      <w:r>
        <w:fldChar w:fldCharType="begin">
          <w:ffData>
            <w:name w:val="Texto11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o caso de sistema privado de </w:t>
      </w:r>
      <w:r>
        <w:rPr/>
        <w:t>tratamento, descrever as etapas de tratamento e informar como será feita a disposição dos efluentes tratados e do lodo gerad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87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umo dos efluentes gerados, tratamento e disposição final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24"/>
        <w:gridCol w:w="318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igem do despej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volume (m³/d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 / disposição final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zinh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éptic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arga de caldeira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mazenamento, coleta, tratamento e disposição final de resíduos sólid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umo dos resíduos gerados, armazenamento, tratamento e disposição final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3"/>
        <w:gridCol w:w="1637"/>
        <w:gridCol w:w="1716"/>
        <w:gridCol w:w="1448"/>
        <w:gridCol w:w="178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ídu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ificação (de acordo com a Resolução CONAMA 358/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quantidade (ton/an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 de armazen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coleta (*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 / disposição final (**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) Preencher com uma das seguintes opções: (Pública, Por terceiros, Retirada Própria ou Outros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*) Preencher com uma das seguintes opções: (Aterro Sanitário, Aterro de resíduos perigosos, Tratamento Térmico sem combustão, Incineração ou Outros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servação:</w:t>
      </w:r>
      <w:r>
        <w:rPr>
          <w:rFonts w:cs="Arial" w:ascii="Arial" w:hAnsi="Arial"/>
          <w:i/>
          <w:sz w:val="18"/>
          <w:szCs w:val="18"/>
        </w:rPr>
        <w:t xml:space="preserve"> em caso de preenchimento com a opção “outros”, descrever o tipo de coleta e/ou tratamento e disposição final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87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áquinas e Equipamen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14"/>
        <w:gridCol w:w="2295"/>
        <w:gridCol w:w="22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tên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cal de Instalaçã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mbustíve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14"/>
        <w:gridCol w:w="22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 do Combustíve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 média mensal utilizad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or de Enxof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ldeira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ipos de caldeira (*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125_2954964408"/>
      <w:bookmarkStart w:id="9" w:name="__Fieldmark__125_2954964408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Aquatubular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126_2954964408"/>
      <w:bookmarkStart w:id="11" w:name="__Fieldmark__126_2954964408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Flamotubular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127_2954964408"/>
      <w:bookmarkStart w:id="13" w:name="__Fieldmark__127_2954964408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as (descrever): </w:t>
      </w:r>
      <w:r>
        <w:fldChar w:fldCharType="begin">
          <w:ffData>
            <w:name w:val="Texto11 Copy 1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stemas de limpeza (**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129_2954964408"/>
      <w:bookmarkStart w:id="15" w:name="__Fieldmark__129_2954964408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Manual (escova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6" w:name="__Fieldmark__130_2954964408"/>
      <w:bookmarkStart w:id="17" w:name="__Fieldmark__130_2954964408"/>
      <w:bookmarkEnd w:id="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amonagem automática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8" w:name="__Fieldmark__131_2954964408"/>
      <w:bookmarkStart w:id="19" w:name="__Fieldmark__131_2954964408"/>
      <w:bookmarkEnd w:id="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amonagem manual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132_2954964408"/>
      <w:bookmarkStart w:id="21" w:name="__Fieldmark__132_2954964408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Química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133_2954964408"/>
      <w:bookmarkStart w:id="23" w:name="__Fieldmark__133_2954964408"/>
      <w:bookmarkEnd w:id="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os (descrever): </w:t>
      </w:r>
      <w:r>
        <w:fldChar w:fldCharType="begin">
          <w:ffData>
            <w:name w:val="Texto11 Copy 1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6"/>
        <w:gridCol w:w="988"/>
        <w:gridCol w:w="1396"/>
        <w:gridCol w:w="1299"/>
        <w:gridCol w:w="1996"/>
        <w:gridCol w:w="19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 da caldeir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a caldeira (*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bustível utilizad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stema de limpez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 média mens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(**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ênc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utros equipamentos e/ou dispositivos de queima de combustíve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984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escriçã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bustível utiliza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 média mens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aminé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26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quipamento que se utiliza da chamin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ltura em relação ao solo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âmetro interno de saída (m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26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quipamento que se utiliza da chamin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tura em relação ao solo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iâmetro interno de saída (m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contidas n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2"/>
            </w:rPr>
            <w:t xml:space="preserve">CÓD.: S1077V03  17/03/2014 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333756385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Default"/>
            <w:jc w:val="center"/>
            <w:rPr/>
          </w:pPr>
          <w:r>
            <w:rPr>
              <w:rFonts w:cs="Arial" w:ascii="Arial" w:hAnsi="Arial"/>
              <w:b/>
            </w:rPr>
            <w:t>ADICIONAL DE HOSPITAL E SIMILARES</w:t>
          </w:r>
        </w:p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9:00Z</dcterms:created>
  <dc:creator>joanamm</dc:creator>
  <dc:description/>
  <dc:language>en-US</dc:language>
  <cp:lastModifiedBy>Joana Murao Mori</cp:lastModifiedBy>
  <cp:lastPrinted>2014-03-17T15:12:00Z</cp:lastPrinted>
  <dcterms:modified xsi:type="dcterms:W3CDTF">2014-03-17T18:19:00Z</dcterms:modified>
  <cp:revision>2</cp:revision>
  <dc:subject/>
  <dc:title/>
</cp:coreProperties>
</file>